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Наталья МАЗУРОВА, </w:t>
      </w:r>
      <w:r>
        <w:rPr>
          <w:bCs/>
          <w:color w:val="000000"/>
        </w:rPr>
        <w:t>студентка 1 -го курса СКГУ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</w:rPr>
        <w:t>«Алтын сапа»  выявит лучших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В Доме аграриев г. Петропавловска прошел семинар по критериям  оценки участников конкурса на соискание премии Президента РК «Алтын  сапа» и республиканского конкурса - выставки «Лучший товар Казахстана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Премия «Алтын сапа» присуждается ежегодно на конкурсной основе за лучшие достижения в области качества продук</w:t>
        <w:softHyphen/>
        <w:t>ции и услуг, а также за успешное внедре</w:t>
        <w:softHyphen/>
        <w:t>ние высокоэффективных методов управ</w:t>
        <w:softHyphen/>
        <w:t>ления   качеством.    Цель   конкурса-выставки «Лучший товар Казахстана» - активизация   деятельности   отечествен</w:t>
        <w:softHyphen/>
        <w:t>ных предприятий, направленная на повы</w:t>
        <w:softHyphen/>
        <w:t>шение  качества  продукции.  Участники, удостоенные званий лауреатов премии, получают право использовать ее эмблему в рекламных целях, а дипломанты конкур</w:t>
        <w:softHyphen/>
        <w:t>са - эмблему «Лучший товар Казахстан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 условиях участия в конкурсе расска</w:t>
        <w:softHyphen/>
        <w:t>зал руководитель департамента Комите</w:t>
        <w:softHyphen/>
        <w:t>та технического регулирования по Северо-Казахстанской области Василий Чепухи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егодня в нашей области проходит семинар   по  обучению   представителей экспертных групп, предприятий и органи</w:t>
        <w:softHyphen/>
        <w:t>заций, участвующих в конкурсах на соис</w:t>
        <w:softHyphen/>
        <w:t>кание премии Президента «Алтын сапа» и «Лучший товар Казахстана». Конкурс проходит в два этапа: первый - на уровне областей, второй - республиканский. Предприятия, ставшие лауреатами кон</w:t>
        <w:softHyphen/>
        <w:t>курса «Лучший товар Казахстана», прини</w:t>
        <w:softHyphen/>
        <w:t>мают участие в выставке лучших товаров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ники конкурса «Алтын сапа» пред</w:t>
        <w:softHyphen/>
        <w:t>ставляют материалы в Администрацию Президента в конкурсную комиссию. Лау</w:t>
        <w:softHyphen/>
        <w:t>реаты принимают участие в конкурсе ка</w:t>
        <w:softHyphen/>
        <w:t>чества стран СН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 изменениях в правилах проведения конкурса присутствующим рассказала Мадина Мукатова - главный специалист РГП «КазИнСт», эксперт Премии СНГ в области качества, член комиссии по рас</w:t>
        <w:softHyphen/>
        <w:t>смотрению материалов премии Прези</w:t>
        <w:softHyphen/>
        <w:t>дента РК «Алтын Сапа». По ее словам, подобные семинары пройдут во всех 16 регионах ст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сли раньше в конкурсе «Алтын сапа» могли принимать участие только крупные и средние предприятия, то с этого года, согласно измене</w:t>
        <w:softHyphen/>
        <w:t>ниям в Указе Пре</w:t>
        <w:softHyphen/>
        <w:t>зидента РК, учас</w:t>
        <w:softHyphen/>
        <w:t>тниками могут стать и малые предприятия, инди</w:t>
        <w:softHyphen/>
        <w:t>видуальные пред</w:t>
        <w:softHyphen/>
        <w:t>приниматели и юридические ли</w:t>
        <w:softHyphen/>
        <w:t>ца. Исключением являются организации, в которых доля участия государства со</w:t>
        <w:softHyphen/>
        <w:t>ставляет более 50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то значит, что в этом году премии в но</w:t>
        <w:softHyphen/>
        <w:t>минациях «Лучшее предприятие произво</w:t>
        <w:softHyphen/>
        <w:t>дственного назначения», «Лучшее пред</w:t>
        <w:softHyphen/>
        <w:t>приятие, выпускающее товары для насе</w:t>
        <w:softHyphen/>
        <w:t>ления» и «Лучшее предприятие, оказы</w:t>
        <w:softHyphen/>
        <w:t>вающее услуги» получат субъекты мало</w:t>
        <w:softHyphen/>
        <w:t>го, среднего и крупного предпринима</w:t>
        <w:softHyphen/>
        <w:t>тель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вовведения коснулись и повторного выдвижения на соискание премии: в тече</w:t>
        <w:softHyphen/>
        <w:t>ние четырех лет после ее получения лау</w:t>
        <w:softHyphen/>
        <w:t>реат не может участвовать в конкурсе по</w:t>
        <w:softHyphen/>
        <w:t>вторн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//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еверный Казахстан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2014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2 июн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1:00Z</dcterms:created>
  <dc:creator>omakarenko</dc:creator>
  <dc:description/>
  <cp:keywords/>
  <dc:language>en-US</dc:language>
  <cp:lastModifiedBy>ennasirova</cp:lastModifiedBy>
  <dcterms:modified xsi:type="dcterms:W3CDTF">2014-06-12T08:25:00Z</dcterms:modified>
  <cp:revision>4</cp:revision>
  <dc:subject/>
  <dc:title/>
</cp:coreProperties>
</file>