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на ГЛАДКО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ка 1-го курса СКГ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Каждая жизнь - главная цен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онно каждое третье воскресенье нюня люди в бе</w:t>
        <w:softHyphen/>
        <w:t>лых халатах отмечают свой про</w:t>
        <w:softHyphen/>
        <w:t>фессиональный праздник. Поздравления в этот день прини</w:t>
        <w:softHyphen/>
        <w:t>мают врачи и медицинские ра</w:t>
        <w:softHyphen/>
        <w:t>ботники областного перинаталь</w:t>
        <w:softHyphen/>
        <w:t>ного центра, которые каждый день сталкиваются с таким чу</w:t>
        <w:softHyphen/>
        <w:t>дом, как рождение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бластной перинатальный центр обеспечивает квалифицированную консультатив</w:t>
        <w:softHyphen/>
        <w:t>ную, поликлиническую и стационар</w:t>
        <w:softHyphen/>
        <w:t>ную помощь женщинам и детям. Здесь оказывается помощь женщи</w:t>
        <w:softHyphen/>
        <w:t>нам с высокой степенью риска тече</w:t>
        <w:softHyphen/>
        <w:t>ния беременности и р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центра невозможна без высококвалифицированного пер</w:t>
        <w:softHyphen/>
        <w:t>сонала и современного оборудова</w:t>
        <w:softHyphen/>
        <w:t>ния. В областном перинатальном цен</w:t>
        <w:softHyphen/>
        <w:t>тре трудятся 214 медицинских работ</w:t>
        <w:softHyphen/>
        <w:t>ников, из них 58 врач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ловам главного врача ОПЦ Жанны Маутовой, квалифицирован</w:t>
        <w:softHyphen/>
        <w:t>ными кадрами медучреждение обес</w:t>
        <w:softHyphen/>
        <w:t>печено на 100%. Другой, не менее важный вопрос, - оснащение совре</w:t>
        <w:softHyphen/>
        <w:t>менным медицинским оборудовани</w:t>
        <w:softHyphen/>
        <w:t>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зать, что у нас все есть, мы не можем, на сегодняшний день осна</w:t>
        <w:softHyphen/>
        <w:t xml:space="preserve">щение современным медицинским оборудованием центра составляет 87,45%, - отметила Ж.. Мауто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юне мы получим новый аппарат ультразвукового исследования экс</w:t>
        <w:softHyphen/>
        <w:t>пертного класса в лизинг через «КазМедТех» стоимостью 42,5 млн. тенге. На нем будет работать врач Вера Владимировна Алладинская, кото</w:t>
        <w:softHyphen/>
        <w:t>рая недавно в нашей области была признана лучшим врачом 2014 года. С 2008 года в перинатальном цен</w:t>
        <w:softHyphen/>
        <w:t>тре активно внедряется программа «Безопасное материнство». Она спо</w:t>
        <w:softHyphen/>
        <w:t>собствует снижению материнской смертности, является более прогрес</w:t>
        <w:softHyphen/>
        <w:t>сивным и естественным методом при</w:t>
        <w:softHyphen/>
        <w:t>ема родов. Главные принципы про</w:t>
        <w:softHyphen/>
        <w:t>граммы «Безопасное материнство»: беременность - это не болезнь, роды - не проблема, роженица и младенец - не пациенты врача. Новая програм</w:t>
        <w:softHyphen/>
        <w:t>ма ограничивает вмешательство вра</w:t>
        <w:softHyphen/>
        <w:t>ча и применение медикаментозных средств  в ходе родов. Предполагает</w:t>
        <w:softHyphen/>
        <w:t>ся также присутствие и активное учас</w:t>
        <w:softHyphen/>
        <w:t>тие при родах близких людей - мужа, матери - это партнерские р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ловам Жанны Кабиденовны, поначалу внедрение партнерских родов шло тяжело, но сейчас около 50,4% родов проходят именно так. Процент мог бы быть и выше, но здесь играет роль то, что многие жен</w:t>
        <w:softHyphen/>
        <w:t>щины приезжают в перинатальный центр из районов области и у них нет возможности пригласить своих род</w:t>
        <w:softHyphen/>
        <w:t>ных и близких людей для участия в партнерских род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ще всего в роли такого помощ</w:t>
        <w:softHyphen/>
        <w:t>ника выступает отец ребенка. Но, по желанию роженицы, на партнерских родах с ней может присутствовать и любой другой дорогой ей человек - мама или подруга, - говорит замести</w:t>
        <w:softHyphen/>
        <w:t>тель главного врача областного пери</w:t>
        <w:softHyphen/>
        <w:t>натального центра Наталья Кисельникова. - Задача помощника, кем бы он ни был, создать благоприятную психологическую атмосферу для ро</w:t>
        <w:softHyphen/>
        <w:t>же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Владимировна рассказа</w:t>
        <w:softHyphen/>
        <w:t>ла, что важным моментом програм</w:t>
        <w:softHyphen/>
        <w:t>мы по безопасному материнству яв</w:t>
        <w:softHyphen/>
        <w:t>ляется осуществление раннего прикладывания ребенка к груди матери при условии нормального течения родов и рождения здорового доно</w:t>
        <w:softHyphen/>
        <w:t>шенного ребе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всех моральных и про</w:t>
        <w:softHyphen/>
        <w:t>фессиональных преимуществ, роды по принципам безопасного матери</w:t>
        <w:softHyphen/>
        <w:t>нства, согласно подсчетам специа</w:t>
        <w:softHyphen/>
        <w:t>листов, являются и экономически выгод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тметила главный врач областного перинатального центра Жанна Маутова, все роды в 100% случаев проходят в индивидуальных родиль</w:t>
        <w:softHyphen/>
        <w:t>ных палатах. Всего их 8, они оснаще</w:t>
        <w:softHyphen/>
        <w:t>ны современным оборудованием, светлые и комфорт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натальном центре также осуществляется выхаживание недо</w:t>
        <w:softHyphen/>
        <w:t>ношенных детей с экстремально низ</w:t>
        <w:softHyphen/>
        <w:t>кой массой тела до 1000 г, требую</w:t>
        <w:softHyphen/>
        <w:t>щее колоссального труда медицин</w:t>
        <w:softHyphen/>
        <w:t>ских работников. В настоящее время за жизнь 8 таких новорожденных бо</w:t>
        <w:softHyphen/>
        <w:t>рются врачи отделения реанимации новорожден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ном перинатальном цен</w:t>
        <w:softHyphen/>
        <w:t>тре особое внимание уделяют вопро</w:t>
        <w:softHyphen/>
        <w:t>сам профилактики, информирова</w:t>
        <w:softHyphen/>
        <w:t>нию женщин о дородовой и послеро</w:t>
        <w:softHyphen/>
        <w:t>довой подготовке. Работает кабинет ЛФК, функционирует школа матерей. Одним словом, сотрудники перина</w:t>
        <w:softHyphen/>
        <w:t>тального центра делают все возможное, чтобы пребывание женщин в данном учреждении было макси</w:t>
        <w:softHyphen/>
        <w:t>мально комфорт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своего профессио</w:t>
        <w:softHyphen/>
        <w:t>нального праздника медицинские работники принимают слова благо</w:t>
        <w:softHyphen/>
        <w:t>дарности за то, что в самые трудные минуты они приходили на помощь и спасали жизни людей, которые сего</w:t>
        <w:softHyphen/>
        <w:t>дня желают им успехов в труде и удов</w:t>
        <w:softHyphen/>
        <w:t>летворения от такой нелегкой, но важ</w:t>
        <w:softHyphen/>
        <w:t>ной работы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верный Казахста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июн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8:00Z</dcterms:created>
  <dc:creator>omakarenko</dc:creator>
  <dc:description/>
  <cp:keywords/>
  <dc:language>en-US</dc:language>
  <cp:lastModifiedBy>ennasirova</cp:lastModifiedBy>
  <dcterms:modified xsi:type="dcterms:W3CDTF">2014-06-12T09:02:00Z</dcterms:modified>
  <cp:revision>5</cp:revision>
  <dc:subject/>
  <dc:title/>
</cp:coreProperties>
</file>