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Анар ДАУЛЕТОВА, </w:t>
      </w:r>
      <w:r>
        <w:rPr>
          <w:bCs/>
          <w:color w:val="000000"/>
        </w:rPr>
        <w:t>студентка 1-го курса СКГ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94"/>
          <w:szCs w:val="94"/>
        </w:rPr>
      </w:pPr>
      <w:r>
        <w:rPr>
          <w:b/>
          <w:bCs/>
          <w:color w:val="000000"/>
          <w:sz w:val="94"/>
          <w:szCs w:val="9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Безопасность - прежде всего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от и наступило долгожданное лето, когда вволю можно накупаться в озере или реке. Но главное, чтобы это времяпровождение не обернулось для каждого из нас трагедией. Для этого нужно соблюдать элементарные правила безопасности на в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ерритории области насчиты</w:t>
        <w:softHyphen/>
        <w:t>вается более 3,5 тысячи озер, рек и других водоемов. 760 из них исполь</w:t>
        <w:softHyphen/>
        <w:t>зуются в хозяйственных целях, где проводятся рыбалка, охота и другая деятельность. В летний период на территории области функционируют 22 зоны отдыха и пляжи, 18 детских оздоровительных лагер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жегодно на водоемах области возникает критическая обстановка с безопасностью людей. О том, на</w:t>
        <w:softHyphen/>
        <w:t>сколько важен вопрос по обеспече</w:t>
        <w:softHyphen/>
        <w:t>нию безопасности граждан на водое</w:t>
        <w:softHyphen/>
        <w:t>мах, свидетельствуют следующие статистические данные: в 2011 году утонули 34 человека, из них четверо детей; в 2012 году-50 человек, из них один ребенок; в 2013 году количество утонувших составило 39 человек, из них пятеро - де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им образом, за последние три года в области утонули 130 человек, из них 10 детей в возрасте до 16 л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этом году уже открылся печаль</w:t>
        <w:softHyphen/>
        <w:t>ный список погибших на водоемах: на сегодняшний день 8 утонувших, из них 6- рыба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словам начальника водно-спасательной службы СКО Виктора Держанского, основная причина гибе</w:t>
        <w:softHyphen/>
        <w:t>ли людей на воде - это купание в не</w:t>
        <w:softHyphen/>
        <w:t>трезвом виде, в опасных местах, оставление детей без присмотра, использование плавсредств без осви</w:t>
        <w:softHyphen/>
        <w:t>детельствования в инспекции транс</w:t>
        <w:softHyphen/>
        <w:t>портного контроля и спасатель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лях недопущения гибели лю</w:t>
        <w:softHyphen/>
        <w:t>дей на водоемах Северо-Казахстанской области в период купального сезона 2014 года, водно-спасатель</w:t>
        <w:softHyphen/>
        <w:t>ной службой ДЧС СКО разработаны совместные планы с департаментом внутренних дел, управлением обра</w:t>
        <w:softHyphen/>
        <w:t>зования, инспекцией транспортного контроля,  согласно которым будут проводиться мероприятия по пред</w:t>
        <w:softHyphen/>
        <w:t>упреждению гибели людей на водое</w:t>
        <w:softHyphen/>
        <w:t>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упальный период первую по</w:t>
        <w:softHyphen/>
        <w:t>мощь пострадавшим на пляжах горо</w:t>
        <w:softHyphen/>
        <w:t>да будут оказывать медицинские работники и спасатели водно-спасате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правляются письма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дел рыб</w:t>
        <w:softHyphen/>
        <w:t>ной инспекции, для проведения ин</w:t>
        <w:softHyphen/>
        <w:t xml:space="preserve">вентаризации водоемов области,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киматы районов о подготовке к ку</w:t>
        <w:softHyphen/>
        <w:t>пальному периоду 2014 года, арен</w:t>
        <w:softHyphen/>
        <w:t>даторам водоемов области, для на</w:t>
        <w:softHyphen/>
        <w:t>правления им предписания об отве</w:t>
        <w:softHyphen/>
        <w:t>тственности за гибель людей на за</w:t>
        <w:softHyphen/>
        <w:t>крепленных акватор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трудники службы также высту</w:t>
        <w:softHyphen/>
        <w:t>пают в СМИ на тему о мерах безо</w:t>
        <w:softHyphen/>
        <w:t>пасности людей на во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апреле этого года выпущены по</w:t>
        <w:softHyphen/>
        <w:t>рядка 900 штук памяток, плакатов, предупреждающих о необходимости соблюдения мер безопасности на во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4 мая и 22 мая были проведены интерактивные уроки по теме «Пра</w:t>
        <w:softHyphen/>
        <w:t xml:space="preserve">вила безопасного поведения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и</w:t>
        <w:softHyphen/>
        <w:t>од купального сезона» с охватом 89 ш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1 июня спасатели службы ежед</w:t>
        <w:softHyphen/>
        <w:t>невно дежурят на городском пляже р. Ишим и на пляже оз. Пестр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На сегодняшний день водно-спасательная служба имеет доста</w:t>
        <w:softHyphen/>
        <w:t>точное количество людей, техники, снаряжения (28 спасателя, 36 плав</w:t>
        <w:softHyphen/>
        <w:t>средств, 6 единиц автотехники, 20 водолазных костюмов, 18 дыхатель</w:t>
        <w:softHyphen/>
        <w:t>ных аппаратов) для ликвидации чрез</w:t>
        <w:softHyphen/>
        <w:t>вычайных ситуаций на водоемах в соответствии со штатной структурой и нормой положенности», - отметил начальник водно-спасательной служ</w:t>
        <w:softHyphen/>
        <w:t>бы СКО В. Держанск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//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еверный Казахстан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2014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2 июня</w:t>
      </w:r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2:00Z</dcterms:created>
  <dc:creator>omakarenko</dc:creator>
  <dc:description/>
  <cp:keywords/>
  <dc:language>en-US</dc:language>
  <cp:lastModifiedBy>ennasirova</cp:lastModifiedBy>
  <dcterms:modified xsi:type="dcterms:W3CDTF">2014-06-12T09:09:00Z</dcterms:modified>
  <cp:revision>5</cp:revision>
  <dc:subject/>
  <dc:title/>
</cp:coreProperties>
</file>