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рья ПРЯНИКОВ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-го курса СКГУ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Веселая пора канику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20"/>
          <w:szCs w:val="12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ступила пора летних кани</w:t>
        <w:softHyphen/>
        <w:t>кул, самых больших и долгож</w:t>
        <w:softHyphen/>
        <w:t>данных - излюбленное время всех мальчишек и девчонок. Меж</w:t>
        <w:softHyphen/>
        <w:t>ду тем для родителей это время, когда встает вопрос организации каникул для ребят: ведь желатель</w:t>
        <w:softHyphen/>
        <w:t>но их провести таким образом, что</w:t>
        <w:softHyphen/>
        <w:t>бы дети как можно лучше отдохну</w:t>
        <w:softHyphen/>
        <w:t>ли, набрались сил, но и не забыли все то, чему их учили в школ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и родители отправляют свое чадо в детский летний лагерь, другие - в деревню к бабушке и дедушке, а третьи записывают ребенка на оздо</w:t>
        <w:softHyphen/>
        <w:t>ровительную площадку при школ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из таких площадок с позитив</w:t>
        <w:softHyphen/>
        <w:t>ным названием «Детская улыбка» распахнула свои двери при общеобразовательной инновационной шко</w:t>
        <w:softHyphen/>
        <w:t>ле №1 им. М. Айтхожи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отдыхают и набираются сил порядка 65 ребят с нулевого по чет</w:t>
        <w:softHyphen/>
        <w:t>вертый класс. Действуют два отряда: «Дружба» (0-1 класс) и «Костер» (2-4 классы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за неделю работы летней площадки дети уже успели посетить кинотеатр «Казахстан», музей изо</w:t>
        <w:softHyphen/>
        <w:t>бразительных искусств, боулинг-центр №1 и компанию «Богатырский продук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ребят еще запланировано много интересных мероприятий. За две недели работы площадки наме</w:t>
        <w:softHyphen/>
        <w:t>чены три автобусных экскурсии по городу, организованных туристичес</w:t>
        <w:softHyphen/>
        <w:t>ким агентством «Прогресс», посеще</w:t>
        <w:softHyphen/>
        <w:t>ние музея изобразительных искусств, областного театра кукол, историко-краеведческого музея, центральной городской библиотеки имени И. Шухо</w:t>
        <w:softHyphen/>
        <w:t>ва, кинотеатра «Казахстан» и других интересных мест нашего города, - отмечает старший воспитатель Мари</w:t>
        <w:softHyphen/>
        <w:t>на Стельмашу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имо экскурсий, на пришколь</w:t>
        <w:softHyphen/>
        <w:t>ной площадке четыре раза в неделю ребята   изучают   государственный язык, занимаются пением, рисуют и делают необычные поделки. Все заня</w:t>
        <w:softHyphen/>
        <w:t>тия проходят в игровой форме с музы</w:t>
        <w:softHyphen/>
        <w:t>кальным сопровождением. Заплани</w:t>
        <w:softHyphen/>
        <w:t>рованы и «Веселые старты», учас</w:t>
        <w:softHyphen/>
        <w:t>тники которых будут награждены гра</w:t>
        <w:softHyphen/>
        <w:t>мотами и приз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хразовое питание, активный отдых и интересные экскурсии - что еще нужно для отличного времяпреп</w:t>
        <w:softHyphen/>
        <w:t>ровождения детворы летом?! Пожа</w:t>
        <w:softHyphen/>
        <w:t>луй, только хорошая погода и соотве</w:t>
        <w:softHyphen/>
        <w:t>тствующее настро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ынешнем году при общеобразо</w:t>
        <w:softHyphen/>
        <w:t>вательных школах будут действовать лагеря дневного отдыха с охватом 43 тысяч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// Северный Казахстан. - 20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 ию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9:00Z</dcterms:created>
  <dc:creator>omakarenko</dc:creator>
  <dc:description/>
  <cp:keywords/>
  <dc:language>en-US</dc:language>
  <cp:lastModifiedBy>ennasirova</cp:lastModifiedBy>
  <dcterms:modified xsi:type="dcterms:W3CDTF">2014-06-12T08:42:00Z</dcterms:modified>
  <cp:revision>5</cp:revision>
  <dc:subject/>
  <dc:title/>
</cp:coreProperties>
</file>