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гелина ЦВИНГЕ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ка СКГУ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Фестиваль красок приглашае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оскресенье в Петропавловске пройдет один из самых ярких и веселых праздников мира - Фестиваль красок. Жители и гости города выйдут на пляж, чтобы встретить долгожданное лет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аринной индийской традиции во время фестиваля его участники посыпа</w:t>
        <w:softHyphen/>
        <w:t>ют друг друга разноцветными фасками, желая друг другу удачи и процветания. Фестиваль красок уже много лет пользу</w:t>
        <w:softHyphen/>
        <w:t>ется огромной популярностью во всех странах мира. Это удивительный празд</w:t>
        <w:softHyphen/>
        <w:t>ник, объединяющий людей всех возрас</w:t>
        <w:softHyphen/>
        <w:t>тов и национальност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стиваль красок - это зажигательная программа со взрывами сухой фаски и водно-красочными боями из пистолетов на озере Пёстром. Участникам фестива</w:t>
        <w:softHyphen/>
        <w:t>ля нужно вооружиться цветными краска</w:t>
        <w:softHyphen/>
        <w:t>ми и отличным настроением. Начиная с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00 вас ждут море позитива, зажига</w:t>
        <w:softHyphen/>
        <w:t>тельная музыка, веселые состязания с призами, конкурс мокрых маек, боди-арт, прохладительные напитки и многое дру</w:t>
        <w:softHyphen/>
        <w:t>гое. Фестиваль красок - это буйство кра</w:t>
        <w:softHyphen/>
        <w:t>сок, музыкальный марафон и свободный вход без возрастных ограничений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собенно важно: краска, используе</w:t>
        <w:softHyphen/>
        <w:t>мая на фестивале, производится из пище</w:t>
        <w:softHyphen/>
        <w:t>вых красителей, она на 100% натуральна, растворяется в воде, не токсична и абсо</w:t>
        <w:softHyphen/>
        <w:t>лютно безвредна для кожи, глаз и легких, а также для окружающей сре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// Добрый вечер. - 2014. - 13 июн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9:00Z</dcterms:created>
  <dc:creator>ennasirova</dc:creator>
  <dc:description/>
  <cp:keywords/>
  <dc:language>en-US</dc:language>
  <cp:lastModifiedBy>ennasirova</cp:lastModifiedBy>
  <dcterms:modified xsi:type="dcterms:W3CDTF">2014-06-13T09:48:00Z</dcterms:modified>
  <cp:revision>4</cp:revision>
  <dc:subject/>
  <dc:title>Ангелина ЦВИНГЕР, студентка СКГУ</dc:title>
</cp:coreProperties>
</file>