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b/>
          <w:color w:val="000000"/>
        </w:rPr>
        <w:t xml:space="preserve">Елена МЕРТЮКОВА 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Значимая побе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Министерстве образования и науки РК подвели итоги конкурса на звание «Лучший преподаватель вуза». В числе счастливых обладателей этого высокого звания, а также гранта, сумма которого составляет несколько миллионов тенге, и наша землячка - канди</w:t>
        <w:softHyphen/>
        <w:t>дат педагогических наук, доцент, преподаватель кафедры теории и методики начального и дошкольного обучения Северо-Казахстанского государственного университета им. М. Козыбаева Татьяна Кучер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ои научные разработки, методи</w:t>
        <w:softHyphen/>
        <w:t>ческие пособия, учебники, награды за последние пять лет на конкурс «Луч</w:t>
        <w:softHyphen/>
        <w:t>ший преподаватель вуза» прислали 555 педагогов высших учебных заведе</w:t>
        <w:softHyphen/>
        <w:t>ний страны. 46 процентов из числа участников составили доктора наук, 50 процентов - кандидаты наук, предста</w:t>
        <w:softHyphen/>
        <w:t>вители технических, педагогических, медицинских, сельскохозяйственных, экономических, юридических и др. ву</w:t>
        <w:softHyphen/>
        <w:t>зов страны. От Северо-Казахстанского государственного университета заявки на участие в конкурсе подавали пять преподав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езультате по решению конкур</w:t>
        <w:softHyphen/>
        <w:t>сной комиссии образовательные гран</w:t>
        <w:softHyphen/>
        <w:t>ты достались 200 педагогам из 63 вы</w:t>
        <w:softHyphen/>
        <w:t>сших учебных заведений Казахстана, претендентам на звание «Лучший пре</w:t>
        <w:softHyphen/>
        <w:t>подаватель вуза». К слову, на протяже</w:t>
        <w:softHyphen/>
        <w:t>нии последних лет преподаватели СКГУ им. Манаша Козыбаева постоян</w:t>
        <w:softHyphen/>
        <w:t>но входят в число обладателей звания «Лучший педагог вуза» и грантов, кото</w:t>
        <w:softHyphen/>
        <w:t>рые дают преподавателям вузов шанс реализовать свои научные, образова</w:t>
        <w:softHyphen/>
        <w:t>тельные проекты, разработки, повы</w:t>
        <w:softHyphen/>
        <w:t>шать квалификацию или проходить зарубежную стажировку в ведущих уни</w:t>
        <w:softHyphen/>
        <w:t>верситетах мира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тьяна Павловна Кучер также хочет использовать грант в научных целях. В течение года эти средства ей необхо</w:t>
        <w:softHyphen/>
        <w:t>димо освоить. По словам педагога, что</w:t>
        <w:softHyphen/>
        <w:t>бы получить это звание, участникам конкурса пришлось соответствовать серьезным критериям от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ам дали таблицу, которую запол</w:t>
        <w:softHyphen/>
        <w:t>нял каждый участник, где необходимо рассказать о проводимой со студента</w:t>
        <w:softHyphen/>
        <w:t>ми учебно-воспитательной работе, об издании пособий для студентов, учеб</w:t>
        <w:softHyphen/>
        <w:t xml:space="preserve">но-методических комплексах, создании презентаций, лекций, научной работе, участии </w:t>
      </w:r>
      <w:r>
        <w:rPr>
          <w:b/>
          <w:color w:val="000000"/>
        </w:rPr>
        <w:t xml:space="preserve">в </w:t>
      </w:r>
      <w:r>
        <w:rPr>
          <w:color w:val="000000"/>
        </w:rPr>
        <w:t>республиканских, международных конференциях, семинарах, пуб</w:t>
        <w:softHyphen/>
        <w:t>ликациях статей, учебников и пр., - гово</w:t>
        <w:softHyphen/>
        <w:t>рит Татьяна Павловна. - Преподава</w:t>
        <w:softHyphen/>
        <w:t>тель кафедры «Информационные сис</w:t>
        <w:softHyphen/>
        <w:t>темы», магистр техники и технологии Наталья Станиславовна Кольева полу</w:t>
        <w:softHyphen/>
        <w:t>ченный в прошлом поду грант потрати</w:t>
        <w:softHyphen/>
        <w:t>ла на подготовку и написание диссер</w:t>
        <w:softHyphen/>
        <w:t>тации. Очень важно, что у казахстан</w:t>
        <w:softHyphen/>
        <w:t>ских преподавателей есть такая под</w:t>
        <w:softHyphen/>
        <w:t>держка государства, благодаря кото</w:t>
        <w:softHyphen/>
        <w:t>рой они имеют возможность осваивать новое, получать знания и узнавать об инновациях в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подаванию точных наук Татья</w:t>
        <w:softHyphen/>
        <w:t>на Павловна посвятила более соро</w:t>
        <w:softHyphen/>
        <w:t>ка лет. После окончания в 1972 году физико-математического факульте</w:t>
        <w:softHyphen/>
        <w:t>та Петропавловского государствен</w:t>
        <w:softHyphen/>
        <w:t>ного педагогического института им. К.Д. Ушинского она более десяти лет работала учителем математики. Ког</w:t>
        <w:softHyphen/>
        <w:t>да в институте открылась кафедра теории и методики начального и дош</w:t>
        <w:softHyphen/>
        <w:t>кольного обучения, стала работать там лаборантом, а через четыре ме</w:t>
        <w:softHyphen/>
        <w:t>сяца ее перевели преподавателем. В декабре 1982 года Татьяна отпра</w:t>
        <w:softHyphen/>
        <w:t>вилась на обучение в Московский научно-исследовательский институт содержания и методов обучения Академии педагогических наук СССР (ныне Российская Академия образования), где два года находи</w:t>
        <w:softHyphen/>
        <w:t>лась на стажировке, три года - в аспи</w:t>
        <w:softHyphen/>
        <w:t>рантуре. После распределения в течение года работала преподавате</w:t>
        <w:softHyphen/>
        <w:t>лем, а затем в течение двадцати лет руководила кафедрой теории и мето</w:t>
        <w:softHyphen/>
        <w:t>дики начального и дошкольного об</w:t>
        <w:softHyphen/>
        <w:t>учения Северо-Казахстанского государственного университета им. М. Козыбае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 время работы в вузе Татьяна Павловна выпустила тысячи препо</w:t>
        <w:softHyphen/>
        <w:t>давателей младших классов. В сво</w:t>
        <w:softHyphen/>
        <w:t>ей деятельности она всегда делала упор на качество знаний, чтобы пре</w:t>
        <w:softHyphen/>
        <w:t>подаватель был для детей не просто учителем, а наставником и добрым другом, умел находить к каждому ребенку подход. Однако самое глав</w:t>
        <w:softHyphen/>
        <w:t>ное, что старается вложить в своих студентов Татьяна Кучер, - это осоз</w:t>
        <w:softHyphen/>
        <w:t>нание того, что педагог дошкольного и начального образования заклады</w:t>
        <w:softHyphen/>
        <w:t>вает основной фундамент знаний в детские умы, на платформе которо</w:t>
        <w:softHyphen/>
        <w:t>го будут строиться основные жиз</w:t>
        <w:softHyphen/>
        <w:t>ненно важные понятия, складывать</w:t>
        <w:softHyphen/>
        <w:t>ся стереотипы и дальнейшая жизн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аш Президент в Послании наро</w:t>
        <w:softHyphen/>
        <w:t>ду Казахстана отметил важность дошкольного образования, оно дол</w:t>
        <w:softHyphen/>
        <w:t>жно быть качественным, и мы обяза</w:t>
        <w:softHyphen/>
        <w:t>ны готовить будущих педагогов с уче</w:t>
        <w:softHyphen/>
        <w:t>том задач, поставленных главой го</w:t>
        <w:softHyphen/>
        <w:t>сударства, - считает Т. Кучер. - Сей</w:t>
        <w:softHyphen/>
        <w:t>час педагогика сотрудничества, пе</w:t>
        <w:softHyphen/>
        <w:t>дагог не должен быть диктатором, он обязан быть второй мамой для детей, другом и советчиком для ро</w:t>
        <w:softHyphen/>
        <w:t>дителей. Учитель должен нести отве</w:t>
        <w:softHyphen/>
        <w:t>тственность за те знания, которые закладывает в детей, которые они будут использовать на протяжении всей своей жизни. Наши студенты постоянно участвуют во всевозмож</w:t>
        <w:softHyphen/>
        <w:t>ных республиканских конкурсах сту</w:t>
        <w:softHyphen/>
        <w:t>денческих работ, где получают высо</w:t>
        <w:softHyphen/>
        <w:t>кие оценки, занимают призовые мес</w:t>
        <w:softHyphen/>
        <w:t>та. В 2013 году наши студенты по внешней оценке учебных достиже</w:t>
        <w:softHyphen/>
        <w:t>ний показали лучшие результаты по республи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2014 году из стен вуза выйдут более 180 педагогов дошкольного и начального звена. Каждый из них получит не просто диплом, а воз</w:t>
        <w:softHyphen/>
        <w:t>можность трудиться и применять полученные знания на практике. По словам Татьяны Павловны, сегодня перед представителями сферы обра</w:t>
        <w:softHyphen/>
        <w:t>зования стоят новые важные цел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Недавно к нам приезжали пред</w:t>
        <w:softHyphen/>
        <w:t>ставители Министерства образова</w:t>
        <w:softHyphen/>
        <w:t>ния и науки, Национальной Ака</w:t>
        <w:softHyphen/>
        <w:t>демии образования, Назарбаев Интеллектуальных школ, которые рассказали, что сейчас идет обсуж</w:t>
        <w:softHyphen/>
        <w:t>дение проекта новых стандартов и программ для дошкольного и на</w:t>
        <w:softHyphen/>
        <w:t>чального образования, - рассказы</w:t>
        <w:softHyphen/>
        <w:t>вает Татьяна Кучер. - Они говорили о том, что повышаются требования к учителям начальных классов. Сей</w:t>
        <w:softHyphen/>
        <w:t>час практически во все предметы вводится трехязычие, с первого клас</w:t>
        <w:softHyphen/>
        <w:t>са будет осуществляться препода</w:t>
        <w:softHyphen/>
        <w:t>вание предмета «Введение в на</w:t>
        <w:softHyphen/>
        <w:t>уку», «Искусство». Соответственно, это повышает требования к подго</w:t>
        <w:softHyphen/>
        <w:t>товке учителей. Представители на</w:t>
        <w:softHyphen/>
        <w:t>шей кафедры, будучи на этой встре</w:t>
        <w:softHyphen/>
        <w:t>че, отметили для себя эти задачи, и мы будем над ними работ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словам Татьяны Павловны, специалисты кафедры теории и ме</w:t>
        <w:softHyphen/>
        <w:t>тодики начального и дошкольного обучения Северо-Казахстанского государственного университета ста</w:t>
        <w:softHyphen/>
        <w:t>раются не отставать от требований времени. На протяжении нескольких лет на кафедре вводятся новые кур</w:t>
        <w:softHyphen/>
        <w:t>сы, в учебные планы включаются мероприятия по подготовке детей к 12-летнему образованию. Сама Татьяна Павловна входит в группу авторов по разработке учебного ма</w:t>
        <w:softHyphen/>
        <w:t>териала по математике для учащих</w:t>
        <w:softHyphen/>
        <w:t>ся вторых-пятых классов и пятых-одиннадцатых классов по алгебре в рамках эксперимента по внедрению 12-летнего образования. К слову, экспериментальные учебники для обучения детей применяются в 50-ти казахстанских школах, где внед</w:t>
        <w:softHyphen/>
        <w:t>ряется данный эксперимен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 секрет, что лучшей наградой для педагога являются достижения учеников. Татьяна Павловна с удо</w:t>
        <w:softHyphen/>
        <w:t>вольствием рассказывает о своих выпускниках, о ныне практикующих педагогах, которые становятся про</w:t>
        <w:softHyphen/>
        <w:t>фессионалами своего дела, продол</w:t>
        <w:softHyphen/>
        <w:t>жают вести научную деятельность и участвуют в различных конкурсах профессионального мастерства, где занимают призовые места. Татьяна Павловна говорит, что приятно об</w:t>
        <w:softHyphen/>
        <w:t>щаться с ними, видеть имена своих бывших студентов в числе рецен</w:t>
        <w:softHyphen/>
        <w:t>зентов учебников, узнавать об их победах и достижениях на профес</w:t>
        <w:softHyphen/>
        <w:t>сиональном поприще. Это значит, что знания в них были заложены ка</w:t>
        <w:softHyphen/>
        <w:t>чественные и ее работа как препо</w:t>
        <w:softHyphen/>
        <w:t>давателя приносит весомые пло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а свою более чем двадцатилет</w:t>
        <w:softHyphen/>
        <w:t>нюю практику Татьяна Павловна вы</w:t>
        <w:softHyphen/>
        <w:t>пустила более 250 научных работ и методических разработок, по кото</w:t>
        <w:softHyphen/>
        <w:t>рым учились и сегодня продолжают учиться будущие педагоги. Многие из них, узнав, что их педагог получи</w:t>
        <w:softHyphen/>
        <w:t>ла звание «Лучший преподаватель вуза», наверняка порадуются и по</w:t>
        <w:softHyphen/>
        <w:t>здравят ее со столь значимой побе</w:t>
        <w:softHyphen/>
        <w:t>д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// Северный Казахстан. - 2014. - 6 феврал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8:00Z</dcterms:created>
  <dc:creator>omakarenko</dc:creator>
  <dc:description/>
  <cp:keywords/>
  <dc:language>en-US</dc:language>
  <cp:lastModifiedBy>ennasirova</cp:lastModifiedBy>
  <dcterms:modified xsi:type="dcterms:W3CDTF">2014-02-07T11:26:00Z</dcterms:modified>
  <cp:revision>4</cp:revision>
  <dc:subject/>
  <dc:title/>
</cp:coreProperties>
</file>