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алерий МООР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КГУ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Дорог в жизни много. Которая твоя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ончился очередной учебный год. Перед многими выпускниками встал вопрос: «Что делать дальше?». Одно только ясно - надо учиться, получить специальность, которая тебе по душе, и главное - чтобы она была востребована. Не секрет, что в прошлые годы была, например, мода на юридическое образование, и в итоге сегодня большое число молодых людей, имеющих дипломы юристов, так и не сумели найти работу по специальности: не нужно в обществе столько юристов, сколько выпускали высшие и средние учебные заведения. Это касается и некоторых других «модных» профессий. И главное для ребят и девушек, закончивших 9 классов и среднюю школу, - выбрать свою дорогу в жизни. Так не хочется перебиваться случайными и низкими заработками! И выход есть - получить специальность в колледже. Их в городе множество. Мы поговорили с теми, кто выбрал Петропавловский гуманитарно-технический колледж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иктор СТЕПАНОВ: </w:t>
      </w:r>
      <w:r>
        <w:rPr>
          <w:rFonts w:cs="Times New Roman" w:ascii="Times New Roman" w:hAnsi="Times New Roman"/>
          <w:color w:val="000000"/>
          <w:sz w:val="24"/>
          <w:szCs w:val="24"/>
        </w:rPr>
        <w:t>«Я нынче закончил девять классов, по оцен</w:t>
        <w:softHyphen/>
        <w:t>кам чувствую, что через два года . будет проблема при сдаче ЕНТ. Вместе с родителями решил: пойду в колледж, получу среднее образо</w:t>
        <w:softHyphen/>
        <w:t>вание, а заодно и специальность. Перебрал все объявления коллед</w:t>
        <w:softHyphen/>
        <w:t>жей в Петропавловске. И прочитав в газете о гуманитарно-техниче</w:t>
        <w:softHyphen/>
        <w:t>ском, удивился: сколько специаль</w:t>
        <w:softHyphen/>
        <w:t>ностей можно получить в этом учеб</w:t>
        <w:softHyphen/>
        <w:t>ном заведении! Полтора десятка 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 еще какие! От техника-прог</w:t>
        <w:softHyphen/>
        <w:t>раммиста, механика автомобиль</w:t>
        <w:softHyphen/>
        <w:t>ного транспорта до товароведа-эксперта и менеджера по туриз</w:t>
        <w:softHyphen/>
        <w:t>му... Даже отделение «Рыбное хо</w:t>
        <w:softHyphen/>
        <w:t>зяйство» есть. Отец сказал: «Да тебя хоть сегодня возьмут механи</w:t>
        <w:softHyphen/>
        <w:t>ком на наше предприятие...». Ре</w:t>
        <w:softHyphen/>
        <w:t>шил: не буду еще два года зря тя</w:t>
        <w:softHyphen/>
        <w:t>нуть до ЕНТ, пойду в ГТК!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услан АХМЕТОВ: </w:t>
      </w:r>
      <w:r>
        <w:rPr>
          <w:rFonts w:cs="Times New Roman" w:ascii="Times New Roman" w:hAnsi="Times New Roman"/>
          <w:color w:val="000000"/>
          <w:sz w:val="24"/>
          <w:szCs w:val="24"/>
        </w:rPr>
        <w:t>«Окончил среднюю школу. Очень люблю си</w:t>
        <w:softHyphen/>
        <w:t>деть за компьютером, неплохо раз</w:t>
        <w:softHyphen/>
        <w:t>бираюсь в «железе». И хочется в жизни заниматься тем, «что связано с этим. Но куда-то далеко - ехать и учиться в университете 4-5 лет, да еще платить за это время немалые деньги (на фант не дотянул), плюс нужно деньги на съем квартиры, -не под силу родителям. И, ознако</w:t>
        <w:softHyphen/>
        <w:t>мившись с условиями приема и об</w:t>
        <w:softHyphen/>
        <w:t>учения в гуманитарно-техническом колледже, решил: буду учиться в ГТК на техника-программиста. Я уже узнал (и посмотрел): здесь хоро</w:t>
        <w:softHyphen/>
        <w:t>шее студенческое общежитие с не</w:t>
        <w:softHyphen/>
        <w:t>высокой оплатой за проживание. В столовой недорого и сытно кормят. К тому же есть спортивный и трена</w:t>
        <w:softHyphen/>
        <w:t>жерный залы, это очень хорошо - я люблю спорт. Заглянул и в учебные классы - глаза разбежались от их оснащения оборудованием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нтонина СЕРГЕЕВА: </w:t>
      </w:r>
      <w:r>
        <w:rPr>
          <w:rFonts w:cs="Times New Roman" w:ascii="Times New Roman" w:hAnsi="Times New Roman"/>
          <w:color w:val="000000"/>
          <w:sz w:val="24"/>
          <w:szCs w:val="24"/>
        </w:rPr>
        <w:t>«Моя дочь Светлана после девятого клас</w:t>
        <w:softHyphen/>
        <w:t>са решила пойти учиться в кол</w:t>
        <w:softHyphen/>
        <w:t>ледж. Мы не стали отговаривать ее - через три года у нее будет не толь</w:t>
        <w:softHyphen/>
        <w:t>ко среднее образование, но и хоро</w:t>
        <w:softHyphen/>
        <w:t>шая специальность бухгалтера-аудитора. Выбрала ГТК - по совету старшей подруги, которая там уже учится. Я лично хотела убедиться, что это за учебное заведение. Пришла на Театральную, 42.  Похо</w:t>
        <w:softHyphen/>
        <w:t>дила по старинному зданию с высо</w:t>
        <w:softHyphen/>
        <w:t>кими, просторными аудиториями и коридорами, поговорила с препода</w:t>
        <w:softHyphen/>
        <w:t>вателями и студентами. На душе стало легко: в этом учебном заве</w:t>
        <w:softHyphen/>
        <w:t>дении все располагает к прилеж</w:t>
        <w:softHyphen/>
        <w:t>ной, серьезной учебе. Я теперь спо</w:t>
        <w:softHyphen/>
        <w:t>койна за свою девочку. Уверена, что она получит не только хорошие зна</w:t>
        <w:softHyphen/>
        <w:t>ния, но и обретет качества достой</w:t>
        <w:softHyphen/>
        <w:t>ного гражданина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и высказывания комментиру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ректор гуманитарно-техниче</w:t>
        <w:softHyphen/>
        <w:t>ского колледжа Александр Анд</w:t>
        <w:softHyphen/>
        <w:t>реевич МЕРК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Я рад, что в среде юношей и де</w:t>
        <w:softHyphen/>
        <w:t>вушек, а также их родителей сложи</w:t>
        <w:softHyphen/>
        <w:t>лись такие положительные мнения о нашем колледже. Наше учебное заведение имеет большую и слав</w:t>
        <w:softHyphen/>
        <w:t>ную историю: оно было основано в Ленинграде как механико-конструк</w:t>
        <w:softHyphen/>
        <w:t>торский техникум и в годы Великой Отечественной войны эвакуирова</w:t>
        <w:softHyphen/>
        <w:t>но в Петропавловск. И за эти годы неоднократно признавалось в рес</w:t>
        <w:softHyphen/>
        <w:t>публике и области как лучше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шем колледже молодые лю</w:t>
        <w:softHyphen/>
        <w:t>ди приобретут одну из 14 интерес</w:t>
        <w:softHyphen/>
        <w:t>нейших специальностей. На пер</w:t>
        <w:softHyphen/>
        <w:t>вом курсе преподаватели-пред</w:t>
        <w:softHyphen/>
        <w:t>метники общеобразовательных дис</w:t>
        <w:softHyphen/>
        <w:t>циплин помогут наверстать тот объ</w:t>
        <w:softHyphen/>
        <w:t>ем знаний, который недополучен в средней школе. На втором и третьем курсах преподаватели с богатым производственным опытом дадут студентам профессиональные зна</w:t>
        <w:softHyphen/>
        <w:t>ния. Они же помогут закрепить тео</w:t>
        <w:softHyphen/>
        <w:t>ретические знания практикой на производстве. С дипломом техни</w:t>
        <w:softHyphen/>
        <w:t>ка-технолога, например, наши вы</w:t>
        <w:softHyphen/>
        <w:t>пускники смогут работать конструк</w:t>
        <w:softHyphen/>
        <w:t>тором, мастером, нормировщиком, наладчиком станков, оператором станков с ЧПУ.  Закончив колледж по специальности «Строительство и эксплуатация зданий и сооруже</w:t>
        <w:softHyphen/>
        <w:t>ний» и получив диплом техника-строителя, молодой специалист может работать мастером, прора</w:t>
        <w:softHyphen/>
        <w:t>бом, начальником строительного участка, проектировщиком зданий и сооруже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окончания нашего коллед</w:t>
        <w:softHyphen/>
        <w:t>жа можно сразу же поступить за</w:t>
        <w:softHyphen/>
        <w:t>очно в один из лучших вузов России - Тюменский государственный уни</w:t>
        <w:softHyphen/>
        <w:t>верситет, представительство кото</w:t>
        <w:softHyphen/>
        <w:t>рого располагается в нашем же зда</w:t>
        <w:softHyphen/>
        <w:t>нии. Уже сейчас есть студенты, кото</w:t>
        <w:softHyphen/>
        <w:t>рые одновременно учатся и в кол</w:t>
        <w:softHyphen/>
        <w:t>ледже, и в ТюмГУ Петропавлов</w:t>
        <w:softHyphen/>
        <w:t>ское представительство ТюмГУ вхо</w:t>
        <w:softHyphen/>
        <w:t>дит в наш учебный комплекс. Ска</w:t>
        <w:softHyphen/>
        <w:t>жу авторитетно, окончив колледж, вы не останетесь не у дел - ваши специальности востребованы. А здоровые амбиции позовут вас по</w:t>
        <w:softHyphen/>
        <w:t>лучить высшее образование. Через это прошли тысячи наших выпуск</w:t>
        <w:softHyphen/>
        <w:t>ников. Кстати, за годы своей работы гуманитарно-технический колледж подготовил более 50 тысяч специа</w:t>
        <w:softHyphen/>
        <w:t>листов по 25 специальностям. Многие сделали блестящую карьеру. В основе этого - стремление препо</w:t>
        <w:softHyphen/>
        <w:t>давателей заложить в молодежи, кроме глубоких знаний, и такие ка</w:t>
        <w:softHyphen/>
        <w:t>чества, как целеустремленность, работоспособность и ответствен</w:t>
        <w:softHyphen/>
        <w:t>ность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еще один момент: окончив пос</w:t>
        <w:softHyphen/>
        <w:t>ле колледжа (или параллельно с ним) Тюменский университет, вы</w:t>
        <w:softHyphen/>
        <w:t>пускники имеют больше шансов в условиях Евразийского экономи</w:t>
        <w:softHyphen/>
        <w:t>ческого союза устроиться на работу не только в Казахстане, но и в Рос</w:t>
        <w:softHyphen/>
        <w:t>сии и Беларус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ясь в ГТК по вышеназван</w:t>
        <w:softHyphen/>
        <w:t>ным специальностям за счет гос</w:t>
        <w:softHyphen/>
        <w:t>бюджета, можно еще получать и приличную стипендию. Практику наши юноши и девушки проходят в серьезных государственных и част</w:t>
        <w:softHyphen/>
        <w:t>ных организациях, где к ним присматриваются, а после окончания учебы и получения диплома при</w:t>
        <w:softHyphen/>
        <w:t>глашают на работ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ь в колледже, студенты не будут скучать. Они занимаются в кружках художественной самодея</w:t>
        <w:softHyphen/>
        <w:t>тельности, участвуют в КВНах, ин</w:t>
        <w:softHyphen/>
        <w:t>теллектуальных олимпиадах и кон</w:t>
        <w:softHyphen/>
        <w:t>курсах, занимаются любимыми ви</w:t>
        <w:softHyphen/>
        <w:t>дами спорта. Уверен, те, кто придет к нам учиться, никогда потом в жиз</w:t>
        <w:softHyphen/>
        <w:t>ни об этом не пожалеют. Профес</w:t>
        <w:softHyphen/>
        <w:t>сии созидателей, которые получа</w:t>
        <w:softHyphen/>
        <w:t>ют наши студенты, всегда были и будут нужны в обществе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брый вечер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201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 ию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14:00Z</dcterms:created>
  <dc:creator>ennasirova</dc:creator>
  <dc:description/>
  <cp:keywords/>
  <dc:language>en-US</dc:language>
  <cp:lastModifiedBy>ennasirova</cp:lastModifiedBy>
  <dcterms:modified xsi:type="dcterms:W3CDTF">2014-06-13T09:51:00Z</dcterms:modified>
  <cp:revision>3</cp:revision>
  <dc:subject/>
  <dc:title>Валерий МООР, студент СКГУ</dc:title>
</cp:coreProperties>
</file>