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шит ИСМАИЛО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Играй, музыкант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 xml:space="preserve"> </w:t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зыка в себе любовь таила,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 музыка в себе печаль несла,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 завораживала, и манила,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 околдовывала, и звала...».</w:t>
      </w:r>
    </w:p>
    <w:p>
      <w:pPr>
        <w:pStyle w:val="Normal"/>
        <w:shd w:fill="FFFFFF" w:val="clear"/>
        <w:ind w:firstLine="538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алерий Любушин</w:t>
      </w:r>
    </w:p>
    <w:p>
      <w:pPr>
        <w:pStyle w:val="Normal"/>
        <w:shd w:fill="FFFFFF" w:val="clear"/>
        <w:ind w:firstLine="538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а раза в год любители классической музыки нашего города имеют возможность получить удовольствие и послушать концерт старшего преподавателя кафедры музыкальных дисциплин СКГУ имени М. Козыбаева Андрея Слезко. Один из вечеров бессмертной классики, на котором Андрей Анатольевич исполнял произведения Петра Ильича Чайковского и Роберта Шумана, прошел в концертном зале вуза совсем недав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имечательно, бесплат</w:t>
        <w:softHyphen/>
        <w:t>ные концерны Андрей Слезко дает с 1994 года. Что движет этим человеком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понимают, скольких трудов это стоит, ведь надо не только изучить произ</w:t>
        <w:softHyphen/>
        <w:t>ведение композитора, но и под</w:t>
        <w:softHyphen/>
        <w:t>готовиться к концерту. Тем бо</w:t>
        <w:softHyphen/>
        <w:t>лее музыкант все произведе</w:t>
        <w:softHyphen/>
        <w:t>ния играет по памяти. Для наше</w:t>
        <w:softHyphen/>
        <w:t>го провинциального города это более чем необычно. В силу своей скромности маэстро осо</w:t>
        <w:softHyphen/>
        <w:t>бо не афиширует свои выступ</w:t>
        <w:softHyphen/>
        <w:t>ления, поэтому настоящей за</w:t>
        <w:softHyphen/>
        <w:t>гадкой кажется то, каким обра</w:t>
        <w:softHyphen/>
        <w:t>зом собираются слушатели на эти концер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за многие годы такие встречи стали традицией для любителей классики, которые получают здесь истинное удовольствие. На концерте встре</w:t>
        <w:softHyphen/>
        <w:t>чаются люди разных профес</w:t>
        <w:softHyphen/>
        <w:t>сий, но в основном в числе зри</w:t>
        <w:softHyphen/>
        <w:t>телей - музыканты, преподава</w:t>
        <w:softHyphen/>
        <w:t>тели, поэты и студенты. Долгие годы постоянным слушателем концертов Андрея Слезко был профессор и поэт Валерий Любушин, который высоко ценил выступления Андрея Анатолье</w:t>
        <w:softHyphen/>
        <w:t>вич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я в числе других на кон</w:t>
        <w:softHyphen/>
        <w:t>цертах классической музыки, автор этих строк каждый раз искал возможность побеседо</w:t>
        <w:softHyphen/>
        <w:t>вать с исполнителем, ведь Роди</w:t>
        <w:softHyphen/>
        <w:t>на должна знать своих героев! Но скромность музыканта сно</w:t>
        <w:softHyphen/>
        <w:t>ва и снова отодвигала на потом наш разговор. На этот раз, же</w:t>
        <w:softHyphen/>
        <w:t>лая не упустить момент, я проя</w:t>
        <w:softHyphen/>
        <w:t>вил настойчивость, и наша бе</w:t>
        <w:softHyphen/>
        <w:t>седа наконец-то состояла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олне естественным стало то, что Андрей Слезко связал свою жизнь с музыкой. Его отец - музыкант, мама - преподава</w:t>
        <w:softHyphen/>
        <w:t>тель музыки, жена - музыкант и теперь уже сын учится в музы</w:t>
        <w:softHyphen/>
        <w:t>кальном колледж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начала была музыкальная школа, училище, дома занима</w:t>
        <w:softHyphen/>
        <w:t>лась со мной мама, потом Алматинская консерватория. У меня не было сомнений, куда  идти учиться, это было одно</w:t>
        <w:softHyphen/>
        <w:t>значно: музыка. Мои родители были музыкантами, но дедушка был известным хирургом у нас в области. Он очень любил музыку, хорошо пел и играл на пианино, поэтому мою маму отдали в музыкальное учили</w:t>
        <w:softHyphen/>
        <w:t>ще. Оно, наверное, так и дол</w:t>
        <w:softHyphen/>
        <w:t>жно быть, если дети постоянно находятся в окружении музыки. Теперь вот и мой сын тоже идет по моим стопам», - рассказал маэстр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ти годы Андрей Слезко, в том числе со сцены концертно</w:t>
        <w:softHyphen/>
        <w:t>го зала СКГУ, исполнил произ</w:t>
        <w:softHyphen/>
        <w:t>ведения многих композиторов, считая, что каждый из них по-своему хорош, в каждом находя что-то свое - великолепное и необычн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же у великих композито</w:t>
        <w:softHyphen/>
        <w:t>ров есть слабые и сильные про</w:t>
        <w:softHyphen/>
        <w:t>изведения. В основном мне нра</w:t>
        <w:softHyphen/>
        <w:t xml:space="preserve">вятся романтические произ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Из зарубежных авторов это Шопен, Лист, Шу</w:t>
        <w:softHyphen/>
        <w:t>ман. Ну а русская музыка хоро</w:t>
        <w:softHyphen/>
        <w:t>ша вся. Я в восторге от Чайков</w:t>
        <w:softHyphen/>
        <w:t>ского, Рахманинова, Скрябина, Мусоргского», - делится музы</w:t>
        <w:softHyphen/>
        <w:t>ка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это, для Андрея Слезко остались еще «непро</w:t>
        <w:softHyphen/>
        <w:t>читанные музыкальные стра</w:t>
        <w:softHyphen/>
        <w:t>ницы», в душе еще горит завет</w:t>
        <w:softHyphen/>
        <w:t>ная меч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как актер в театре, мечта</w:t>
        <w:softHyphen/>
        <w:t>ющий сыграть Гамлета. У музы</w:t>
        <w:softHyphen/>
        <w:t>кантов есть довольно сложные произведения, которые нужно не просто сыграть - нужно най</w:t>
        <w:softHyphen/>
        <w:t>ти образ, справиться техничес</w:t>
        <w:softHyphen/>
        <w:t>ки, художественно и т.д. Поэто</w:t>
        <w:softHyphen/>
        <w:t>му и у меня есть желание сыг</w:t>
        <w:softHyphen/>
        <w:t>рать, есть такие шедевры, которые не хотелось бы упустить. Ведь одно дело, когда ты слу</w:t>
        <w:softHyphen/>
        <w:t>шаешь музыку, и совсем другое - когда ты в ней принимаешь участие, видишь все насквозь и живешь в ней», - убежден Андрей Анатольеви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у нас в городе дос</w:t>
        <w:softHyphen/>
        <w:t>таточно музыкантов, но не каж</w:t>
        <w:softHyphen/>
        <w:t>дый из них берется давать сольные концерты классичес</w:t>
        <w:softHyphen/>
        <w:t>кой музыки. У Андрея Слезко за многие годы это словно вошло в привыч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всегда говорю, что это мое хобби, любимое занятие, мне нравится это делать. Причем не из-за денег, не ради какой-то славы, мне просто нравится играть. У меня нет времени за</w:t>
        <w:softHyphen/>
        <w:t>ниматься рекламой своего кон</w:t>
        <w:softHyphen/>
        <w:t>церта, ходить по городу и кле</w:t>
        <w:softHyphen/>
        <w:t>ить афиши. Мне многие гово</w:t>
        <w:softHyphen/>
        <w:t>рят, можно просто играть дома для себ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дно дело музицировать дома, а другое - исполнять вели</w:t>
        <w:softHyphen/>
        <w:t>кие произведения известных композиторов в концертном зале, вынося свою игру на суд зрителей, чтобы они вместе со мной наслаждались красотой великой музыки. Кроме того, это большой толчок для буду</w:t>
        <w:softHyphen/>
        <w:t>щего творчества. Опять же моя профессия обязывает быть всегда в форме, если не играть, то потом сложно восполнять утраченно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рый вече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6:00Z</dcterms:created>
  <dc:creator>ennasirova</dc:creator>
  <dc:description/>
  <cp:keywords/>
  <dc:language>en-US</dc:language>
  <cp:lastModifiedBy>ennasirova</cp:lastModifiedBy>
  <dcterms:modified xsi:type="dcterms:W3CDTF">2014-06-13T08:36:00Z</dcterms:modified>
  <cp:revision>2</cp:revision>
  <dc:subject/>
  <dc:title> Рашит ИСМАИЛОВ  </dc:title>
</cp:coreProperties>
</file>