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талья ГРЕБЕНЬ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ка СК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Зуб на зуб не приходитс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ерь открывается, и вот я уже на крыльце. Снег летит хлопьями. Я делаю глубокий вдох, воздух свежий, но мои лег</w:t>
        <w:softHyphen/>
        <w:t>кие не насыщаются заветным кислородом. Поворачиваю на</w:t>
        <w:softHyphen/>
        <w:t>право и робко шагаю по тропе вдоль здания. Ветер дует мне в спину, подгоняя меня, а я ему не</w:t>
        <w:softHyphen/>
        <w:t>вольно подчиняюсь. Белый хоро</w:t>
        <w:softHyphen/>
        <w:t>вод кружит перед глазами и оди</w:t>
        <w:softHyphen/>
        <w:t>нокие снежинки, отделившиеся от печального танца, падают мне на ресницы. Я часто моргаю, раство</w:t>
        <w:softHyphen/>
        <w:t>ряя и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руг меня пугающая суета. Все куда-то торопятся, спешат. Я стара</w:t>
        <w:softHyphen/>
        <w:t>юсь не обращать на них внимания, или стараюсь... Гляжу по сторонам, все вижу и не вижу ничего. Не заме</w:t>
        <w:softHyphen/>
        <w:t>чаю, как дышу ртом. Осознав это, я вижу, как мимо проходят четыре де</w:t>
        <w:softHyphen/>
        <w:t>вушки и улыбаются. Я хотела бы улыб</w:t>
        <w:softHyphen/>
        <w:t>нуться, но мои губы меня не слушают</w:t>
        <w:softHyphen/>
        <w:t>ся. Так надо, твержу я себе, но это не утеша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меня раздражает шорох моего капюшона. В ушах только этот ужасный звук. Такое ощущение, будто мой слух обострился в несколько раз. Я слышу отрывки фраз, скрип тормоз</w:t>
        <w:softHyphen/>
        <w:t>ных колодок автомобилей, проезжаю</w:t>
        <w:softHyphen/>
        <w:t>щих по улице. Я стою в ожидании зеле</w:t>
        <w:softHyphen/>
        <w:t>ного света. Мимо летят машины, па</w:t>
        <w:softHyphen/>
        <w:t>раллельно двинулись пешеходы. Иду на зеленый. Осталось меньше полпу</w:t>
        <w:softHyphen/>
        <w:t>ти. Прибавляю шаг, потому что мне кажется, что, если я буду идти быс</w:t>
        <w:softHyphen/>
        <w:t>трее, все быстрее закончится. Ветер дует с силой мне в лицо, и летящий снег застилает обзор. Поднялась ме</w:t>
        <w:softHyphen/>
        <w:t>тель. Меня это ничуть не огорчает. Не хочется видеть, сколько мне еще ид</w:t>
        <w:softHyphen/>
        <w:t>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я уже на пороге. Звон коло</w:t>
        <w:softHyphen/>
        <w:t>кольчика и я нерешительно шагаю внутрь. Запах мне очень знаком, но все же неприятен.  Напротив сид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бушка, во рту окровавленный там</w:t>
        <w:softHyphen/>
        <w:t>пон. Медсестра попросила его вы</w:t>
        <w:softHyphen/>
        <w:t>плюнуть, и я невольно морщусь, хотя пытаюсь сдержать мимику. Слова «по</w:t>
        <w:softHyphen/>
        <w:t>дождите, доктор занят» звучат как при</w:t>
        <w:softHyphen/>
        <w:t>гово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не томительное ожидание! Мне кажется, я не выдержу и минуты. Пальцы нервно дергаются, пытаются отыскать спасение. В чем? Не знаю. Перевожу взгляд на часы, прошло уже 10 минут. Из кабинета доносится стук металлических предметов, и этот запах... Врач попросила принести скальпель! Хирурги очень умело управляются с холодным оружием. Бирюзовая форма появляется из со</w:t>
        <w:softHyphen/>
        <w:t>седнего кабинета и спрашивает у де</w:t>
        <w:softHyphen/>
        <w:t>журного администратора крем для рук. Что? Крем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у вас нет случайно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 недоумении. Несколько секунд молчания, и мой голос выдает волне</w:t>
        <w:softHyphen/>
        <w:t>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 подсаживается ко мне и завя</w:t>
        <w:softHyphen/>
        <w:t>зывается очень веселый разговор о креме, студенчестве и многом другом, что прекрасно меня отвлекает. Я рас</w:t>
        <w:softHyphen/>
        <w:t>сказываю ему, с чем «пожаловал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вы не бойтесь,  уколы сейчас такие - чик и ничего не почувствуе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убы, они как забор» - эта фраза вызвала мой звонкий смех в унылом фойе. «Действительно, мой зуб уж точно нужно выкорчевывать», - кру</w:t>
        <w:softHyphen/>
        <w:t>тится у меня в голове. Запаха сте</w:t>
        <w:softHyphen/>
        <w:t>рильности я уже не ощущаю. Надо же, мне нужно его удалить, а потом новый вставить, лет так через 3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, кажется, набрало обороты. Прошло еще полчаса и меня пригла</w:t>
        <w:softHyphen/>
        <w:t>сили. Я направляюсь в комнатку муче</w:t>
        <w:softHyphen/>
        <w:t>ний. То спокойствие, что было ещ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кунду назад, испарилось. Я уже представила, как мне вырывают зуб, и во рту ощущаю вкус железа. Присев в кресло, я слышу лишь стук пульса в ушах и ощущаю тяжесть в груди. Врач осмотрел мои зубы. Зуб мудрости, или «восьмерка», не остался незаме</w:t>
        <w:softHyphen/>
        <w:t>ченным - главная цель моего визита к «Айболиту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дешь через три месяца. Пос</w:t>
        <w:softHyphen/>
        <w:t>мотрим, если будут изменения, то уда</w:t>
        <w:softHyphen/>
        <w:t>лим. В глазах его сияет практика, нара</w:t>
        <w:softHyphen/>
        <w:t>ботанная годами. Это можно заметить невооруженным глазом. Оказывает</w:t>
        <w:softHyphen/>
        <w:t>ся, все не так уж и плох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свет лампы погас, я соскочи</w:t>
        <w:softHyphen/>
        <w:t>ла с кресла и направилась к вешалке. Натянула верхнюю одежду и приот</w:t>
        <w:softHyphen/>
        <w:t>крыла дверь. Мой врач посмотрел мне в след, и я уже очутилась на ули</w:t>
        <w:softHyphen/>
        <w:t>це. Придя домой, я долго не могла по</w:t>
        <w:softHyphen/>
        <w:t>нять, почему я так быстро ушла. Я ведь вернусь туда... Осмыслив ситуа</w:t>
        <w:softHyphen/>
        <w:t>цию я поняла, что забыла: за консуль</w:t>
        <w:softHyphen/>
        <w:t>тацию врача тоже надо плати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// Северный Казахстан. - 2014. - 14 ию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3:00Z</dcterms:created>
  <dc:creator>omakarenko</dc:creator>
  <dc:description/>
  <cp:keywords/>
  <dc:language>en-US</dc:language>
  <cp:lastModifiedBy>ennasirova</cp:lastModifiedBy>
  <dcterms:modified xsi:type="dcterms:W3CDTF">2014-06-16T06:12:00Z</dcterms:modified>
  <cp:revision>4</cp:revision>
  <dc:subject/>
  <dc:title/>
</cp:coreProperties>
</file>