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р ДАУЛЕТО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ка 1-го курса СКГ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севная по план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сенне-полевые рабо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еверном Казахстане завершены. В оптимальные  агрономические сроки посевную провели и в КТ «Мамбетов и К» Мамлют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о сеет такие культуры, как пшеница, ячмень, просо, овес, лен, гречиха, рапс. В этом году пшеницу разместили на 2660 га, ячмень - на 1400 га, овес - на 1832 га, гречиху - на 401 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х КТ «Мамбетов и К» работали два современных по</w:t>
        <w:softHyphen/>
        <w:t>севных комплекса «Джон Дир», германский трактор «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белорусская тех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евная прошла по плану, вначале чуть-чуть помешали дож</w:t>
        <w:softHyphen/>
        <w:t>ди. Отлично зарекомендовала себя новая высокопроизводи</w:t>
        <w:softHyphen/>
        <w:t>тельная импортная техника, не подвели опытные и надежные специалисты хозяйства, поэтому работу выполнили в срок. Теперь будем ждать хорошей погоды и надеяться на высокий урожай, - отмечает агроном КТ «Мамбетов и К» Руслан Утеба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Северный Казахстан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ию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7:00Z</dcterms:created>
  <dc:creator>omakarenko</dc:creator>
  <dc:description/>
  <cp:keywords/>
  <dc:language>en-US</dc:language>
  <cp:lastModifiedBy>ennasirova</cp:lastModifiedBy>
  <dcterms:modified xsi:type="dcterms:W3CDTF">2014-06-16T06:24:00Z</dcterms:modified>
  <cp:revision>4</cp:revision>
  <dc:subject/>
  <dc:title/>
</cp:coreProperties>
</file>