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Рабочая школа студен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ткрытия летнего сезона студенческого строительного отряда в Петропавлов</w:t>
        <w:softHyphen/>
        <w:t>ске выбрали одну из наиболее значимых  строительных площадок? ту, где поднимает</w:t>
        <w:softHyphen/>
        <w:t>ся Назарбаев Интеллектуальная школа хими</w:t>
        <w:softHyphen/>
        <w:t>ко-биологического направления. На этом объекте предполагается задействовать чет</w:t>
        <w:softHyphen/>
        <w:t>вертую часть строительного отряда, состоя</w:t>
        <w:softHyphen/>
        <w:t>щего из ста студентов СКГУ им. М. Козыбаева и колледжей Петропавловс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чалом сезона 2014 года бойцов ССО по</w:t>
        <w:softHyphen/>
        <w:t>здравил заместитель акима области Владимир Бубенко. Он напомнил, что Президент Казахста</w:t>
        <w:softHyphen/>
        <w:t>на Нурсултан Назарбаев большое внимание уде</w:t>
        <w:softHyphen/>
        <w:t>ляет всестороннему воспитанию молодого поко</w:t>
        <w:softHyphen/>
        <w:t>ления, совершенствованию системы образова</w:t>
        <w:softHyphen/>
        <w:t>ния. Вполне закономерно будет участие молоде</w:t>
        <w:softHyphen/>
        <w:t>жи в строительстве первой в нашей области шко</w:t>
        <w:softHyphen/>
        <w:t>лы такого типа. Назарбаев Интеллектуальная школа рассчитана на 720 ученических мест, ее спальный кор</w:t>
        <w:softHyphen/>
        <w:t>пус - на 120. Фронт работ большой, а сроки сжа</w:t>
        <w:softHyphen/>
        <w:t>тые - школу нужно сдать к началу нового учебно</w:t>
        <w:softHyphen/>
        <w:t>го года. Студенты настроены, работать в полную силу. Кроме морального удовлетворения, кото</w:t>
        <w:softHyphen/>
        <w:t>рое даст участие в таком важном деле, это еще и возможность заработать. Хорошим шансом при</w:t>
        <w:softHyphen/>
        <w:t>менить полученные в учебном заведении зна</w:t>
        <w:softHyphen/>
        <w:t>ния, проявить себя назвал работу в отряде сту</w:t>
        <w:softHyphen/>
        <w:t>дент строительно-экономического колледжа Са</w:t>
        <w:softHyphen/>
        <w:t>бит Балгарин. Он справедливо полагает: лучшим образом проявив себя здесь, можно рассчиты</w:t>
        <w:softHyphen/>
        <w:t>вать, что тебя заметят, оценят как специалиста работодате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тметил Бахытжан Оспанов, директор фи</w:t>
        <w:softHyphen/>
        <w:t>лиала ТОО «Ария-Жана Астана», ведущего стро</w:t>
        <w:softHyphen/>
        <w:t>ительство школы, ребята займутся внутренней отделкой и другими видами работ. Каждого из них предполагается закрепить за мастер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объекте работают более 250 челов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/ Северный Казахстан. - 2014. - 17 ию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4:00Z</dcterms:created>
  <dc:creator>omakarenko</dc:creator>
  <dc:description/>
  <cp:keywords/>
  <dc:language>en-US</dc:language>
  <cp:lastModifiedBy>ennasirova</cp:lastModifiedBy>
  <dcterms:modified xsi:type="dcterms:W3CDTF">2014-06-17T06:19:00Z</dcterms:modified>
  <cp:revision>4</cp:revision>
  <dc:subject/>
  <dc:title/>
</cp:coreProperties>
</file>