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лерия СУЛТАНО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ка СКГ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тская площадка - не для детей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редко родители сталкиваются с ситуацией, ког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бенку нечем заняться на улице. А все почему? Да потому что никто не уделяет должного внимания детским площад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ор, который представлен на фото, находится в центре города, в нем нет ничего такого, что могло бы заинтересовать детей. На площадке располагается единственная новая карусель, которая уже находится в не</w:t>
        <w:softHyphen/>
        <w:t xml:space="preserve">годном состоянии. И это далеко не единственный пример. Самое печальное, что по вечерам на скамейках возле качелей и каруселей взрослые распивают спиртное и курят прямо на глазах у детей. Во дворах много мусора, под ногами - бычки и осколки бутылок. Когда видишь это безобразие, пропадает всякое желание отпускать туда детей поиграть. Ко всему прочему есть много любителей поставить свой автомобиль прямо детскую площадку, которая, кстати, должна быть огорожен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взрослые! Не пора ли посмотреть на эту проблему глазами детей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брый вече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июн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0:00Z</dcterms:created>
  <dc:creator>omakarenko</dc:creator>
  <dc:description/>
  <cp:keywords/>
  <dc:language>en-US</dc:language>
  <cp:lastModifiedBy>ennasirova</cp:lastModifiedBy>
  <dcterms:modified xsi:type="dcterms:W3CDTF">2014-06-20T09:32:00Z</dcterms:modified>
  <cp:revision>3</cp:revision>
  <dc:subject/>
  <dc:title/>
</cp:coreProperties>
</file>