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талья БАЛАШОВА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Есть чем удивить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иск современных Кулибиных начали в Казахстане организаторы традиционного республиканского конкурса инновационных бизнес- планов </w:t>
      </w:r>
      <w:r>
        <w:rPr>
          <w:b/>
          <w:bCs/>
          <w:color w:val="000000"/>
          <w:sz w:val="24"/>
          <w:szCs w:val="24"/>
          <w:lang w:val="en-US"/>
        </w:rPr>
        <w:t>NIFS</w:t>
      </w:r>
      <w:r>
        <w:rPr>
          <w:b/>
          <w:bCs/>
          <w:color w:val="000000"/>
          <w:sz w:val="24"/>
          <w:szCs w:val="24"/>
        </w:rPr>
        <w:t>50К. Первым регионом, в который прибыл «Инновационный автобу</w:t>
      </w:r>
      <w:r>
        <w:rPr>
          <w:b/>
          <w:bCs/>
          <w:strike/>
          <w:color w:val="000000"/>
          <w:sz w:val="24"/>
          <w:szCs w:val="24"/>
        </w:rPr>
        <w:t>с»</w:t>
      </w:r>
      <w:r>
        <w:rPr>
          <w:b/>
          <w:bCs/>
          <w:color w:val="000000"/>
          <w:sz w:val="24"/>
          <w:szCs w:val="24"/>
        </w:rPr>
        <w:t>, стала Северо-Казахстанская област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опросы инновационного раз</w:t>
        <w:softHyphen/>
        <w:t>вития сегодня являются главным направлением развития Казахста</w:t>
        <w:softHyphen/>
        <w:t>на, приоритетом остается устойчи</w:t>
        <w:softHyphen/>
        <w:t>вый рост экономики за счет форси</w:t>
        <w:softHyphen/>
        <w:t>рованной индустриализации, - об этом говорил заместитель акима области Ерлан Аукенов, открывая встречу с представителями НАТР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авительством   оказывается поддержка по стимулированию ин</w:t>
        <w:softHyphen/>
        <w:t>новаций,   созданию  приоритетных условий для инноваторов и благоп</w:t>
        <w:softHyphen/>
        <w:t>риятной бизнес-среды компаниям, открытым новым инновациям, - от</w:t>
        <w:softHyphen/>
        <w:t>метил Е. Аукенов. - В нашем регионе инновационная активность не про</w:t>
        <w:softHyphen/>
        <w:t>сто есть, она достаточно высока - по продуктовым   инновациям   в  2013 году составила 10,9%, объем инно</w:t>
        <w:softHyphen/>
        <w:t>вационной продукции по сравнению с 2012 годом увеличился в 2,6 раза. Для стимулирования научной и инно</w:t>
        <w:softHyphen/>
        <w:t>вационной деятельности в области в апреле прошлого года в Петропав</w:t>
        <w:softHyphen/>
        <w:t>ловске открыт филиал Националь</w:t>
        <w:softHyphen/>
        <w:t>ного   института   интеллектуальной собствен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впервые запустили в Ка</w:t>
        <w:softHyphen/>
        <w:t>захстане в 2005 году, а с 2010 года у него есть телевизионная версия - интеллектуальное реалити-шоу «Инновационный форсаж». Побе</w:t>
        <w:softHyphen/>
        <w:t>дитель конкурса получает фант в размере 7,5 миллиона тенге, призе</w:t>
        <w:softHyphen/>
        <w:t>ры, занявшие второе и третье мес</w:t>
        <w:softHyphen/>
        <w:t>та, - 2,5 и 1 миллион тенге соотве</w:t>
        <w:softHyphen/>
        <w:t>тственно. В нем могут принять учас</w:t>
        <w:softHyphen/>
        <w:t>тие совершеннолетние граждане Казахстана, являющиеся авторами инновационных проектов. Заявки сотрудники АО «НАТР» будут прини</w:t>
        <w:softHyphen/>
        <w:t>мать до первого августа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 Ноу-хау этого года - это то, что заявки будут отбираться в полуфи</w:t>
        <w:softHyphen/>
        <w:t>нал в регионах, - пояснил управляю</w:t>
        <w:softHyphen/>
        <w:t>щий директор департамента АО «На</w:t>
        <w:softHyphen/>
        <w:t>циональное агентство по технологи</w:t>
        <w:softHyphen/>
        <w:t>ческому развитию» Артем Возжаев. - Из каждого региона мы выберем самые достойные проекты, которые примут участие в полуфинале. С каждым из полуфиналистов будут работать консультанты ведущих  консалтинговых комп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году в выставке инноваций, приуроченной к приезду инновационного автобуса», приняли участие 30 предприятий и организаций СКО. В ходе встречи с организаторами каждый ученый, изобретатель мог презентовать свой проект, подать заявку на участие или получить кон</w:t>
        <w:softHyphen/>
        <w:t>сультации по инструментам поддер</w:t>
        <w:softHyphen/>
        <w:t>жки по линии АО «НАТР» - инноваци</w:t>
        <w:softHyphen/>
        <w:t>онным грантам, программе техноло</w:t>
        <w:softHyphen/>
        <w:t>гического бизнес - инкубирования, сбор заявок на которые ведется круг</w:t>
        <w:softHyphen/>
        <w:t>лый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м году североказахстанцы представили несколько интересных проектов. Сергей Сартин, к примеру, изобрел беспилотный летательный аппарат «Геоскан 101» для аэрофо</w:t>
        <w:softHyphen/>
        <w:t>тосъемки. Плюсы изобретения - оперативность получения данных, раз</w:t>
        <w:softHyphen/>
        <w:t>решение до четырех сантиметров, широкий спектр решаемых задач и относительная дешевизна в сравне</w:t>
        <w:softHyphen/>
        <w:t>нии с зарубежными аналог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один день использования ап</w:t>
        <w:softHyphen/>
        <w:t>парата можно отснять до 20 квад</w:t>
        <w:softHyphen/>
        <w:t>ратных километров площадной съемки или 100 километров линей</w:t>
        <w:softHyphen/>
        <w:t>ной, - отмечает изобретатель. - Геос</w:t>
        <w:softHyphen/>
        <w:t>кан можно применять в картографи</w:t>
        <w:softHyphen/>
        <w:t>ческих и изыскательских работах, для работ по маркшейдерскому об</w:t>
        <w:softHyphen/>
        <w:t>еспечению открытых горных разра</w:t>
        <w:softHyphen/>
        <w:t>боток. Важно, что беспилотник име</w:t>
        <w:softHyphen/>
        <w:t>ет высокую степень безопасности - на взлете и посадке исключен чело</w:t>
        <w:softHyphen/>
        <w:t>веческий фактор. Для запуска аппарата используют катапульту, при при</w:t>
        <w:softHyphen/>
        <w:t>землении срабатывает парашю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й проект представила девяти</w:t>
        <w:softHyphen/>
        <w:t>классница из Озерной средней шко</w:t>
        <w:softHyphen/>
        <w:t>лы Мадина Абдулманова. За основу она взяла ветряные мельницы, но максимально упростила конструк</w:t>
        <w:softHyphen/>
        <w:t>цию. Созданная  ею вручную уста</w:t>
        <w:softHyphen/>
        <w:t>новка может обеспечить электри</w:t>
        <w:softHyphen/>
        <w:t>чеством домашнюю оргтехнику, она очень компактна и удобна в исполь</w:t>
        <w:softHyphen/>
        <w:t>зовании. Преподаватель гуманитар</w:t>
        <w:softHyphen/>
        <w:t>но-технического колледжа Алексей Михайлов представил студенческий проект «Умный дом», несколько про</w:t>
        <w:softHyphen/>
        <w:t>ектов презентовали ученые СКГУ имени Манаша Козыбае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Найди то, что нужно миру, и толь</w:t>
        <w:softHyphen/>
        <w:t>ко потом начинай изобретать» - ка</w:t>
        <w:softHyphen/>
        <w:t>жется, именно этому принципу Тома</w:t>
        <w:softHyphen/>
        <w:t>са Эдисона следовали студенты пе</w:t>
        <w:softHyphen/>
        <w:t>дагогического колледжа специаль</w:t>
        <w:softHyphen/>
        <w:t>ности «Информационные техноло</w:t>
        <w:softHyphen/>
        <w:t>гии» Нурлан Турсунов и Илья Гуняга. Их проект - создание компактного многофункционального компьютера будущего, который позволит рабо</w:t>
        <w:softHyphen/>
        <w:t>тать на компьютере, распечатывать и сканировать одновременно. Парни считают, что такое устройство значи</w:t>
        <w:softHyphen/>
        <w:t>тельно облегчит жизнь, например, студен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стати, среди инноваторов, пре</w:t>
        <w:softHyphen/>
        <w:t>зентовавших свои проекты организа</w:t>
        <w:softHyphen/>
        <w:t>торам, проводился мини-конкурс. Победителями стали Нурлан и Илья, в качестве приза им преподнесли книгу Стива Возняка «Стив Джобс и я: подлинная история Арр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е». Это реальная история успеха гениальных инноваторов, чьи революцион</w:t>
        <w:softHyphen/>
        <w:t>ные идеи перевернули весь мир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ъемочная группа проекта записы</w:t>
        <w:softHyphen/>
        <w:t>вала выступления наших  инновато</w:t>
        <w:softHyphen/>
        <w:t>ров,   которые   частично   покажут осенью в теледневниках программы «Инновационный форсаж». В тече</w:t>
        <w:softHyphen/>
        <w:t xml:space="preserve">ние месяца автобус проедет по всем областным центрам страны, чтобы привлечь потенциальных участников. 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//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 xml:space="preserve">Cеверный </w:t>
      </w:r>
      <w:r>
        <w:rPr>
          <w:b/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  <w:lang w:val="en-US"/>
        </w:rPr>
        <w:t>азахстан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-</w:t>
      </w:r>
      <w:r>
        <w:rPr>
          <w:b/>
          <w:bCs/>
          <w:color w:val="000000"/>
          <w:sz w:val="24"/>
          <w:szCs w:val="24"/>
        </w:rPr>
        <w:t xml:space="preserve"> 2014. - 26 июн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1:00Z</dcterms:created>
  <dc:creator>omakarenko</dc:creator>
  <dc:description/>
  <cp:keywords/>
  <dc:language>en-US</dc:language>
  <cp:lastModifiedBy>ennasirova</cp:lastModifiedBy>
  <dcterms:modified xsi:type="dcterms:W3CDTF">2014-06-26T07:49:00Z</dcterms:modified>
  <cp:revision>4</cp:revision>
  <dc:subject/>
  <dc:title> Наталья БАЛАШОВА   </dc:title>
</cp:coreProperties>
</file>