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Максим ОЛЬКОВ</w:t>
      </w:r>
    </w:p>
    <w:p>
      <w:pPr>
        <w:pStyle w:val="Normal"/>
        <w:ind w:firstLine="709"/>
        <w:jc w:val="both"/>
        <w:rPr/>
      </w:pPr>
      <w:r>
        <w:rPr>
          <w:b/>
          <w:bCs/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Автобус в будущее мчится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  <w:t>Уже третий год подряд по Казахстану колесит автобус с зазывающей надписью: «Стране нужны твои идеи». Цель его странствия состоит в том, чтобы в разных уголках Родины найти молодых ученых, талантливых изобретателей и будущих бизнесменов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  <w:t>На этот раз Петропавловск оказался первым пунктом назначения, а впереди - еще 13 областных центров и южная столица. Североказахстанцы показали, в общей сложности, 30 своих проектов, среди которых: компьютер будущего, лекарство от туберкулеза и «умный дом», доставляемый на место строительства уже готовым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  <w:t>Уже потом из общереспубликанского числа планируется отобрать порядка 30-ти лучших проектов, авторы которых впоследствии примут участие в интеллектуальном телешоу «Инновационный форсаж». В свете этих событий предлагаем поговорить о местных изобретателях, их разработках, перспективах и сложностях их реализации.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color w:val="000000"/>
          <w:sz w:val="24"/>
          <w:szCs w:val="24"/>
          <w:lang w:val="en-US"/>
        </w:rPr>
      </w:pPr>
      <w:r>
        <w:rPr>
          <w:b/>
          <w:bCs/>
          <w:color w:val="000000"/>
          <w:sz w:val="24"/>
          <w:szCs w:val="24"/>
          <w:lang w:val="en-US"/>
        </w:rPr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СПРАВКА «НСК»</w:t>
      </w:r>
    </w:p>
    <w:p>
      <w:pPr>
        <w:pStyle w:val="Normal"/>
        <w:shd w:fill="FFFFFF" w:val="clear"/>
        <w:ind w:firstLine="709"/>
        <w:jc w:val="both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Ежегодный республиканский конкурс инновационных биз</w:t>
        <w:softHyphen/>
        <w:t>нес-планов «</w:t>
      </w:r>
      <w:r>
        <w:rPr>
          <w:b/>
          <w:color w:val="000000"/>
          <w:sz w:val="24"/>
          <w:szCs w:val="24"/>
          <w:lang w:val="en-US"/>
        </w:rPr>
        <w:t>NIF</w:t>
      </w:r>
      <w:r>
        <w:rPr>
          <w:b/>
          <w:color w:val="000000"/>
          <w:sz w:val="24"/>
          <w:szCs w:val="24"/>
        </w:rPr>
        <w:t>$50К» предоставляет возможность моло</w:t>
        <w:softHyphen/>
        <w:t>дым ученым, талантливым изобретателям пройти увлека</w:t>
        <w:softHyphen/>
        <w:t>тельный путь от идеи до реализации своего проекта.</w:t>
      </w:r>
    </w:p>
    <w:p>
      <w:pPr>
        <w:pStyle w:val="Normal"/>
        <w:shd w:fill="FFFFFF" w:val="clear"/>
        <w:ind w:firstLine="709"/>
        <w:jc w:val="both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В целях стимулирования инновационной активности насе</w:t>
        <w:softHyphen/>
        <w:t xml:space="preserve">ления в этом году организаторами конкурса предусмотрен ряд нововведений. </w:t>
      </w:r>
      <w:r>
        <w:rPr>
          <w:b/>
          <w:bCs/>
          <w:color w:val="000000"/>
          <w:sz w:val="24"/>
          <w:szCs w:val="24"/>
        </w:rPr>
        <w:t>Для удобства и оперативности приема заявок от конкурсантов «Инновационный автобус» впервые в этом году оснащен мобильной технолабораторией с устройством З</w:t>
      </w:r>
      <w:r>
        <w:rPr>
          <w:b/>
          <w:bCs/>
          <w:color w:val="000000"/>
          <w:sz w:val="24"/>
          <w:szCs w:val="24"/>
          <w:lang w:val="en-US"/>
        </w:rPr>
        <w:t>D</w:t>
      </w:r>
      <w:r>
        <w:rPr>
          <w:b/>
          <w:bCs/>
          <w:color w:val="000000"/>
          <w:sz w:val="24"/>
          <w:szCs w:val="24"/>
        </w:rPr>
        <w:t>-принтера, З</w:t>
      </w:r>
      <w:r>
        <w:rPr>
          <w:b/>
          <w:bCs/>
          <w:color w:val="000000"/>
          <w:sz w:val="24"/>
          <w:szCs w:val="24"/>
          <w:lang w:val="en-US"/>
        </w:rPr>
        <w:t>D</w:t>
      </w:r>
      <w:r>
        <w:rPr>
          <w:b/>
          <w:bCs/>
          <w:color w:val="000000"/>
          <w:sz w:val="24"/>
          <w:szCs w:val="24"/>
        </w:rPr>
        <w:t>-сканера, которое позволит инноваторам продемонстрировать особенности изобрете</w:t>
        <w:softHyphen/>
        <w:t>ний прямо на месте.</w:t>
      </w:r>
    </w:p>
    <w:p>
      <w:pPr>
        <w:pStyle w:val="Normal"/>
        <w:shd w:fill="FFFFFF" w:val="clear"/>
        <w:ind w:firstLine="709"/>
        <w:jc w:val="both"/>
        <w:rPr>
          <w:b/>
          <w:b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Кроме того, во всех областных центрах, городах Алматы и Астана впервые организованы Фронт-Офисы конкурса при Центрах обслуживания предпринимательства АО «Фонд развития предпринимательства «Даму».</w:t>
      </w:r>
    </w:p>
    <w:p>
      <w:pPr>
        <w:pStyle w:val="Normal"/>
        <w:shd w:fill="FFFFFF" w:val="clear"/>
        <w:ind w:firstLine="709"/>
        <w:jc w:val="both"/>
        <w:rPr>
          <w:b/>
          <w:b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Заявки от изобретателей будут приниматься консультан</w:t>
        <w:softHyphen/>
        <w:t xml:space="preserve">тами Фронт-Офисов, подача заявок также предусмотрена в онлайн-режиме на сайте Агентства </w:t>
      </w:r>
      <w:r>
        <w:rPr>
          <w:b/>
          <w:bCs/>
          <w:color w:val="000000"/>
          <w:sz w:val="24"/>
          <w:szCs w:val="24"/>
          <w:lang w:val="en-US"/>
        </w:rPr>
        <w:t>www</w:t>
      </w:r>
      <w:r>
        <w:rPr>
          <w:b/>
          <w:bCs/>
          <w:color w:val="000000"/>
          <w:sz w:val="24"/>
          <w:szCs w:val="24"/>
        </w:rPr>
        <w:t>.</w:t>
      </w:r>
      <w:r>
        <w:rPr>
          <w:b/>
          <w:bCs/>
          <w:color w:val="000000"/>
          <w:sz w:val="24"/>
          <w:szCs w:val="24"/>
          <w:lang w:val="en-US"/>
        </w:rPr>
        <w:t>natd</w:t>
      </w:r>
      <w:r>
        <w:rPr>
          <w:b/>
          <w:bCs/>
          <w:color w:val="000000"/>
          <w:sz w:val="24"/>
          <w:szCs w:val="24"/>
        </w:rPr>
        <w:t>.</w:t>
      </w:r>
      <w:r>
        <w:rPr>
          <w:b/>
          <w:bCs/>
          <w:color w:val="000000"/>
          <w:sz w:val="24"/>
          <w:szCs w:val="24"/>
          <w:lang w:val="en-US"/>
        </w:rPr>
        <w:t>gov</w:t>
      </w:r>
      <w:r>
        <w:rPr>
          <w:b/>
          <w:bCs/>
          <w:color w:val="000000"/>
          <w:sz w:val="24"/>
          <w:szCs w:val="24"/>
        </w:rPr>
        <w:t>.</w:t>
      </w:r>
      <w:r>
        <w:rPr>
          <w:b/>
          <w:bCs/>
          <w:color w:val="000000"/>
          <w:sz w:val="24"/>
          <w:szCs w:val="24"/>
          <w:lang w:val="en-US"/>
        </w:rPr>
        <w:t>kz</w:t>
      </w:r>
      <w:r>
        <w:rPr>
          <w:b/>
          <w:bCs/>
          <w:color w:val="000000"/>
          <w:sz w:val="24"/>
          <w:szCs w:val="24"/>
        </w:rPr>
        <w:t>.</w:t>
      </w:r>
    </w:p>
    <w:p>
      <w:pPr>
        <w:pStyle w:val="Normal"/>
        <w:shd w:fill="FFFFFF" w:val="clear"/>
        <w:ind w:firstLine="709"/>
        <w:jc w:val="both"/>
        <w:rPr>
          <w:b/>
          <w:b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В конкурсе могут принимать участие граждане Республики Казахстан, являющиеся авторами инновационных проек</w:t>
        <w:softHyphen/>
        <w:t>тов. Заявки будут приниматься до 1 августа текущего года.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color w:val="000000"/>
          <w:sz w:val="24"/>
          <w:szCs w:val="24"/>
          <w:lang w:val="en-US"/>
        </w:rPr>
      </w:pPr>
      <w:r>
        <w:rPr>
          <w:b/>
          <w:bCs/>
          <w:color w:val="000000"/>
          <w:sz w:val="24"/>
          <w:szCs w:val="24"/>
          <w:lang w:val="en-US"/>
        </w:rPr>
      </w:r>
    </w:p>
    <w:p>
      <w:pPr>
        <w:pStyle w:val="Normal"/>
        <w:shd w:fill="FFFFFF" w:val="clear"/>
        <w:ind w:firstLine="709"/>
        <w:jc w:val="both"/>
        <w:rPr>
          <w:b/>
          <w:b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ЧТО, ГДЕ, КОГДА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Организатором конкурса явля</w:t>
        <w:softHyphen/>
        <w:t>ется АО «Национальное аг</w:t>
        <w:softHyphen/>
        <w:t>ентство по технологическому развитию». Если идея с автобу</w:t>
        <w:softHyphen/>
        <w:t>сом была впервые воплощена в жизнь в 2012 году, то сам кон</w:t>
        <w:softHyphen/>
        <w:t>курс в действии с 2005 года. За последние четыре года было идентифицировано около 4-х тысяч инновационных разрабо</w:t>
        <w:softHyphen/>
        <w:t>ток и проектов, 555-ти из них была оказана практическая по</w:t>
        <w:softHyphen/>
        <w:t>мощь в реализации на общую сумму 12,5 миллиарда тенге, в том числе было выдано 213 ин</w:t>
        <w:softHyphen/>
        <w:t>новационных грантов на сумму 9,6 миллиарда тенге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о словам организаторов ме</w:t>
        <w:softHyphen/>
        <w:t>роприятия, одна из основных сложностей инноваторов за</w:t>
        <w:softHyphen/>
        <w:t>ключается в неумении состав</w:t>
        <w:softHyphen/>
        <w:t>лять бизнес-планы, доступно объяснять выгоды своих проек</w:t>
        <w:softHyphen/>
        <w:t>тов, заинтересовать "инвесто</w:t>
        <w:softHyphen/>
        <w:t>ров своими изобретениями. Не всегда совпадают интересы в системе «государство-изобретатель-предприни</w:t>
        <w:softHyphen/>
        <w:t>матель», а ведь эта связка явля</w:t>
        <w:softHyphen/>
        <w:t xml:space="preserve">ется ключевой, когда речь идет </w:t>
      </w:r>
      <w:r>
        <w:rPr>
          <w:b/>
          <w:bCs/>
          <w:color w:val="000000"/>
          <w:sz w:val="24"/>
          <w:szCs w:val="24"/>
        </w:rPr>
        <w:t xml:space="preserve">о </w:t>
      </w:r>
      <w:r>
        <w:rPr>
          <w:color w:val="000000"/>
          <w:sz w:val="24"/>
          <w:szCs w:val="24"/>
        </w:rPr>
        <w:t>претворении в жизнь новых идей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В суровых реалиях только становящейся на ноги рыноч</w:t>
        <w:softHyphen/>
        <w:t>ной экономики изобретатель, по сути, должен быть не только «гением себе на уме», но еще и смышленым конъюнктурщи</w:t>
        <w:softHyphen/>
        <w:t>ком, а также знатоком нашего законодательства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Отдельных дискуссий стоит разговор о защите интеллекту</w:t>
        <w:softHyphen/>
        <w:t>альных прав, дабы никто твою идею не «позаимствовал». Поэ</w:t>
        <w:softHyphen/>
        <w:t>тому главной целью инноваци</w:t>
        <w:softHyphen/>
        <w:t>онного автобуса является не только и не столько пропаганда новаторских подходов к разви</w:t>
      </w:r>
      <w:r>
        <w:rPr>
          <w:bCs/>
          <w:color w:val="000000"/>
          <w:sz w:val="24"/>
          <w:szCs w:val="24"/>
        </w:rPr>
        <w:t xml:space="preserve">тию </w:t>
      </w:r>
      <w:r>
        <w:rPr>
          <w:color w:val="000000"/>
          <w:sz w:val="24"/>
          <w:szCs w:val="24"/>
        </w:rPr>
        <w:t>отечественной индустрии, но и, своего рода, ликбез и под</w:t>
        <w:softHyphen/>
        <w:t>держка - здесь молодые изо</w:t>
        <w:softHyphen/>
        <w:t>бретатели имеют возможность получить консультации и при</w:t>
        <w:softHyphen/>
        <w:t>нять участие в бизнес-тренингах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В конце года тройка победите</w:t>
        <w:softHyphen/>
        <w:t>лей конкурса будет вознаграж</w:t>
        <w:softHyphen/>
        <w:t>дена щедрой финансовой под</w:t>
        <w:softHyphen/>
        <w:t>держкой. Обладатель первого места получит грант в размере 7,5 млн. тенге, призеры, заняв</w:t>
        <w:softHyphen/>
        <w:t>шие второе и третье места - 2,5 и 1 млн. тенге соответственно. В дальнейшем усилия организа</w:t>
        <w:softHyphen/>
        <w:t>торов будут направлены на то, чтобы помочь им реализовать свой проект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обедителем первого конкур</w:t>
        <w:softHyphen/>
        <w:t>са, состоявшегося два года на</w:t>
        <w:softHyphen/>
        <w:t>зад, оказался житель столицы Марат Сулейменов - он приду</w:t>
        <w:softHyphen/>
        <w:t>мал родовспомогательную мо</w:t>
        <w:softHyphen/>
        <w:t>дифицированную кровать, зару</w:t>
        <w:softHyphen/>
        <w:t>бежные аналоги которой обхо</w:t>
        <w:softHyphen/>
        <w:t>дятся в 2,5 раза дороже, имея стоимость 35 тысяч долларов. Отличие инновации состояло в том, что в зарубежных аналогах нет кроватки для новорожден</w:t>
        <w:softHyphen/>
        <w:t>ного, сидения для акушера-гинеколога, в котором можно было бы удобно сидеть и прини</w:t>
        <w:softHyphen/>
        <w:t>мать роды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В прошлом году победителем конкурса инноваций стал изо</w:t>
        <w:softHyphen/>
        <w:t>бретатель Мырзахмед Тюлеев, проводивший разработки по водоподъемному устройству. Водоподъемная установка по</w:t>
        <w:softHyphen/>
        <w:t>зволяет качать воду без элек</w:t>
        <w:softHyphen/>
        <w:t>трической энергии и поливать территории, расположенные вдоль рек. А Нурлан Жанбурин из Актобе, который тогда удос</w:t>
        <w:softHyphen/>
        <w:t>тоился второго места, разрабо</w:t>
        <w:softHyphen/>
        <w:t>тал простую, эффективную и недорогую систему очистки воз</w:t>
        <w:softHyphen/>
        <w:t>духа, которая по принципу москитной сетки будет защищать воздух дома от пыли и смога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Ну а среди наиболее ориги</w:t>
        <w:softHyphen/>
        <w:t>нальных находок казахстанских изобретателей за последние годы можно также вспомнить велосипед для инвалидов, то есть - управляемый без помо</w:t>
        <w:softHyphen/>
        <w:t xml:space="preserve">щи рук, новую версию шахмат, </w:t>
      </w:r>
      <w:r>
        <w:rPr>
          <w:b/>
          <w:bCs/>
          <w:color w:val="000000"/>
          <w:sz w:val="24"/>
          <w:szCs w:val="24"/>
        </w:rPr>
        <w:t xml:space="preserve">с </w:t>
      </w:r>
      <w:r>
        <w:rPr>
          <w:color w:val="000000"/>
          <w:sz w:val="24"/>
          <w:szCs w:val="24"/>
        </w:rPr>
        <w:t>увеличенным количеством кле</w:t>
        <w:softHyphen/>
        <w:t>ток и фигур, а следовательно - возможных комбинаций и... ма</w:t>
        <w:softHyphen/>
        <w:t>кароны для собак. Но тут не сто</w:t>
        <w:softHyphen/>
        <w:t>ит смеяться - за рубежом па</w:t>
        <w:softHyphen/>
        <w:t>тентуют все: от очередного веч</w:t>
        <w:softHyphen/>
        <w:t>ного двигателя до иголки для шитья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Особенно же продуктивны казахстанские умы оказались в сферах сельского хозяйства, химической, горно-перерабатывающей отраслях и метал</w:t>
        <w:softHyphen/>
        <w:t>лургии. Немало находок пред</w:t>
        <w:softHyphen/>
        <w:t>лагается в области генно-модифицированных организ</w:t>
        <w:softHyphen/>
        <w:t>мов и ветрогенерации электроэ</w:t>
        <w:softHyphen/>
        <w:t>нергии. Согласно статистике патентов на изобретения, среди стран СНГ Казахстан идет на третьем месте.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color w:val="000000"/>
          <w:sz w:val="24"/>
          <w:szCs w:val="24"/>
          <w:lang w:val="en-US"/>
        </w:rPr>
      </w:pPr>
      <w:r>
        <w:rPr>
          <w:b/>
          <w:bCs/>
          <w:color w:val="000000"/>
          <w:sz w:val="24"/>
          <w:szCs w:val="24"/>
          <w:lang w:val="en-US"/>
        </w:rPr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ИДЕИ НА МИЛЛИОН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Свой ветрогенератор приду</w:t>
        <w:softHyphen/>
        <w:t>мала пара самых юных учас</w:t>
        <w:softHyphen/>
        <w:t>тниц нынешнего конкурса нова</w:t>
        <w:softHyphen/>
        <w:t>торов в Петропавловске. Девя</w:t>
        <w:softHyphen/>
        <w:t>тиклассницы Озерской средней школы Кызылжарского района продемонстрировали собран</w:t>
        <w:softHyphen/>
        <w:t>ное ими устройство, вырабаты</w:t>
        <w:softHyphen/>
        <w:t>вающее полтора ватта электро</w:t>
        <w:softHyphen/>
        <w:t>энергии при скорости ветра 3 м/с. Соответственно, чем ско</w:t>
        <w:softHyphen/>
        <w:t>рость выше - тем больше элек</w:t>
        <w:softHyphen/>
        <w:t>тричества получаем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Дальше по курсу - ансамбль архитектурных, пока еще - маке</w:t>
        <w:softHyphen/>
        <w:t>тов, выполненных в стиле «биотек», самом современном и под</w:t>
        <w:softHyphen/>
        <w:t>разумевающем наличие гибких, размашистых и выразительных форм. Авторами этих творений являются молодые дизайнеры колледжа при СКГУ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Уже упомянутый нами проект под названием  «Умный дом» обращает </w:t>
      </w:r>
      <w:r>
        <w:rPr>
          <w:bCs/>
          <w:color w:val="000000"/>
          <w:sz w:val="24"/>
          <w:szCs w:val="24"/>
        </w:rPr>
        <w:t xml:space="preserve">на </w:t>
      </w:r>
      <w:r>
        <w:rPr>
          <w:color w:val="000000"/>
          <w:sz w:val="24"/>
          <w:szCs w:val="24"/>
        </w:rPr>
        <w:t>себя внимание не столько дизайнерским исполне</w:t>
        <w:softHyphen/>
        <w:t>нием, сколько функциональной частью. «Умным» он называет</w:t>
        <w:softHyphen/>
        <w:t>ся неспроста - здесь тебе и авто</w:t>
        <w:softHyphen/>
        <w:t>матически задвигающиеся и раздвигающиеся шторы - «при</w:t>
        <w:softHyphen/>
        <w:t>родный будильник», и автома</w:t>
        <w:softHyphen/>
        <w:t>тическая система освещения, обеспечиваемая, к тому же, за счет безопасных и экологически чистых источников питания. Кроме того, дом этот делается по «модульной» схеме - это зна</w:t>
        <w:softHyphen/>
        <w:t>чит, что отдельные комнаты его собираются на заводе, там же встраиваются все узлы энергос</w:t>
        <w:softHyphen/>
        <w:t>бережения, следящие за осве</w:t>
        <w:softHyphen/>
        <w:t>щением и электроприборами. Здесь же подразумевается на</w:t>
        <w:softHyphen/>
        <w:t>личие солнечных батарей, что для южных регионов представ</w:t>
        <w:softHyphen/>
        <w:t>ляется особенно разумным ре</w:t>
        <w:softHyphen/>
        <w:t>шением. Разработчиком этого проекта стал Алексей Михай</w:t>
        <w:softHyphen/>
        <w:t>лов, преподаватель Петропав</w:t>
        <w:softHyphen/>
        <w:t>ловского гуманитарно-техни</w:t>
        <w:softHyphen/>
        <w:t>ческого колледжа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«Компьютер будущего» пока</w:t>
        <w:softHyphen/>
        <w:t>зали студенты Петропавловско</w:t>
        <w:softHyphen/>
        <w:t>го гуманитарного колледжа Илья Гуняга и Нурлан Турсунов. Уникальность этого устройства заключается в том, что в него одновременно встроены при</w:t>
        <w:softHyphen/>
        <w:t>нтер, ксерокс, сканер и, разуме</w:t>
        <w:softHyphen/>
        <w:t>ется, музыкальные динамики - ну не идеальный ли набор для студента? Клавиатура задвига</w:t>
        <w:softHyphen/>
        <w:t>ется в горизонтально разме</w:t>
        <w:softHyphen/>
        <w:t>щенную  часть, собственно гово</w:t>
        <w:softHyphen/>
        <w:t>ря, со всем вышеупомянутым перечнем устройств, а сверху все это прикрывается монито</w:t>
        <w:softHyphen/>
        <w:t>ром - как в ноутбуках. Таким образом, складывается ком</w:t>
        <w:softHyphen/>
        <w:t>пьютер до размеров небольшо</w:t>
        <w:softHyphen/>
        <w:t>го чемоданчика и может быть установлен, к примеру, в авто</w:t>
        <w:softHyphen/>
        <w:t>мобиль. По словам автора раз</w:t>
        <w:softHyphen/>
        <w:t>работки, стоимость сборки тако</w:t>
        <w:softHyphen/>
        <w:t>го устройства не превысит 80-ти тысяч тенге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Наибольшая часть проектов была представлена научными сотрудниками СКГУ им. М. Козыбаевя. в числе 16-ти предложенных новшеств - ряд лека</w:t>
        <w:softHyphen/>
        <w:t>рственных препаратов, разра</w:t>
        <w:softHyphen/>
        <w:t>ботанных на основе трав, про</w:t>
        <w:softHyphen/>
        <w:t>израстающих в нашей области. Примечательно, что аналогов многим из этих препаратов нет в мире вообще - не то, что в Ка</w:t>
        <w:softHyphen/>
        <w:t>захстане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К примеру, такое растение, как грудница мохнатая, растет только у нас и в отдельных реги</w:t>
        <w:softHyphen/>
        <w:t>онах Европы, но своими целеб</w:t>
        <w:softHyphen/>
        <w:t>ными свойствами в лечении за</w:t>
        <w:softHyphen/>
        <w:t>болеваний печени, сердца, орга</w:t>
        <w:softHyphen/>
        <w:t>нов дыхания и прочих недугов известно разве что самым гра</w:t>
        <w:softHyphen/>
        <w:t>мотным знатокам народной ме</w:t>
        <w:softHyphen/>
        <w:t>дицины. Однако для того, чтобы поставить на поток многие лека</w:t>
        <w:softHyphen/>
        <w:t>рственные препараты, требует</w:t>
        <w:softHyphen/>
        <w:t>ся немало времени, денег и не</w:t>
        <w:softHyphen/>
        <w:t>рвов..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Еще одно лекарство демо</w:t>
        <w:softHyphen/>
        <w:t>нстрирует доктор химических наук, профессор СКГУ - Влади</w:t>
        <w:softHyphen/>
        <w:t>лен Васильевич Поляков. Это эфирное масло, которое уже использовалось в областном тубдиспансере и помогло за два месяца полностью пролечить 46 больных туберкулезом (!!!). Большинство лекарственных препаратов, над которыми рабо</w:t>
        <w:softHyphen/>
        <w:t>тает профессор, изготавлива</w:t>
        <w:softHyphen/>
        <w:t>ются на основе почек тополя. Еще одна из находок - обычное печенье с виду, а предназначе</w:t>
        <w:softHyphen/>
        <w:t>но оно для раковых больных. Это печенье, кстати, уже успеш</w:t>
        <w:softHyphen/>
        <w:t>но применялось в онкологичес</w:t>
        <w:softHyphen/>
        <w:t>ком диспансере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 Облучение онкологических больных не очень хорошо влия</w:t>
        <w:softHyphen/>
        <w:t>ет на кровь, - рассказывает про</w:t>
        <w:softHyphen/>
        <w:t>фессор. - Уменьшается коли</w:t>
        <w:softHyphen/>
        <w:t>чество эритроцитов. Получен</w:t>
        <w:softHyphen/>
        <w:t>ная же мной пищевая добавка позволила привести кровь в со</w:t>
        <w:softHyphen/>
        <w:t>стояние нормы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Однако поточно такие лека</w:t>
        <w:softHyphen/>
        <w:t>рства не выпускаются ни в ми</w:t>
        <w:softHyphen/>
        <w:t>ре, ни у нас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 Дело в том, что, во-первых, я должен иметь образование фар</w:t>
        <w:softHyphen/>
        <w:t>маколога, а не химика, - поясня</w:t>
        <w:softHyphen/>
        <w:t>ет Владилен Васильевич. - Во-вторых, препарат должен прой</w:t>
        <w:softHyphen/>
        <w:t>ти ряд процедур по получению медицинской лицензии и удов</w:t>
        <w:softHyphen/>
        <w:t>летворению всех требований. При всех благоприятных усло</w:t>
        <w:softHyphen/>
        <w:t>виях для реализации любого препарата на поток потребуется порядка десяти лет и десяти тысяч долларов.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color w:val="000000"/>
          <w:sz w:val="24"/>
          <w:szCs w:val="24"/>
          <w:lang w:val="en-US"/>
        </w:rPr>
      </w:pPr>
      <w:r>
        <w:rPr>
          <w:b/>
          <w:bCs/>
          <w:color w:val="000000"/>
          <w:sz w:val="24"/>
          <w:szCs w:val="24"/>
          <w:lang w:val="en-US"/>
        </w:rPr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...И НА МАРСЕ БУДУТ ЯБЛОНИ ЦВЕСТИ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Увы, с такими трудностями реализации проектов, многие из которых способны были бы, без преувеличений, изменить нашу жизнь, сталкиваются не только фармакологи. Предпри</w:t>
        <w:softHyphen/>
        <w:t>ниматели, заинтересованные в быстрой прибыли, скорее будут использовать или копировать проверенные идеи, пришедшие с Запада. Это в Америке, где в прошлом веке появилась целая плеяда Нобелевских лауреа</w:t>
        <w:softHyphen/>
        <w:t>тов, уже успели догадаться, что определяющей частью рыноч</w:t>
        <w:softHyphen/>
        <w:t>ных отношений является даже не частная собственность, а сама конкуренция, как суть и двигатель этих отношений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Для того чтобы претворить в жизнь некую уникальную задум</w:t>
        <w:softHyphen/>
        <w:t>ку, требуется не один год. Пер</w:t>
        <w:softHyphen/>
        <w:t>вые же шаги в плане поддержки инноваций в Казахстане были предприняты году в 2005-м - именно тогда вступила в силу Программа по формированию и развитию национальной инно</w:t>
        <w:softHyphen/>
        <w:t>вационной системы. Но до сих пор не проработана до конца система, которая могла бы хоро</w:t>
        <w:softHyphen/>
        <w:t>шо координировать методы по защите интеллектуальной со</w:t>
        <w:softHyphen/>
        <w:t>бственности. До сих пор непо</w:t>
        <w:softHyphen/>
        <w:t>нятно, на каком заводе у нас будут собирать компьютеры будущего и модульные дома. Но все же верится, что когда-нибудь да соберем - всем на зависть. Иначе зачем нам этот автобус?</w:t>
      </w:r>
    </w:p>
    <w:p>
      <w:pPr>
        <w:pStyle w:val="Normal"/>
        <w:ind w:firstLine="709"/>
        <w:jc w:val="both"/>
        <w:rPr>
          <w:b/>
          <w:b/>
          <w:bCs/>
          <w:color w:val="000000"/>
          <w:sz w:val="24"/>
          <w:szCs w:val="24"/>
          <w:lang w:val="en-US"/>
        </w:rPr>
      </w:pPr>
      <w:r>
        <w:rPr>
          <w:b/>
          <w:bCs/>
          <w:color w:val="000000"/>
          <w:sz w:val="24"/>
          <w:szCs w:val="24"/>
          <w:lang w:val="en-US"/>
        </w:rPr>
      </w:r>
    </w:p>
    <w:p>
      <w:pPr>
        <w:pStyle w:val="Normal"/>
        <w:ind w:firstLine="709"/>
        <w:jc w:val="both"/>
        <w:rPr/>
      </w:pPr>
      <w:r>
        <w:rPr>
          <w:b/>
          <w:bCs/>
          <w:color w:val="000000"/>
          <w:sz w:val="24"/>
          <w:szCs w:val="24"/>
        </w:rPr>
        <w:t>//</w:t>
      </w:r>
      <w:r>
        <w:rPr>
          <w:b/>
          <w:bCs/>
          <w:color w:val="000000"/>
          <w:sz w:val="24"/>
          <w:szCs w:val="24"/>
          <w:lang w:val="en-US"/>
        </w:rPr>
        <w:t xml:space="preserve"> </w:t>
      </w:r>
      <w:r>
        <w:rPr>
          <w:b/>
          <w:bCs/>
          <w:color w:val="000000"/>
          <w:sz w:val="24"/>
          <w:szCs w:val="24"/>
        </w:rPr>
        <w:t>Неделя СК.</w:t>
      </w:r>
      <w:r>
        <w:rPr>
          <w:b/>
          <w:bCs/>
          <w:color w:val="000000"/>
          <w:sz w:val="24"/>
          <w:szCs w:val="24"/>
          <w:lang w:val="en-US"/>
        </w:rPr>
        <w:t xml:space="preserve"> </w:t>
      </w:r>
      <w:r>
        <w:rPr>
          <w:b/>
          <w:bCs/>
          <w:color w:val="000000"/>
          <w:sz w:val="24"/>
          <w:szCs w:val="24"/>
        </w:rPr>
        <w:t>-</w:t>
      </w:r>
      <w:r>
        <w:rPr>
          <w:b/>
          <w:bCs/>
          <w:color w:val="000000"/>
          <w:sz w:val="24"/>
          <w:szCs w:val="24"/>
          <w:lang w:val="en-US"/>
        </w:rPr>
        <w:t xml:space="preserve"> </w:t>
      </w:r>
      <w:r>
        <w:rPr>
          <w:b/>
          <w:bCs/>
          <w:color w:val="000000"/>
          <w:sz w:val="24"/>
          <w:szCs w:val="24"/>
        </w:rPr>
        <w:t>2014.</w:t>
      </w:r>
      <w:r>
        <w:rPr>
          <w:b/>
          <w:bCs/>
          <w:color w:val="000000"/>
          <w:sz w:val="24"/>
          <w:szCs w:val="24"/>
          <w:lang w:val="en-US"/>
        </w:rPr>
        <w:t xml:space="preserve"> </w:t>
      </w:r>
      <w:r>
        <w:rPr>
          <w:b/>
          <w:bCs/>
          <w:color w:val="000000"/>
          <w:sz w:val="24"/>
          <w:szCs w:val="24"/>
        </w:rPr>
        <w:t>-</w:t>
      </w:r>
      <w:r>
        <w:rPr>
          <w:b/>
          <w:bCs/>
          <w:color w:val="000000"/>
          <w:sz w:val="24"/>
          <w:szCs w:val="24"/>
          <w:lang w:val="en-US"/>
        </w:rPr>
        <w:t xml:space="preserve"> </w:t>
      </w:r>
      <w:r>
        <w:rPr>
          <w:b/>
          <w:bCs/>
          <w:color w:val="000000"/>
          <w:sz w:val="24"/>
          <w:szCs w:val="24"/>
        </w:rPr>
        <w:t xml:space="preserve">27 июня </w:t>
      </w:r>
      <w:r>
        <w:rPr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7T10:29:00Z</dcterms:created>
  <dc:creator>omakarenko</dc:creator>
  <dc:description/>
  <cp:keywords/>
  <dc:language>en-US</dc:language>
  <cp:lastModifiedBy>ennasirova</cp:lastModifiedBy>
  <dcterms:modified xsi:type="dcterms:W3CDTF">2014-06-27T10:29:00Z</dcterms:modified>
  <cp:revision>2</cp:revision>
  <dc:subject/>
  <dc:title>Максим ОЛЬКОВ</dc:title>
</cp:coreProperties>
</file>