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Сабыр ИБРАЕВ, </w:t>
      </w:r>
      <w:r>
        <w:rPr>
          <w:color w:val="000000"/>
        </w:rPr>
        <w:t>кандидат исторических наук,</w:t>
      </w:r>
      <w:r>
        <w:rPr>
          <w:b/>
          <w:color w:val="000000"/>
        </w:rPr>
        <w:t xml:space="preserve"> </w:t>
      </w:r>
      <w:r>
        <w:rPr>
          <w:color w:val="000000"/>
        </w:rPr>
        <w:t>доцент, депутат областного маслихат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Воплощение мечт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предисловии к своей книге «В сердце Евразии» Н.А. Назарбаев при</w:t>
        <w:softHyphen/>
        <w:t>водит слова великого ученого древ</w:t>
        <w:softHyphen/>
        <w:t>ности Абу Наср аль-Фараби: «Город, в котором объединение людей имеет своей целью взаимопомощь в делах, коими обретается истинное счастье, является добродетельным городом, и общество, где люди помогают друг другу в целях достижения счастья, есть добродетельное обще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известные столицы мирового сообщества несут в себе изюминку узнаваемости, своего неповторимого колорита. Только по одному-двум известным зданиям-памятникам мы живо представляем столицу того или иного государства. Возьмем, к при</w:t>
        <w:softHyphen/>
        <w:t>меру, Кремль - это Москва, Эйфелева башня - это Париж, Биг-Бен - Лон</w:t>
        <w:softHyphen/>
        <w:t>дон, Рейхстаг - Берлин, Байтерек -Астана..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 наша столица Астана выделя</w:t>
        <w:softHyphen/>
        <w:t>ется необычной красотой и архитек</w:t>
        <w:softHyphen/>
        <w:t>турной причудливостью, которых нет ни в каком другом городе. Ибо Астана, по словам нашего Президен</w:t>
        <w:softHyphen/>
        <w:t>та, «это творение нового текста наци</w:t>
        <w:softHyphen/>
        <w:t>ональной истор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этом году исполняется 20 лет, как было принято решение перенести столицу из Алматы в Акмолу, тогда обычный областной город, до 1992 года именовавшийся Целиноградом. По истечении уже первых лет народ Казахстана объективно ощутил всю ответственность и полноту масштаб</w:t>
        <w:softHyphen/>
        <w:t>ности переноса, его судьбоносное значение не только для страны, но и всего постсоветского пространства. Сегодня, с гордостью осматривая виды этого прекрасного города, его величественные здания и объекты, неповторимую красоту улиц и пло</w:t>
        <w:softHyphen/>
        <w:t>щадей, любуясь набережной седого Ишима, сердцем и душой понима</w:t>
        <w:softHyphen/>
        <w:t>ешь, что этот город, наша столица - явление планетарного масштаба, надежды и устремления которого имеют амбициозные настроения и мотивы, задачи, вполне осуществи</w:t>
        <w:softHyphen/>
        <w:t>мые нашим трудовым и талантли</w:t>
        <w:softHyphen/>
        <w:t>вым народ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роительство столицы в геогра</w:t>
        <w:softHyphen/>
        <w:t>фическом центре республики дало мощный импульс для экономическо</w:t>
        <w:softHyphen/>
        <w:t>го роста многих регионов страны. Пересечение крупных транспортных магистралей и выход на трансевроазиатские маршруты позволили Ка</w:t>
        <w:softHyphen/>
        <w:t>захстану, что называется, напрямую выходить на многие зарубежные стра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о переносе столицы неза</w:t>
        <w:softHyphen/>
        <w:t>висимого государства на рубеже но</w:t>
        <w:softHyphen/>
        <w:t>вого тысячелетия исходило из наци</w:t>
        <w:softHyphen/>
        <w:t>ональных интересов страны, имело огромный политический и нра</w:t>
        <w:softHyphen/>
        <w:t>вственный смысл. Образно говоря, это стало визитной карточкой нового понимания суверенитета страны, отражением воли многонациональ</w:t>
        <w:softHyphen/>
        <w:t>ного народа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юбой населенный пункт, будь то село или город, имеет свою судьбу. У каждого из них - свое имя и не похо</w:t>
        <w:softHyphen/>
        <w:t>жая на другие биография, свой осо</w:t>
        <w:softHyphen/>
        <w:t>бый характер и приметы. У нашей столицы сравнительно короткая исто</w:t>
        <w:softHyphen/>
        <w:t>рия, но она воплотила в себе поисти</w:t>
        <w:softHyphen/>
        <w:t>не небывалые мировые проекты созидания, свободы, вдохновения, по</w:t>
        <w:softHyphen/>
        <w:t>лета фантазии и целеустремленнос</w:t>
        <w:softHyphen/>
        <w:t>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годняшняя Астана - это не толь</w:t>
        <w:softHyphen/>
        <w:t>ко политическая воля лидера нации, это глубоко и перспективно проду</w:t>
        <w:softHyphen/>
        <w:t>манная стратегия градострои</w:t>
        <w:softHyphen/>
        <w:t>тель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курсе проектов Генерального плана застройки будущей столицы участвовали ведущие специалисты из Японии, США, Австралии, Италии, Франция, Германии, России, Фин</w:t>
        <w:softHyphen/>
        <w:t>ляндии, Кореи, Болгарии, Пакистана, Польши, Чехии, Украины, Узбекиста</w:t>
        <w:softHyphen/>
        <w:t>на, Беларуси, Латвии. Из 50 проектов был принят вариант одного из выда</w:t>
        <w:softHyphen/>
        <w:t>ющихся архитекторов современнос</w:t>
        <w:softHyphen/>
        <w:t>ти - японского специалиста Кисе Курокаве, которому пришлись по душе масштабность, огромные возмож</w:t>
        <w:softHyphen/>
        <w:t>ности градостроительства и, конечно же, река Ишим. Ведь многие столицы мира построены на берегах рек. На Москве-реке, Темзе, Сене и друг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ременные возможности и техно</w:t>
        <w:softHyphen/>
        <w:t>логии позволяют успешно претво</w:t>
        <w:softHyphen/>
        <w:t>рять в жизнь самые фантастические архитектурные формы, которыми богаты умы нынешних архитекторов. Многие здания нашей столицы спро</w:t>
        <w:softHyphen/>
        <w:t>ектированы и претворены в жизнь такими высококлассными специа</w:t>
        <w:softHyphen/>
        <w:t>листами, как Норман Фостер, Рэм Калхаас, Заха Хадид, Пьер де Мирон и друг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красный вид новой казахстан</w:t>
        <w:softHyphen/>
        <w:t>ской столицы радует глаз и душу, все</w:t>
        <w:softHyphen/>
        <w:t>ляет уверенность в ее светлом буду</w:t>
        <w:softHyphen/>
        <w:t>щем. Это город мира и созидания. Он, как сама устремленность в буду</w:t>
        <w:softHyphen/>
        <w:t>щее, позволяет нам понять и прочу</w:t>
        <w:softHyphen/>
        <w:t>вствовать Астану и подвести к мыс</w:t>
        <w:softHyphen/>
        <w:t>ли, что и мы в нашей повседневной жизни должны так же творчески мыс</w:t>
        <w:softHyphen/>
        <w:t>л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казательный пример. Два года назад в Петропавловск проведать дедушку и бабушку приезжали их вну</w:t>
        <w:softHyphen/>
        <w:t>ки, родившиеся и живущие в Лондо</w:t>
        <w:softHyphen/>
        <w:t>не. Для них тогда организовали озна</w:t>
        <w:softHyphen/>
        <w:t>комительную поездку в Боровое и Астану. А в начале учебного года ан</w:t>
        <w:softHyphen/>
        <w:t>глийская внучка попросила дедушку дать материал по истории Казахста</w:t>
        <w:softHyphen/>
        <w:t>на для написания школьного сочине</w:t>
        <w:softHyphen/>
        <w:t>ния о проведенных каникулах. Де</w:t>
        <w:softHyphen/>
        <w:t>душка, мой коллега, в свою очередь попросил меня дать какой-либо зна</w:t>
        <w:softHyphen/>
        <w:t>чимый пример для размышлений десятилетнего подростка. Я предло</w:t>
        <w:softHyphen/>
        <w:t>жил сделать презентацию слайдов с видами Астаны и показать масштаб</w:t>
        <w:softHyphen/>
        <w:t>ность нашей территории: сканиро</w:t>
        <w:softHyphen/>
        <w:t>вать одним цветом территорию Вели</w:t>
        <w:softHyphen/>
        <w:t>кобритании и наложить на террито</w:t>
        <w:softHyphen/>
        <w:t>рию Казахстана, окрашенную другим цветом. Результат получился  оше</w:t>
        <w:softHyphen/>
        <w:t>ломляющий.  На территории  совре</w:t>
        <w:softHyphen/>
        <w:t>менного  Казахстана поместилось восемь Великобритании! Школьники, сверстники, учителя были крайне поражены нашей уникальной  терри</w:t>
        <w:softHyphen/>
        <w:t>торией, неповторимой красотой це</w:t>
        <w:softHyphen/>
        <w:t>линных полей, березовых лесов, озер Борового и, конечно же, непов</w:t>
        <w:softHyphen/>
        <w:t>торимого города А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о, как справедливо утверждает известная пословица, лучше один раз увидеть, чем сто раз услышать. Международные государственные делегации, туристы, журналисты, священнослужители, посещающие нашу столицу, воочию убеждаются, что наша страна и ее столица строят новое независимое государство, устремленное в буду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чень удивила Астана госсекре</w:t>
        <w:softHyphen/>
        <w:t>таря США Кондолизу Рай</w:t>
      </w:r>
      <w:r>
        <w:rPr>
          <w:color w:val="000000"/>
          <w:lang w:val="en-US"/>
        </w:rPr>
        <w:t>c</w:t>
      </w:r>
      <w:r>
        <w:rPr>
          <w:color w:val="000000"/>
        </w:rPr>
        <w:t>, совер</w:t>
        <w:softHyphen/>
        <w:t>шившую в декабре 2006 года рабо</w:t>
        <w:softHyphen/>
        <w:t>чую поездку в Казахстан. Она прибы</w:t>
        <w:softHyphen/>
        <w:t>ла в столицу поздно вечером, до гос</w:t>
        <w:softHyphen/>
        <w:t>тиницы ехала по улице, залитой огня</w:t>
        <w:softHyphen/>
        <w:t>ми строительных площадок: прожек</w:t>
        <w:softHyphen/>
        <w:t>торами, светом башенных кранов. На следующий день после офици</w:t>
        <w:softHyphen/>
        <w:t>альной программы, когда гостье предложили ознакомиться с горо</w:t>
        <w:softHyphen/>
        <w:t>дом, она спросила, нельзя ли прое</w:t>
        <w:softHyphen/>
        <w:t>хать по другим, не по «вчерашним» улицам. Поднявшись на Байтерек, она ахнула, восхищенная  открыв</w:t>
        <w:softHyphen/>
        <w:t>шимся видом. Потом на пресс-конференции госпожа Райе  призна</w:t>
        <w:softHyphen/>
        <w:t>лась, что накануне вечером мелькав</w:t>
        <w:softHyphen/>
        <w:t>шие за окнами авто огни строитель</w:t>
        <w:softHyphen/>
        <w:t>ных площадок показались ей бута</w:t>
        <w:softHyphen/>
        <w:t>форией. После мрачного Кабула, где она побывала до того, после  замер</w:t>
        <w:softHyphen/>
        <w:t>ших с наступлением комендантского часа улиц Бишкека нечто подобное ожидала она увидеть и здесь, а уви</w:t>
        <w:softHyphen/>
        <w:t>дела город, полны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олица Астана, созданная во  мно</w:t>
        <w:softHyphen/>
        <w:t>гом по воле Президента, является генератором оригинальных идей и соглашений планетарного масшта</w:t>
        <w:softHyphen/>
        <w:t>ба, территорией Мира и Согласия. Мы гордимся ее уникальным  архи</w:t>
        <w:softHyphen/>
        <w:t>тектурным ландшафтом, историчес</w:t>
        <w:softHyphen/>
        <w:t>кими культурными символами. Это центр страны, многонациональному и многоконфессиональному народу которой свойственны чувства взаим</w:t>
        <w:softHyphen/>
        <w:t>ного уважения, национального дос</w:t>
        <w:softHyphen/>
        <w:t>тоинства, ответственности за ее на</w:t>
        <w:softHyphen/>
        <w:t>стоящее и будуще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3 июля</w:t>
      </w: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8:00Z</dcterms:created>
  <dc:creator>omakarenko</dc:creator>
  <dc:description/>
  <cp:keywords/>
  <dc:language>en-US</dc:language>
  <cp:lastModifiedBy>ennasirova</cp:lastModifiedBy>
  <dcterms:modified xsi:type="dcterms:W3CDTF">2014-07-03T08:08:00Z</dcterms:modified>
  <cp:revision>2</cp:revision>
  <dc:subject/>
  <dc:title>Сабыр ИБРАЕВ, кандидат исторических наук, доцент, депутат областного маслихата</dc:title>
</cp:coreProperties>
</file>