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4"/>
          <w:szCs w:val="44"/>
        </w:rPr>
      </w:pPr>
      <w:r>
        <w:rPr>
          <w:b/>
          <w:sz w:val="44"/>
          <w:szCs w:val="44"/>
        </w:rPr>
        <w:t xml:space="preserve">Большая медведица </w:t>
      </w:r>
      <w:r>
        <w:rPr>
          <w:b/>
          <w:color w:val="000000"/>
          <w:sz w:val="44"/>
          <w:szCs w:val="44"/>
        </w:rPr>
        <w:t>в море серебристых облаков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 xml:space="preserve">В ночь с 25 на 26 июня на нашем ночном небе разыгралась световая феерия - в полнеба расцвели кусты и целые газоны ярко сияющих серебристых облаков. Наши предки сказали бы - знамение! А, пожалуй, что и знамение - жив и дышит мир Божий. Для нас облака в этот раз появились удивительно рано в 23.20 - вскоре после захода Солнца. И сияли необычайно ярко допоздна. Нетипичным было и их положение над горизонтом - не в северной его части, а на западе, юго-западе и даже на юге. По высоте они разлились настолько, что и созвездие Большой Медведицы погрузилось  в молочное серебро. Почему так бывает, и что это значит?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Об этом читателям «НСК» поведал Андрей СОЛОДОВНИК, доцент астрономии СКГУ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Среди людей в ходу стереотипное отношение к погоде, когда хорошую ассоциируют с ясным небом и избытком солнечного света. А чем хуже облачная погода? Облака умеряют испепеляю</w:t>
        <w:softHyphen/>
        <w:t>щий жар летом, зимой в облачные дни нас не до</w:t>
        <w:softHyphen/>
        <w:t>нимают трескучие морозы. Весной и летом обла</w:t>
        <w:softHyphen/>
        <w:t>ка несут животворные дожди растительному по</w:t>
        <w:softHyphen/>
        <w:t>крову, а зимой облака дарят снежную шубу, сохра</w:t>
        <w:softHyphen/>
        <w:t>няющую от стужи жизнь в почв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лака играют важнейшую роль в формирова</w:t>
        <w:softHyphen/>
        <w:t>нии погодно-климатических условий на Земле. Но и сами они являются звеньями сложнейшего механизма трансформации воздушных масс. В зависимости от условий в атмосфере развивают</w:t>
        <w:softHyphen/>
        <w:t>ся облака различных форм, причём подавляю</w:t>
        <w:softHyphen/>
        <w:t>щее большинство их относится к тропосфере - самому нижнему слою атмосферы. На больших высотах изредка образуются лишь перламутро</w:t>
        <w:softHyphen/>
        <w:t>вые (стратосфера) и серебристые (мезосфера) облака. Именно последние являются объектом исследований астрономов в нашем  Северо-Казахстанском государственном университе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 серебристых облаков не то что рукой, но и самолётом не дотянешься - их средняя высота от поверхности 85 километров. Это граница атмос</w:t>
        <w:softHyphen/>
        <w:t>феры и ближнего космоса (отсюда и интерес ас</w:t>
        <w:softHyphen/>
        <w:t>трономов к ним). Из серебристых облаков не идёт ни дождь, ни снег - слишком высоко и слишком мало воды. Казалось бы, какой практический ин</w:t>
        <w:softHyphen/>
        <w:t>терес имеет их изучение?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Такого вопроса мы и ждём от читателя. Петро</w:t>
        <w:softHyphen/>
        <w:t>павловск сегодня можно назвать столицей сереб</w:t>
        <w:softHyphen/>
        <w:t xml:space="preserve">ристых облаков Казахстана и одним из мировых </w:t>
      </w:r>
      <w:r>
        <w:rPr>
          <w:b/>
          <w:color w:val="000000"/>
        </w:rPr>
        <w:t xml:space="preserve">   </w:t>
      </w:r>
      <w:r>
        <w:rPr>
          <w:color w:val="000000"/>
        </w:rPr>
        <w:t>центров по их изучению. Нам удалось доказать, что формирование полей серебристых облаков, происходящее в летний период, напрямую связа</w:t>
        <w:softHyphen/>
        <w:t>но с метеорологией тропосферы:  циклонами, фронтами, грозовыми очагами. И более того - изменения в интенсивности образования   серебристых облаков, происходящие в разные годы, отражают климатические изменения в огромном Урало-Сибирском регионе, где мы и живё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егодня мы научились прогнозировать появле</w:t>
        <w:softHyphen/>
        <w:t>ние серебристых облаков за несколько суток (и это именно наше достижение), а в будущем по</w:t>
        <w:softHyphen/>
        <w:t>пробуем заняться и прогнозированием климати</w:t>
        <w:softHyphen/>
        <w:t>ческих изме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тому и феноменальное появление ярких об</w:t>
        <w:softHyphen/>
        <w:t>лаков в ночь с 25 на 26 июня было ожидаемо -дело в том, что именно в эти сутки обширный хо</w:t>
        <w:softHyphen/>
        <w:t>лодный фронт с грозами и дождями через Урал перевалил в Западную Сибирь и достиг наших пределов. Разумеется, наши камеры заранее бы</w:t>
        <w:softHyphen/>
        <w:t>ли нацелены на небо. Но эффект, как говорится, превзошёл ожидание. Ведь обычно-то  серебрис</w:t>
        <w:softHyphen/>
        <w:t>тые облака видны вблизи горизонта в северной части неба (то есть на удалении в сотни километ</w:t>
        <w:softHyphen/>
        <w:t>ров от нас). И такие облака редко кто замечает. А в этот раз они буквально нависли над головами - достигли зенита! И если бы в Астане были иссле</w:t>
        <w:softHyphen/>
        <w:t>дователи серебристых облаков, они с изумлени</w:t>
        <w:softHyphen/>
        <w:t>ем увидели бы их светлое сияние как раз над Пет</w:t>
        <w:softHyphen/>
        <w:t>ропавловс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утешение тех, кто пропустил купание Боль</w:t>
        <w:softHyphen/>
        <w:t>шой Медведицы, замечу, пусть не огорчаются - сезон серебристых облаков только приближается к максимуму - впереди масса чудесных событий!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Неделя СК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 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- 4 июл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0:00Z</dcterms:created>
  <dc:creator>omakarenko</dc:creator>
  <dc:description/>
  <cp:keywords/>
  <dc:language>en-US</dc:language>
  <cp:lastModifiedBy>ennasirova</cp:lastModifiedBy>
  <dcterms:modified xsi:type="dcterms:W3CDTF">2014-07-04T06:50:00Z</dcterms:modified>
  <cp:revision>2</cp:revision>
  <dc:subject/>
  <dc:title>Большая медведица в море серебристых облаков</dc:title>
</cp:coreProperties>
</file>