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 xml:space="preserve">Наталья ГРЕБЕНЬ, </w:t>
      </w:r>
      <w:r>
        <w:rPr>
          <w:color w:val="000000"/>
        </w:rPr>
        <w:t>студентка СКГ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b/>
          <w:color w:val="000000"/>
          <w:sz w:val="44"/>
          <w:szCs w:val="44"/>
        </w:rPr>
        <w:t>…</w:t>
      </w:r>
      <w:r>
        <w:rPr>
          <w:b/>
          <w:color w:val="000000"/>
          <w:sz w:val="44"/>
          <w:szCs w:val="44"/>
        </w:rPr>
        <w:t>И дерево в руках становится живым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44"/>
          <w:szCs w:val="44"/>
          <w:lang w:val="en-US"/>
        </w:rPr>
      </w:pPr>
      <w:r>
        <w:rPr>
          <w:b/>
          <w:color w:val="000000"/>
          <w:sz w:val="44"/>
          <w:szCs w:val="44"/>
          <w:lang w:val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Студентка Северо-Казахстанского профессионально-педагогического колледжа Ма</w:t>
        <w:softHyphen/>
        <w:t>рия Гуляева не представляет свою жизнь без творчества. Резьба по дереву стала для де</w:t>
        <w:softHyphen/>
        <w:t>вушки не просто хобби, а обра</w:t>
        <w:softHyphen/>
        <w:t>зом жизни, где потрясающие идеи воплощаются в оригиналь</w:t>
        <w:softHyphen/>
        <w:t>ные рукотворные изделия, пора</w:t>
        <w:softHyphen/>
        <w:t>жающие своей оригинальностью и качественным исполнением.</w:t>
      </w:r>
    </w:p>
    <w:p>
      <w:pPr>
        <w:pStyle w:val="Normal"/>
        <w:shd w:fill="FFFFFF" w:val="clear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Когда смотришь на работы, вы</w:t>
        <w:softHyphen/>
        <w:t>полненные с таким трудом, сложно представить, что Мария, хрупкая де</w:t>
        <w:softHyphen/>
        <w:t>вушка, сделала их своими руками. Немало усилий нужно приложить, чтобы добиться четкой выразитель</w:t>
        <w:softHyphen/>
        <w:t>ности форм, а художественной обра</w:t>
        <w:softHyphen/>
        <w:t>боткой придать декоративный вид древесин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Свой творческий путь она начала еще четыре года назад, поступив </w:t>
      </w:r>
      <w:r>
        <w:rPr>
          <w:b/>
          <w:color w:val="000000"/>
        </w:rPr>
        <w:t xml:space="preserve">в </w:t>
      </w:r>
      <w:r>
        <w:rPr>
          <w:color w:val="000000"/>
        </w:rPr>
        <w:t>Северо-Казахстанский профессио</w:t>
        <w:softHyphen/>
        <w:t>нально-педагогический колледж на специальность «Техник-механик по оборудованию предприятия пита</w:t>
        <w:softHyphen/>
        <w:t>ния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Во время практических занятий появилось желание мастерить что-то свое, - рассказывает Маша. - Делая первую работу, я увлеклась картиной Федора Бруни и ее предысторией, решила попробовать вырезать из березы «Мадонну с младенцем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Твердое по структуре дерево под</w:t>
        <w:softHyphen/>
        <w:t>далось инструментам и преврати</w:t>
        <w:softHyphen/>
        <w:t>лось в прекрасное творение, на изго</w:t>
        <w:softHyphen/>
        <w:t>товление которого потребовалось 48 дней. Оно принесло победу на рес</w:t>
        <w:softHyphen/>
        <w:t>публиканском конкурсе «Наследие наших предков: сохраним и приумно</w:t>
        <w:softHyphen/>
        <w:t>жим» в 2011 году. По словам умели</w:t>
        <w:softHyphen/>
        <w:t>цы, чтобы добиться хорошего резуль</w:t>
        <w:softHyphen/>
        <w:t>тата, необходимо работать и в сво</w:t>
        <w:softHyphen/>
        <w:t>бодное время, ведь процесс резьбы - трудоемкое дело. Вначале чертится эскиз, подготавливается и зачищает</w:t>
        <w:softHyphen/>
        <w:t>ся материал. Затем методом копирки рисунок переносится на повер</w:t>
        <w:softHyphen/>
        <w:t>хность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Путем углубления фона я добива</w:t>
        <w:softHyphen/>
        <w:t>юсь нужного мне объема, придавая форму изображению. Когда крупные детали прорезаны, начинается са</w:t>
        <w:softHyphen/>
        <w:t>мая сложная часть работы. Я акцен</w:t>
        <w:softHyphen/>
        <w:t>тирую внимание на мелких деталях, так как именно они придают вырази</w:t>
        <w:softHyphen/>
        <w:t>тельность картине, - делится секре</w:t>
        <w:softHyphen/>
        <w:t>тами мастерства Мар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Для нее важно, чтобы все имело  целостную структуру и ни один сучок не портил вид изделия в целом. Са</w:t>
        <w:softHyphen/>
        <w:t>мой большой наградой для девушки стала победа на фестивале нацио</w:t>
        <w:softHyphen/>
        <w:t>нального художественного творчества «Мост дружбы», проходившем в Тюмени в мае прошлого года. Маша вспоминает, что на суд жюри пред</w:t>
        <w:softHyphen/>
        <w:t>ставила «Яблоневый спас». Судьи отметили авторский стиль и чистоту выполнения, а петропавловская уме</w:t>
        <w:softHyphen/>
        <w:t>лица поделилась с ними секретом: работа приснилась ей, а уже потом из сна была перенесена на дерев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На этом творческие заслуги Марии Гуляевой не заканчиваются. Она дважды становилась первой на об</w:t>
        <w:softHyphen/>
        <w:t>ластной выставке. Петропавловский музей изобразительных искусств не</w:t>
        <w:softHyphen/>
        <w:t>однократно давал ей почетное пер</w:t>
        <w:softHyphen/>
        <w:t>вое место в фестивалях «Рождес</w:t>
        <w:softHyphen/>
        <w:t>твенские фантазии» и «Пасхальная радость». Мастерица подарила му</w:t>
        <w:softHyphen/>
        <w:t>зею свое первую работу, остальные же хранятся в колледже - альма ма</w:t>
        <w:softHyphen/>
        <w:t>тер мастерицы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Администрация Северо-Казахстанского профессионально-педа</w:t>
        <w:softHyphen/>
        <w:t>гогического колледжа поддерживает талантливую студентку, предостав</w:t>
        <w:softHyphen/>
        <w:t>ляя ей материал для работы: березу, кедр, иву. Вместе со своим наставни</w:t>
        <w:softHyphen/>
        <w:t>ком и руководителем декоративно-прикладного кружка «Вдохновение» Виктором Ложкиным Мария Гуляева провела несколько мастер-классов для повышения квалификации пре</w:t>
        <w:softHyphen/>
        <w:t>подавателе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.Ложкин отмечает, что для него Маша является не просто любимой ученицей, но и хорошим друг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Она сама затачивает острые инструменты. У нее есть собствен</w:t>
        <w:softHyphen/>
        <w:t>ный стиль и индивидуальный подход. Опыта работы с девочками у меня раньше не было, но Маша не побоя</w:t>
        <w:softHyphen/>
        <w:t>лась, поначалу даже были мозоли. Резцы, стамески, ножи - ничего ее не пугает, наловчившись, все проделы</w:t>
        <w:softHyphen/>
        <w:t>вает аккуратно и безболезненно. Тща</w:t>
        <w:softHyphen/>
        <w:t>тельно обрабатывает материал, а самые сложные детали оставляет на потом. При вырезке малейшая оплошность может все испортить, но в итоге получается шедевр без сучка и задоринки. Это ее конек, - с гордос</w:t>
        <w:softHyphen/>
        <w:t>тью в глазах поделился он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ейчас Маша работает над панно «Бахус», изготавливает подставки для картин. Она признается, что увле</w:t>
        <w:softHyphen/>
        <w:t>чение серьезно изменило жизнь: поя</w:t>
        <w:softHyphen/>
        <w:t xml:space="preserve">вились новые знакомые, </w:t>
      </w:r>
      <w:r>
        <w:rPr>
          <w:b/>
          <w:color w:val="000000"/>
        </w:rPr>
        <w:t xml:space="preserve">в </w:t>
      </w:r>
      <w:r>
        <w:rPr>
          <w:color w:val="000000"/>
        </w:rPr>
        <w:t>том числе и профессиональные художники, сформировалось свое видение окру</w:t>
        <w:softHyphen/>
        <w:t>жающего мира. В ближайшем буду</w:t>
        <w:softHyphen/>
        <w:t>щем девушка планирует поступить в Омский государственный педагоги</w:t>
        <w:softHyphen/>
        <w:t>ческий университет, но расставаться с любимым делом не желает, так как оно уже стало неотъемлемой частью ее жизни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//</w:t>
      </w:r>
      <w:r>
        <w:rPr>
          <w:b/>
          <w:lang w:val="en-US"/>
        </w:rPr>
        <w:t xml:space="preserve"> </w:t>
      </w:r>
      <w:r>
        <w:rPr>
          <w:b/>
        </w:rPr>
        <w:t>Северный Казахстан.</w:t>
      </w:r>
      <w:r>
        <w:rPr>
          <w:b/>
          <w:lang w:val="en-US"/>
        </w:rPr>
        <w:t xml:space="preserve"> </w:t>
      </w:r>
      <w:r>
        <w:rPr>
          <w:b/>
        </w:rPr>
        <w:t>-</w:t>
      </w:r>
      <w:r>
        <w:rPr>
          <w:b/>
          <w:lang w:val="en-US"/>
        </w:rPr>
        <w:t xml:space="preserve"> </w:t>
      </w:r>
      <w:r>
        <w:rPr>
          <w:b/>
        </w:rPr>
        <w:t>2014.</w:t>
      </w:r>
      <w:r>
        <w:rPr>
          <w:b/>
          <w:lang w:val="en-US"/>
        </w:rPr>
        <w:t xml:space="preserve"> </w:t>
      </w:r>
      <w:r>
        <w:rPr>
          <w:b/>
        </w:rPr>
        <w:t>-</w:t>
      </w:r>
      <w:r>
        <w:rPr>
          <w:b/>
          <w:lang w:val="en-US"/>
        </w:rPr>
        <w:t xml:space="preserve"> </w:t>
      </w:r>
      <w:r>
        <w:rPr>
          <w:b/>
        </w:rPr>
        <w:t>10 июля</w:t>
      </w:r>
      <w:r>
        <w:rPr>
          <w:b/>
          <w:lang w:val="en-US"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29:00Z</dcterms:created>
  <dc:creator>omakarenko</dc:creator>
  <dc:description/>
  <cp:keywords/>
  <dc:language>en-US</dc:language>
  <cp:lastModifiedBy>ennasirova</cp:lastModifiedBy>
  <dcterms:modified xsi:type="dcterms:W3CDTF">2014-07-10T06:29:00Z</dcterms:modified>
  <cp:revision>2</cp:revision>
  <dc:subject/>
  <dc:title>Наталья ГРЕБЕНЬ, студентка СКГУ</dc:title>
</cp:coreProperties>
</file>