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Евгения КОЧЕВАЯ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Главный экзамен еще впереди</w:t>
      </w:r>
    </w:p>
    <w:p>
      <w:pPr>
        <w:pStyle w:val="Normal"/>
        <w:shd w:fill="FFFFFF" w:val="clear"/>
        <w:ind w:firstLine="709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еверо-Казахстанском государственном университете им. М. Козыбаева завершился прием документов от выпускников школ прошлых лет и выпускников колледжей на сдачу комплексного тестирования. Теперь абитуриентам предстоит нелегкий экзамен, от результатов которого будет зависеть их дальнейшая судьб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ем документов осуществлял</w:t>
        <w:softHyphen/>
        <w:t>ся с 20 июня по 9 июля. За это вре</w:t>
        <w:softHyphen/>
        <w:t>мя заявления на участие в комплек</w:t>
        <w:softHyphen/>
        <w:t>сном тестировании подали 762 аби</w:t>
        <w:softHyphen/>
        <w:t>туриента. Вступительный экзамен пройдет 19 июля, согласно его ре</w:t>
        <w:softHyphen/>
        <w:t>зультатам станет понятно, поступит ли будущий студент в высшее учеб</w:t>
        <w:softHyphen/>
        <w:t>ное заве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Как и для нынешних выпускников школ, пороговый уровень остается прежним - 50 баллов. Преодолев его, абитуриенты смогут подать до</w:t>
        <w:softHyphen/>
        <w:t>кументы на поступление в люб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уз республики. Те же, кто наберет наибольшее количество баллов, наравне с теми, кто уже сдал ЕНТ, смогут попытать счастья в конкурсе на присуждение образовательных фантов, - говорит ответственный секретарь приемной комиссии Северо-Казахстан</w:t>
      </w:r>
      <w:r>
        <w:rPr>
          <w:color w:val="000000"/>
          <w:lang w:val="en-US"/>
        </w:rPr>
        <w:t>c</w:t>
      </w:r>
      <w:r>
        <w:rPr>
          <w:color w:val="000000"/>
        </w:rPr>
        <w:t>кого государственно</w:t>
        <w:softHyphen/>
        <w:t>го университета им. Манаша Козы</w:t>
        <w:softHyphen/>
        <w:t>баева Гульмира Оспан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стати, документы на участие в конкурсе по присуждению заветных грантов абитуриенты смогут подать с 23 по 31 июля. Если же выпускники школ и колледжей на бесплатное обучение не претендуют, то подать заявление о поступлении в вуз можно уже даже сегодн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ак, во втором корпусе Северо-Казахстанского государственного университета с понедельника по пятницу с 9 до 18 часов работают члены приемной комисс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роме того, здесь же с 10 по 30 июля будет проходить прием заяв</w:t>
        <w:softHyphen/>
        <w:t>лений от выпускников вузов на обу</w:t>
        <w:softHyphen/>
        <w:t>чение в магистратуре. На сегод</w:t>
        <w:softHyphen/>
        <w:t>няшний день здесь возможно обучаться по 25 специальностям. Впер</w:t>
        <w:softHyphen/>
        <w:t>вые в нынешнем году в этот пере</w:t>
        <w:softHyphen/>
        <w:t>чень вошла специальность «Ин</w:t>
        <w:softHyphen/>
        <w:t>формационные системы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Ее особенность в том, что после прохождения курса магистратуры выпускники получат двудипломное образование, то есть им выдадут дипломы как казахстанского, так и российского образца, - говорит Гуль</w:t>
        <w:softHyphen/>
        <w:t>мира Оспанова. - При этом обучать</w:t>
        <w:softHyphen/>
        <w:t>ся они будут в нашем университете на протяжении двух лет.  Здесь же будут проходить и все необходимые экзамен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Экзамены на поступление в ма</w:t>
        <w:softHyphen/>
        <w:t>гистратуру будут проходить с 10 по 20 августа. Для одаренных студен</w:t>
        <w:softHyphen/>
        <w:t>тов здесь тоже предусмотрены бес</w:t>
        <w:softHyphen/>
        <w:t>платные образовательные гранты, а также стажировка за рубежо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//</w:t>
      </w:r>
      <w:r>
        <w:rPr>
          <w:b/>
          <w:lang w:val="en-US"/>
        </w:rPr>
        <w:t xml:space="preserve"> </w:t>
      </w:r>
      <w:r>
        <w:rPr>
          <w:b/>
        </w:rPr>
        <w:t>Добрый вечер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014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11 ию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54"/>
      <w:szCs w:val="5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color w:val="000000"/>
      <w:sz w:val="30"/>
      <w:szCs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24:00Z</dcterms:created>
  <dc:creator>omakarenko</dc:creator>
  <dc:description/>
  <cp:keywords/>
  <dc:language>en-US</dc:language>
  <cp:lastModifiedBy>ennasirova</cp:lastModifiedBy>
  <dcterms:modified xsi:type="dcterms:W3CDTF">2014-07-11T05:24:00Z</dcterms:modified>
  <cp:revision>2</cp:revision>
  <dc:subject/>
  <dc:title>Евгения КОЧЕВАЯ</dc:title>
</cp:coreProperties>
</file>