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ера ЯВОРСКАЯ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пускница пединститу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959 год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Первый выпуск ЕГФ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44"/>
          <w:szCs w:val="44"/>
          <w:lang w:val="en-US"/>
        </w:rPr>
      </w:pPr>
      <w:r>
        <w:rPr>
          <w:b/>
          <w:i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Как известно, предшественником СКГУ был Петропавловский педагогический институт, и  55 лет назад состоялся первый выпуск его естественно-географического факуль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1959 году в актовом зале нового корпуса пединститута, что находит</w:t>
        <w:softHyphen/>
        <w:t>ся на улице Пушкина, нам вручали дипломы о высшем образовании. В красивом корпусе все было красиво, блестел натертый мастикой паркет. Вручая нам дипломы, проректор по учебной части А.А. Карстен сказал хорошие слова: «Вы счастливые люди, всю жизнь вам придется иметь дело с лучшей частью челове</w:t>
        <w:softHyphen/>
        <w:t>ческого  общества - с его юностью. И ещё: самую большую ответствен</w:t>
        <w:softHyphen/>
        <w:t>ность берёт на себя человек, кото</w:t>
        <w:softHyphen/>
        <w:t>рый учит людей, лечит людей и судит люде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 быстро пролетели 5 лет учёбы и вот мы с дипломами в руках едем в село. Ах, как же нас ждали в этих да</w:t>
        <w:softHyphen/>
        <w:t>лёких  селах! В школах барачного типа, в школах, где преподавали вче</w:t>
        <w:softHyphen/>
        <w:t>рашние десятикласс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 перед тем было распределение. Присутствовали ректор института, представитель обкома партии, директора  школ. Директора очень хотели заполучить нас. Они расписывали прелести своих сёл, обещали по</w:t>
        <w:softHyphen/>
        <w:t>лные ставки. В дипломе у нас была запись: «Учитель географии и био</w:t>
        <w:softHyphen/>
        <w:t>логии», но мы могли преподавать и химию. 52 человека окончили ЕГФ и все поехали работать в сёла. Мы должны были отработать три года в с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вый выпуск состоял в  основ</w:t>
        <w:softHyphen/>
        <w:t>ном из сельских жителей. Сейчас в это трудно поверить, но у многих из них в аттестате о среднем образовании не было оценок по химии, по иностранному языку. Сколько же труда вложила в институте  препода</w:t>
        <w:softHyphen/>
        <w:t>ватель химии Елена Владимировна Хомко. Она занималась с этими сту</w:t>
        <w:softHyphen/>
        <w:t>дентами иногда до 10 часов вечера. Тяга к знаниям у студентов была необыкновенная. На лекциях стояла удивительная тишина, только  слы</w:t>
        <w:softHyphen/>
        <w:t>шался скрип перьев. Преподавате</w:t>
        <w:softHyphen/>
        <w:t>ли  у нас были замечательные: Г.Д. Овчинников, Е.Ф. Рауче, А.А. Карстен, А.К. Мельницкая. Сколько души вкладывали они в лекции, лабо</w:t>
        <w:softHyphen/>
        <w:t>раторные занятия. И студенты отве</w:t>
        <w:softHyphen/>
        <w:t>чали  хорошей учебой. Из 50 студен</w:t>
        <w:softHyphen/>
        <w:t>тов сессию на «отлично» сдавали по 30 человек. Мы занимались спор</w:t>
        <w:softHyphen/>
        <w:t>том, участвовали в художественной самодеятельности, занимались на</w:t>
        <w:softHyphen/>
        <w:t>укой  в знаменитых озерных экспеди</w:t>
        <w:softHyphen/>
        <w:t>циях, которые возглавлял Г.Д.Ов</w:t>
        <w:softHyphen/>
        <w:t>чинников, убирали целинный уро</w:t>
        <w:softHyphen/>
        <w:t>жай. Мы имели гимн факультета и, едва сев в машину, пели его во славу факульт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к дым родного города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м это слово дор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роду любим мы и не забудем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одное слово «геофак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 не забыли, и не подвели свой факультет. По 30-40 лет отработали в школах. Трое защитили кандидат</w:t>
        <w:softHyphen/>
        <w:t>скую диссертацию и работали преподавателями в университете - Е.С. Фролова, С.Я. Утинов, В.Я. Борисенко. Мой преподавательский стаж - 50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ервый выпуск достойно отрабо</w:t>
        <w:softHyphen/>
        <w:t>тал  в селах. Многие стали отлични</w:t>
        <w:softHyphen/>
        <w:t>ками  образования Казахстана, ди</w:t>
        <w:softHyphen/>
        <w:t>ректорами школ. Их ученики посту</w:t>
        <w:softHyphen/>
        <w:t>пали в наш институт, хорошо учи</w:t>
        <w:softHyphen/>
        <w:t>лись  и продолжали дело, которому наш выпуск посвятил свою жизнь. Нет уже на свете коллег-однокур</w:t>
        <w:softHyphen/>
        <w:t>сников Утинова, Фроловой, Касьяник, Ругите, Журавского... Но па</w:t>
        <w:softHyphen/>
        <w:t>мять о студенческих годах живет в наших сердцах и в сердцах уже на</w:t>
        <w:softHyphen/>
        <w:t>ших учеников. Связь поколений не прерыва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// Северный Казахстан. - 2014. - 19 июля</w:t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2:00Z</dcterms:created>
  <dc:creator>omakarenko</dc:creator>
  <dc:description/>
  <cp:keywords/>
  <dc:language>en-US</dc:language>
  <cp:lastModifiedBy>ennasirova</cp:lastModifiedBy>
  <dcterms:modified xsi:type="dcterms:W3CDTF">2014-08-14T04:42:00Z</dcterms:modified>
  <cp:revision>3</cp:revision>
  <dc:subject/>
  <dc:title/>
</cp:coreProperties>
</file>