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етропавловск: 262 года между небом и зем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етропавловск за свои 262 года пережил немало исторических и великих событий... Среди них даже  события космического масштаба! Знали ли вы, к  примеру, что где-то к северо-западу от Петропавловска до сих пор скрывается в лесах огромная воронка от падения Петропавловского метеорита 1920 года? По произведенному эффекту пролета с грохотом и ярким светом (поздним вечером стало светло как днём) Петропавловский метеорит соперничал со знаменитым Тунгусским метеоритом! А десятью годами ранее петропавловцы наблюдали и знаменитую комету Галлея в её появлении весной 1910 года... Какими еще небесными явлениями был отмечен наш старый город и как развивалась астрономическая наука в Петропавловске, «Неделя  СК» узнала у доцента Северо-Казахста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государственного университета Андрея Андреевича СОЛОДОВНИКА. Итак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 июле 1752 года, в день па</w:t>
        <w:softHyphen/>
        <w:t>мяти апостолов Петра и Павла, на правом берегу Ишима была заложена крепость, получившая имя святого Петра (такое упро</w:t>
        <w:softHyphen/>
        <w:t>щение названий было общепри</w:t>
        <w:softHyphen/>
        <w:t>нятым в те времена), - расска</w:t>
        <w:softHyphen/>
        <w:t>зал «НСК» Андрей Солодов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ообразим себя на месте сол</w:t>
        <w:softHyphen/>
        <w:t>дат и офицеров воинского отря</w:t>
        <w:softHyphen/>
        <w:t>да, прибывшего в эти края из далекого   Тобольска. Как они попали в эти  дали? Ответ очеви</w:t>
        <w:softHyphen/>
        <w:t>ден: с помощью знающих людей - проводников. А почему?  Пото</w:t>
        <w:softHyphen/>
        <w:t>му  что   путеводителей   совре</w:t>
        <w:softHyphen/>
        <w:t>менности - точных карт мест</w:t>
        <w:softHyphen/>
        <w:t>ности - не существовало. Был ориентир - знаменитый «Чер</w:t>
        <w:softHyphen/>
        <w:t>тёж всех Сибирских градов и земель»  Ремезова.  Но леген</w:t>
        <w:softHyphen/>
        <w:t>дарная карта была далека от совершенства, и полагаться на неё путешествующим было рис</w:t>
        <w:softHyphen/>
        <w:t>кова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ременные карты базиру</w:t>
        <w:softHyphen/>
        <w:t>ются на точных астрономичес</w:t>
        <w:softHyphen/>
        <w:t>ких определениях координат опорных пунктов. Но ни один астроном в те времена за Ура</w:t>
        <w:softHyphen/>
        <w:t>лом не бывал. Первым учёным, посетившим строившуюся Пет</w:t>
        <w:softHyphen/>
        <w:t>ропавловскую крепость в 1771 году, был шведский профессор Иоганн Петер Фальк, подробно описавший природу края во вре</w:t>
        <w:softHyphen/>
        <w:t>мя великих академических экс</w:t>
        <w:softHyphen/>
        <w:t>педиций по России 1769-1774 годов. Но координаты крепости и города Петропавловска впер</w:t>
        <w:softHyphen/>
        <w:t>вые определил знаменитейший учёный Александр Гумбольдт в 1829 году во время своего  шествия по восточной части Рос</w:t>
        <w:softHyphen/>
        <w:t>сийской Империи. Только с этого времени положение нашего го</w:t>
        <w:softHyphen/>
        <w:t>рода утвердилось на географи</w:t>
        <w:softHyphen/>
        <w:t>ческих картах. Таким образом, 1829 год можно принять за нача</w:t>
        <w:softHyphen/>
        <w:t>ло астрономических изысканий в нашем гор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ечно, практические эле</w:t>
        <w:softHyphen/>
        <w:t>менты астрономических знаний жили в народе всегда. Трудно представить себе, например, казака той эпохи, который не мог бы ориентироваться по звёз</w:t>
        <w:softHyphen/>
        <w:t>дам, Солнцу и Луне, не умел бы примерно определить время по светилам (как Сухов из «Белого Солнца пустын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льзя не считаться и с той яркой особенностью астроно</w:t>
        <w:softHyphen/>
        <w:t>мии, что, кроме учёных, она властно привлекает к себе люби</w:t>
        <w:softHyphen/>
        <w:t>телей науки. Кто из нас не любо</w:t>
        <w:softHyphen/>
        <w:t>вался красотой звёздного неба, и чьё сердце не отзывалось вос</w:t>
        <w:softHyphen/>
        <w:t>торгом на красоту и величие ред</w:t>
        <w:softHyphen/>
        <w:t>ких небесных явлений. Наши предки называли их знамения</w:t>
        <w:softHyphen/>
        <w:t>ми, не без основания связывая их появление с волей Божией. Вот и жители Петропавловска не раз и не два были свидетелями таких волнующих души собы</w:t>
        <w:softHyphen/>
        <w:t>т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звестнейший исследователь метеоритов Л.А. Кулик в журнале «Природа» за 1921 год подробно описал падение Петропавловского метеорита: «27 ноября 1920 года, около 7 часов вечера, жители Петропавловска и его окрестностей были встревожены полетом яркого тела по небу, сопровож</w:t>
        <w:softHyphen/>
        <w:t>давшимся сильными звуковыми раскатами. Местный уезд</w:t>
        <w:softHyphen/>
        <w:t>ный исполком, полагая, что взорван Ишимский мост, нахо</w:t>
        <w:softHyphen/>
        <w:t>дящийся в нескольких верстах от города, послал воинский отряд на мост. Слухи об этом явлении быстро распростра</w:t>
        <w:softHyphen/>
        <w:t>нились повсюду, приняв самые фантастические размеры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летописи Покровской цер</w:t>
        <w:softHyphen/>
        <w:t>кви (ныне собор апостолов Пет</w:t>
        <w:softHyphen/>
        <w:t>ра и Павла) отмечен необыкно</w:t>
        <w:softHyphen/>
        <w:t>венный случай «небесного зна</w:t>
        <w:softHyphen/>
        <w:t>мения», имевший место быть утром 16 января 1868 года, ког</w:t>
        <w:softHyphen/>
        <w:t>да вокруг Солнца на небе обра</w:t>
        <w:softHyphen/>
        <w:t>зовалась замысловатая  систе</w:t>
        <w:softHyphen/>
        <w:t>ма светящихся кругов. Ныне мы знаем причину таких явлений, именуемых гало. Но историчес</w:t>
        <w:softHyphen/>
        <w:t>кий факт свидетельствует об остром внимании жителей горо</w:t>
        <w:softHyphen/>
        <w:t>да к происходящему на небе. Петропавловцы наблюдали и знаменитую комету Галлея в её появлении весной 1910 года. Рассказ о впечатлениях тех лет я слышал от родителей, кото</w:t>
        <w:softHyphen/>
        <w:t>рые, в свою очередь, передава</w:t>
        <w:softHyphen/>
        <w:t>ли слова очевидцев события. Весь мир тогда, включая и про</w:t>
        <w:softHyphen/>
        <w:t>свещенную часть горожан, гото</w:t>
        <w:softHyphen/>
        <w:t>вился к концу света. Ещё бы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дь Земля проходила сквозь хвост кометы. Страхи оказались сильно преувеличенными, но, увы, не все пережили столь силь</w:t>
        <w:softHyphen/>
        <w:t>ное потрясе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ординаты крепости и города Петропавловска впервые определил знаменитейший учёный Александр Гумбольдт в 1829 году во время своего путешествия по восточной части Российской Империи. Только с этого времени положение нашего города утвердилось на географических кар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ие астрономы впер</w:t>
        <w:softHyphen/>
        <w:t>вые посетили Петропавловск в 1921 году. И связано их появле</w:t>
        <w:softHyphen/>
        <w:t>ние было с потрясающим событием - Петропавловским боли</w:t>
        <w:softHyphen/>
        <w:t>дом. Это явление поразило тыся</w:t>
        <w:softHyphen/>
        <w:t>чи людей. Случилось оно вечером (около 19 часов) 27 ноября 1920 года. В начале ночи по небу пронесся, разбрасывая искры, огненный шар. Стало светло как в солнечный день. Через 2-3 ми</w:t>
        <w:softHyphen/>
        <w:t>нуты город потряс грохот, похо</w:t>
        <w:softHyphen/>
        <w:t>жий на звук выстрела тяжелого орудия. Вначале реакцией была растерянность. Власти решили, что взорван железнодорожный мост. Отправили к нему солдат. Понемногу паника улегла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екабре в Петропавловск прибыл из Томска учёный ГА. Штейн. Опросив население, он установил космическую приро</w:t>
        <w:softHyphen/>
        <w:t>ду феномена. По его мнению, событие было связано с падени</w:t>
        <w:softHyphen/>
        <w:t xml:space="preserve">ем крупного метеорита, где-то </w:t>
      </w:r>
      <w:r>
        <w:rPr>
          <w:b/>
          <w:color w:val="000000"/>
        </w:rPr>
        <w:t xml:space="preserve">в </w:t>
      </w:r>
      <w:r>
        <w:rPr>
          <w:color w:val="000000"/>
        </w:rPr>
        <w:t>направлении на северо-запад от Петропавловска. Глубокие сне</w:t>
        <w:softHyphen/>
        <w:t>га и морозы не позволили орга</w:t>
        <w:softHyphen/>
        <w:t>низовать поиск. На 1922 год Лео</w:t>
        <w:softHyphen/>
        <w:t>нидом Алексеевичем Куликом планировалась крупная научная экспедиция по поиску Петропав</w:t>
        <w:softHyphen/>
        <w:t>ловского метеорита. Но она не состоялась из-за того, что вни</w:t>
        <w:softHyphen/>
        <w:t>мание Кулика привлекли поиски Тунгусского метеорита - он орга</w:t>
        <w:softHyphen/>
        <w:t>низовал шесть экспедиций на место падения Тунгусского мете</w:t>
        <w:softHyphen/>
        <w:t>орита. С тех пор прошел почти век. Ни тот, ни другой метеорит так и не были найдены. Предпо</w:t>
        <w:softHyphen/>
        <w:t>лагаемое направление поиска нашего метеорита: линия Пет</w:t>
        <w:softHyphen/>
        <w:t>ропавловск-Налоб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Занятно, что я сам в моло</w:t>
        <w:softHyphen/>
        <w:t>дости видел большой кратер в лесу в районе исчезнувшей де</w:t>
        <w:softHyphen/>
        <w:t>ревни Желтовка, но не придал этому должного внимания, - осо</w:t>
        <w:softHyphen/>
        <w:t>бо отмечает Солодовник. - В де</w:t>
        <w:softHyphen/>
        <w:t>ле поиска места падения метео</w:t>
        <w:softHyphen/>
        <w:t>рита нам очень нужна помощь земляков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1936 году Петропавловск посетила экспедиция астроно</w:t>
        <w:softHyphen/>
        <w:t>мов из обсерватории им. Энгельгардта Казанского уни</w:t>
        <w:softHyphen/>
        <w:t>верситета. На этот раз учёных привлекла возможность наблю</w:t>
        <w:softHyphen/>
        <w:t>дать полное солнечное затме</w:t>
        <w:softHyphen/>
        <w:t>ние, которое случилось 19 июня. Экспедиция заблаговременно прибыла в Петропавловск (он не был в полосе затмения), а 17 июня обосновалась в Явленке, где условия для наблюдений были наилучшими. Её руководи</w:t>
        <w:softHyphen/>
        <w:t>телем был профессор Д.Я. Мар</w:t>
        <w:softHyphen/>
        <w:t>тынов - впоследствии выдаю</w:t>
        <w:softHyphen/>
        <w:t>щийся советский астрофизик, основатель научной школы. Кро</w:t>
        <w:softHyphen/>
        <w:t>ме запланированных исследо</w:t>
        <w:softHyphen/>
        <w:t>ваний солнечной короны, астро</w:t>
        <w:softHyphen/>
        <w:t>номы провели ряд встреч с насе</w:t>
        <w:softHyphen/>
        <w:t>лением, посвященных пробле</w:t>
        <w:softHyphen/>
        <w:t>мам изучения Вселе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военные годы в СССР обозначены подлинным взлё</w:t>
        <w:softHyphen/>
        <w:t>том науки. Видное место в рас</w:t>
        <w:softHyphen/>
        <w:t>пространении астрономических знаний в регионе принадлежит омскому профессору Петру Драверту. Он, в частности, обратил</w:t>
        <w:softHyphen/>
        <w:t>ся к населению области с призывом к участию в поисках метео</w:t>
        <w:softHyphen/>
        <w:t>ритов. Этому делу способствуют многие природные обстоя</w:t>
        <w:softHyphen/>
        <w:t>тельства в крае И результат не заставил себя ждать. В мае 1937 года колхозник Распасиенко на</w:t>
        <w:softHyphen/>
        <w:t>шёл в окрестностях деревни Ерофеевка осколок метеорита. Оказывается, что в феврале 1925-го в районе этого населен</w:t>
        <w:softHyphen/>
        <w:t>ного пункта выпал метеоритный дождь. Часть осколков небесно</w:t>
        <w:softHyphen/>
        <w:t>го тела утонула в небольшом озере, но некоторые фрагменты каменного метеорита, содержа</w:t>
        <w:softHyphen/>
        <w:t>щего зерна железа, были найде</w:t>
        <w:softHyphen/>
        <w:t>ны. И вновь мы имеем дело с не изученным полностью событи</w:t>
        <w:softHyphen/>
        <w:t>ем. Ведь многие части метеори</w:t>
        <w:softHyphen/>
        <w:t>та не найдены до сих пор, нет их и</w:t>
      </w:r>
      <w:r>
        <w:rPr>
          <w:b/>
          <w:color w:val="000000"/>
        </w:rPr>
        <w:t xml:space="preserve"> </w:t>
      </w:r>
      <w:r>
        <w:rPr>
          <w:color w:val="000000"/>
        </w:rPr>
        <w:t>в городском музе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 войны развитие астро</w:t>
        <w:softHyphen/>
        <w:t>номической науки в городе и об</w:t>
        <w:softHyphen/>
        <w:t>ласти определял открывшийся в 1937 году и быстро развивав</w:t>
        <w:softHyphen/>
        <w:t>шийся учительский, а затем пе</w:t>
        <w:softHyphen/>
        <w:t>дагогический   институт. С ним связаны имена таких энтузиас</w:t>
        <w:softHyphen/>
        <w:t>тов астрономии как В.А. Лап</w:t>
        <w:softHyphen/>
        <w:t>шин, К.А. Рыб, Т.Т. Гаврилюк. Особое впечатление в те годы производило «хозяйство Гаврилюка». В селе Токуши в 70-е го</w:t>
        <w:softHyphen/>
        <w:t>ды на личном энтузиазме он со</w:t>
        <w:softHyphen/>
        <w:t>здал школьную астрономичес</w:t>
        <w:softHyphen/>
        <w:t>кую обсерваторию и первый в Северном Казахстане планета</w:t>
        <w:softHyphen/>
        <w:t>рий, взрастил замечательных учеников Его пример показал всем, как много добра и света по силам человеку, душа которого горит благородными помысла</w:t>
        <w:softHyphen/>
        <w:t>ми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мае 1937 года колхозник Распасиенко нашёл в окрест</w:t>
        <w:softHyphen/>
        <w:t>ностях деревни Ерофеевка осколок метеорита. Оказывает</w:t>
        <w:softHyphen/>
        <w:t>ся, что в феврале 1925-го в районе этого населенного пун</w:t>
        <w:softHyphen/>
        <w:t>кта выпал метеоритный дождь. Часть осколков небесного тела утонула в небольшом озере, но некоторые фрагменты каменного метеорита, содержащего зерна железа, были най</w:t>
        <w:softHyphen/>
        <w:t>д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 тем не менее есть разница между наукой и увлечением. Началом регулярных научных исследований в области астро</w:t>
        <w:softHyphen/>
        <w:t>номии в Петропавловске следу</w:t>
        <w:softHyphen/>
        <w:t>ет считать середину 80-х годов, когда у нас в пединституте сло</w:t>
        <w:softHyphen/>
        <w:t>жился небольшой творческий коллектив научных энтузиастов, - подчеркивает Андрей Анд</w:t>
        <w:softHyphen/>
        <w:t>реевич. - С благодарностью сле</w:t>
        <w:softHyphen/>
        <w:t>дует отметить вклад в становле</w:t>
        <w:softHyphen/>
        <w:t>ние научной работы доцентов П.И. Леонтьева и В.Н. Шере</w:t>
        <w:softHyphen/>
        <w:t>метьева, преподавателя ГС. Байтука, учебного мастера В.Н. Бельченко и многих студентов и школьников той эпохи. Первые наблюдения были просты и каса</w:t>
        <w:softHyphen/>
        <w:t>лись изучения солнечной актив</w:t>
        <w:softHyphen/>
        <w:t>ности, метеорных явлений и комет. Но вскоре наши усилия, под</w:t>
        <w:softHyphen/>
        <w:t>держанные ректором института А.М. Малыгиным, воплотились в первую в Петропавловске ас</w:t>
        <w:softHyphen/>
        <w:t>трономическую обсерваторию (осень 1989 года), оснащенную настоящим и довольно солид</w:t>
        <w:softHyphen/>
        <w:t>ным для провинции телескопом-рефлектором системы Кассегрена. Не забыть первых впечат</w:t>
        <w:softHyphen/>
        <w:t>лений от наблюдений на нём Луны, планет и туманностей. Открытие обсерватории было отмечено первой научной астро</w:t>
        <w:softHyphen/>
        <w:t>номической конференцией. В начале работы обсерватории на острие актуальности был поиск тематики наиболее перспектив</w:t>
        <w:softHyphen/>
        <w:t>ных и важных исследован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1994 году начались исследования серебристых обла</w:t>
        <w:softHyphen/>
        <w:t>ков. В работе участвовал и космонавт Т. Мусабаев, находив</w:t>
        <w:softHyphen/>
        <w:t>шийся на борту станции «Мир». Сегодня Петропавловск стал одним из мировых центров исследования серебрис</w:t>
        <w:softHyphen/>
        <w:t>тых облаков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о из таких направлений определилось в 1994 году, когда совместно с астрономами из Алматы мы начали исследова</w:t>
        <w:softHyphen/>
        <w:t>ния серебристых облаков. В ра</w:t>
        <w:softHyphen/>
        <w:t>боте участвовал и космонавт Т.Мусабаев, находившийся на борту станции «Мир». Впосле</w:t>
        <w:softHyphen/>
        <w:t>дствии мы не раз возвращались к этой теме, а с 2006 года она стала одним из ключевых на</w:t>
        <w:softHyphen/>
        <w:t>правлений работы обсервато</w:t>
        <w:softHyphen/>
        <w:t>рии. Оказалось, что наблюдать серебристые облака из Петро</w:t>
        <w:softHyphen/>
        <w:t>павловска на редкость удобно. Успехи, достигнутые в изучении этих образований, сегодня по</w:t>
        <w:softHyphen/>
        <w:t>зволяют утверждать, что Петро</w:t>
        <w:softHyphen/>
        <w:t>павловск стал одним из мировых центров исследования се</w:t>
        <w:softHyphen/>
        <w:t>ребристых облаков. В частнос</w:t>
        <w:softHyphen/>
        <w:t>ти, нам удалось доказать связь их природы с погодно-климатическими явлениями в северном полуша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ьнейшее движение насто</w:t>
        <w:softHyphen/>
        <w:t>ятельно требовало развития материальной базы, и вновь по</w:t>
        <w:softHyphen/>
        <w:t>требовались годы напряженного труда энтузиастов, чтобы дать жизнь проекту новой обсерватории. Он был реализован в 2004 году. На этот раз был создан ком</w:t>
        <w:softHyphen/>
        <w:t>плекс, включающий наблюда</w:t>
        <w:softHyphen/>
        <w:t>тельный пункт с гораздо более  мощным телескопом и планета</w:t>
        <w:softHyphen/>
        <w:t>рий. В 2014 году мы отметили 25-летие астрономической на</w:t>
        <w:softHyphen/>
        <w:t>учной деятельности в Петропав</w:t>
        <w:softHyphen/>
        <w:t>ловске и 10-летие новой обсер</w:t>
        <w:softHyphen/>
        <w:t>ва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следования сегодня ведут</w:t>
        <w:softHyphen/>
        <w:t>ся по направлениям, касающим</w:t>
        <w:softHyphen/>
        <w:t>ся как нашей Земли и ближнего космоса, так и объектов очень и очень далеких. Сегодня уже по</w:t>
        <w:softHyphen/>
        <w:t>лучены результаты такой важ</w:t>
        <w:softHyphen/>
        <w:t>ности, которые завтра можно будет назвать открытиями. Не менее значимо то, что подготов</w:t>
        <w:softHyphen/>
        <w:t>ка астрономов сегодня ведется уже в нашем городе, в том числе и специалистов высшей на</w:t>
        <w:softHyphen/>
        <w:t>учной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Астрономы Петропавловска не думают останавливаться на достигнутых рубежах. В наших планах создание загородной обсерватории, оснащенной ро</w:t>
        <w:softHyphen/>
        <w:t>ботизированным телескопом - выход на участие в международ</w:t>
        <w:softHyphen/>
        <w:t>ных проектах, в том числе, обна</w:t>
        <w:softHyphen/>
        <w:t>ружения объектов сближающих</w:t>
        <w:softHyphen/>
        <w:t>ся с Землей, постановка и реше</w:t>
        <w:softHyphen/>
        <w:t>ние многих других интересней</w:t>
        <w:softHyphen/>
        <w:t>ших научных задач. Огромным стимулом развития астрономи</w:t>
        <w:softHyphen/>
        <w:t>ческих научных исследований для нас является желание слу</w:t>
        <w:softHyphen/>
        <w:t>жить дальнейшему интеллекту</w:t>
        <w:softHyphen/>
        <w:t>альному и культурному разви</w:t>
        <w:softHyphen/>
        <w:t>тию города имени святых апос</w:t>
        <w:softHyphen/>
        <w:t>толов Петра и Павла и нашей стране, - заключил Солодов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летописи</w:t>
      </w:r>
      <w:r>
        <w:rPr>
          <w:color w:val="000000"/>
        </w:rPr>
        <w:t xml:space="preserve"> </w:t>
      </w:r>
      <w:r>
        <w:rPr>
          <w:b/>
          <w:color w:val="000000"/>
        </w:rPr>
        <w:t>Покровской церкви (ныне собор апостолов Петра и Павла) отмечен необыкновенный случай «небесно</w:t>
        <w:softHyphen/>
        <w:t>го знамения», имевшего место быть утром 16 января 1868 года, когда вокруг Солнца на небе образовалась замыслова</w:t>
        <w:softHyphen/>
        <w:t>тая система светящихся кругов. Ныне мы знаем причину та</w:t>
        <w:softHyphen/>
        <w:t>ких явлений, именуемых гал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еделя СК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18 июл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7:00Z</dcterms:created>
  <dc:creator>omakarenko</dc:creator>
  <dc:description/>
  <cp:keywords/>
  <dc:language>en-US</dc:language>
  <cp:lastModifiedBy>ennasirova</cp:lastModifiedBy>
  <dcterms:modified xsi:type="dcterms:W3CDTF">2014-08-14T04:51:00Z</dcterms:modified>
  <cp:revision>3</cp:revision>
  <dc:subject/>
  <dc:title/>
</cp:coreProperties>
</file>