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Дарья П</w:t>
      </w:r>
      <w:r>
        <w:rPr>
          <w:b/>
        </w:rPr>
        <w:t>ЕШКОВА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Тополиная сил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то мы знаем о тополе? Только одно - в июне он начинает цвести, и повсюду появляется пух. Боль</w:t>
        <w:softHyphen/>
        <w:t>шинство людей этому не рады. А есть те, кто нашел полезные сво</w:t>
        <w:softHyphen/>
        <w:t>йства дерева и применяет его в различных направлениях. Про</w:t>
        <w:softHyphen/>
        <w:t>фессор и доктор химических наук Владилен Поляков и его коллеги из ТОО «Научно Исследователь</w:t>
        <w:softHyphen/>
        <w:t>ский институт сельскохозяйствен</w:t>
        <w:softHyphen/>
        <w:t>ных инновационных технологий» научились делать уникальные пре</w:t>
        <w:softHyphen/>
        <w:t>параты, которые применяются как в фармацевтической про</w:t>
        <w:softHyphen/>
        <w:t>мышленности, так и в сельском хозя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вое путешествие по ТОО «Научно-Исследовательский институт сель</w:t>
        <w:softHyphen/>
        <w:t>скохозяйственных инновационных технологий» я начала не с кабинета, как это обычно бывает, где журналис</w:t>
        <w:softHyphen/>
        <w:t>та ждут, чтобы рассказать о достиже</w:t>
        <w:softHyphen/>
        <w:t>ниях и исследованиях, а в лаборато</w:t>
        <w:softHyphen/>
        <w:t>рии. Именно здесь наши северо</w:t>
        <w:softHyphen/>
        <w:t>казахстанские ученые Владилен По</w:t>
        <w:softHyphen/>
        <w:t>ляков и Николай Лопухин  превращают почки тополя в лекарственное  средство. Где применяют и как помогает тополь? На эти вопросы мы ждали ответ. Но сначала давайте задумаемся, что именно мы знаем об этом дереве? Как выяснилось, тополь - уникальное раст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ще в Древней Греции им обсажи</w:t>
        <w:softHyphen/>
        <w:t>вали площади и улицы и называли «рорulus -«народным», поэтому род тополей стал называться именно та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второй версии древнелатинское название растения произошло от «ра</w:t>
      </w:r>
      <w:r>
        <w:rPr>
          <w:color w:val="000000"/>
          <w:lang w:val="en-US"/>
        </w:rPr>
        <w:t>lpito</w:t>
      </w:r>
      <w:r>
        <w:rPr>
          <w:color w:val="000000"/>
        </w:rPr>
        <w:t>», что значит «трепетать» - за игру листьев при порывах ветра. Это дерево из семейства ивовых и являет</w:t>
        <w:softHyphen/>
        <w:t>ся ценнейшей древесной породой, широко применяемой в лесном хозя</w:t>
        <w:softHyphen/>
        <w:t>йстве и зелёном строитель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реди других деревьев тополя - чемпионы по скорости роста. Продол</w:t>
        <w:softHyphen/>
        <w:t>жительность жизни его в среднем от 150 до 200 лет. Есть же виды, которые живут дольше, например, если чёр</w:t>
        <w:softHyphen/>
        <w:t>ный тополь растет 70 - 80, то белый до 300 лет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ло всей жизн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территории Казахстана произ</w:t>
        <w:softHyphen/>
        <w:t>растает около 30 видов тополей. Но из всего разнообразия северо</w:t>
        <w:softHyphen/>
        <w:t>казахстанских ученых заинтересовал только рорulu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lzamifera</w:t>
      </w:r>
      <w:r>
        <w:rPr>
          <w:color w:val="000000"/>
        </w:rPr>
        <w:t>, или то</w:t>
        <w:softHyphen/>
        <w:t>поль бальзамический. Он является одним из самых распространенных у нас в области. Вот уже более 20 лет профессор, доктор химических наук Владилен Поляков занимается изуче</w:t>
        <w:softHyphen/>
        <w:t>нием свойств тополя и каждый раз открывает для себя что-то новое. Этому   растению   ученый   посвятил всю свою жизнь. На тему целебных свойств тополя профессором написа</w:t>
        <w:softHyphen/>
        <w:t>но более 200 монографий, запатенто</w:t>
        <w:softHyphen/>
        <w:t>ваны более 20 препаратов, защище</w:t>
        <w:softHyphen/>
        <w:t>ны дипломные работы и диссертации. Заинтересовался изучением тополя Владилен Васильевич, когда еще работал в Алматы. Тогда он и его кол</w:t>
        <w:softHyphen/>
        <w:t>лега исследовали растения Казахста</w:t>
        <w:softHyphen/>
        <w:t>на, отправляясь в экспедиции и собирая экземпляры семян для анализа. Как-то после одной из научных поездок будущий ученый нашел немецкую статью и прочитал, что в корнях топо</w:t>
        <w:softHyphen/>
        <w:t>ля есть холконы, с которыми как раз - таки и работал ученый в лаборатории. После этого начал интересоваться свойствами дере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Весной я обратил внимание, как смолистые чешуйки почек тополя осыпаются. Подумал: зачем выкапы</w:t>
        <w:softHyphen/>
        <w:t>вать корни дерева, и решил собрать сами почки. После того, как исследовал их, узнал, что там не только холконы пласт природных сое</w:t>
        <w:softHyphen/>
        <w:t>динений, но и огром</w:t>
        <w:softHyphen/>
        <w:t>ное количество био</w:t>
        <w:softHyphen/>
        <w:t>логических актив</w:t>
        <w:softHyphen/>
        <w:t>ных веществ, начи</w:t>
        <w:softHyphen/>
        <w:t>ная с эфирных ма</w:t>
        <w:softHyphen/>
        <w:t>сел, заканчивая жирными кисло</w:t>
        <w:softHyphen/>
        <w:t>тами, которые не</w:t>
        <w:softHyphen/>
        <w:t>обходимы для сер</w:t>
        <w:softHyphen/>
        <w:t>дечной деятель</w:t>
        <w:softHyphen/>
        <w:t>ности»,- рассказы</w:t>
        <w:softHyphen/>
        <w:t>вает профессо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ле этого и появилась любовь к тополю. Почки дерева, сережки, лис</w:t>
        <w:softHyphen/>
        <w:t>тья, стебли и корни - все это еще больше заинтересовало ученого. После работы в Алматы исследования Полякова продолжились в Северо-Казахстанском университете имени Манаша Козыбаева. Здесь же и пошли первые эксперименты. Применять препарат начали в качестве стимулято</w:t>
        <w:softHyphen/>
        <w:t>ров роста для тепличных овощей - огурцов и помидоров. Результат радо</w:t>
        <w:softHyphen/>
        <w:t>вал: овощи эффективно росли, и сокращались заболе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альше - больш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 опытах Полякова услышал его коллега - академик и профессор Сергазы Адекенов из института фитохимии в Караганде. Он также занимался аналогичными исследованиями целебных свойств представителей фло</w:t>
        <w:softHyphen/>
        <w:t>ры, только на базе других растений. Встреча Адекенова и Полякова состо</w:t>
        <w:softHyphen/>
        <w:t>ялась в Алматы, где петропавловцам была предложена финансовая помощь в разработке препарата на основе тополя, но только при одном условии. Как сейчас вспоминает Владилен Васильевич, его представили Сергазы Адекенову, и карагандинский коллега сказал: «Если наработаете килограмм препарата, то мы заключим с вами договор». Сказано - сдела</w:t>
        <w:softHyphen/>
        <w:t>но Нужная масса препарата была собрана и доставлена. На следующей встрече ученые в течение получаса дали название будущему лекарству -«тополин». Определение было дано густой субстанции, которая получает</w:t>
        <w:softHyphen/>
        <w:t>ся из почек тополя бальзамического на баротермической установке. Пре</w:t>
        <w:softHyphen/>
        <w:t>парат был включен в республиканскую научно-техническую программу со сложным названием "Разработка и внедрение в производство оригиналь</w:t>
        <w:softHyphen/>
        <w:t>ных фитопрепаратов для развития фармацевтической промышленности РК"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екарство от многих недуг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тарину люди считали, что, если больным местом прислониться к топо</w:t>
        <w:softHyphen/>
        <w:t>лю либо положить тополиный брусок, станет легче. А ещё дереву можно пожаловаться, если плохо на душе или кто-то обидел, при этом тополь нужно обнять руками и постоять так несколько минут. Он изгонит печаль и принесёт облегч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 вернемся к нашим ученым...Они - то как раз и доказали, что тополь полезен в медицинской сфере. Спектр применения тополиных почек шир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вые исследования прошли на обморожениях и ожогах. При приме</w:t>
        <w:softHyphen/>
        <w:t>нении мази и раствора происходил потрясающий эффект заживления. Опыты проводили на пациентах в третьей городской больнице, рассказы</w:t>
        <w:softHyphen/>
        <w:t>вает профессор. Далее стали применять и в стоматологии, при многочис</w:t>
        <w:softHyphen/>
        <w:t>ленных болезнях зубов, таких, как пародонтоз, кровоточивость десен и мно</w:t>
        <w:softHyphen/>
        <w:t>гое другое, растворы на основе тополина снимали боль за считанные дни. Настойка почек используется для лечения ран, язв, дерматитов, в гинеко</w:t>
        <w:softHyphen/>
        <w:t>логической практике - при трихомонадных кольпи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Затем мы перешли на получение полимерных пленок - они похожи на пленки из полиэтилена. Их можно делать разной толщины. Пленку кла</w:t>
        <w:softHyphen/>
        <w:t>дешь, например, на место ожога. Она начинает набухать, потом рассасы</w:t>
        <w:softHyphen/>
        <w:t>вается, и постепенно из нее выходит лекарственный препарат. Пленка содержит тополин, который и помогает регенерировать ткани», - отметил доктор химических наук Владилен Поляков. Мази и ванны из почек тополя используются для лечения кожных заболеваний, радикулита, ревматичес</w:t>
        <w:softHyphen/>
        <w:t>ких и подагрических болях в сустав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ирмой «Кызылмай» в Алматы на основе тополина также были разра</w:t>
        <w:softHyphen/>
        <w:t>ботаны суппозитории. Этот препарат долгое время готовили и опробовали в больницах нашей области, потом запатентовали продукт. Препарат эффективен в гинекологии - при женских заболеваниях, послеродовых травмах, так же помогает при простат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им образом, ученые сделали вывод, что чудесное масло тополина, обладает целым рядом эффектов: противовоспалительным, ранозаживляющим, антимикробным, частично обезболивающим. Содержащиеся в нем жирные кислоты нормализуют обмен веществ, флавоноиды укрепля</w:t>
        <w:softHyphen/>
        <w:t>ют кровеносные сосуды и являются отличным радиопротектором, т.е. защи</w:t>
        <w:softHyphen/>
        <w:t>щают организм от воздействия рад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ам профессор поделился своей историей, когда его выручило собственное средство. «Заболело ухо, пошел к частному врачу, тот посмотрел и сказал, что у меня трещина перепонки. Решил пойти в другую больницу-первую городскую. Там выписали различные индийские препа</w:t>
        <w:softHyphen/>
        <w:t>раты. И тут я подумал: да у меня же есть свое лекарство - тополин! Сделал раствор и закапал в ухо, на утро боли, как и не бывало»,- улыбается про</w:t>
        <w:softHyphen/>
        <w:t>фессо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 как с любым лекарством, с ним надо быть осторожным. Люди, сами пробующие вылечить себя с помощью народных средств, эффект часто получают обрат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к предупреждает профессор Владилен Поляков, все зависит от при</w:t>
        <w:softHyphen/>
        <w:t>меняемой дозы мази или раствора. «Был у меня такой случай, когда моя знакомая попросила тополин. Она заболела и не могла читать лекции. Вечером она сделала ингаляцию, не рассчитав дозу, а именно количество капель. Обожгла горло и получила еще большее воспаление»,- рассказал Владилен Васильевич. К тому же препараты из тополя противопоказан тем,  у кого на него аллерг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мощь в хозяйств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оказалось, тополин используется не только в медицине, но и в сельском хозяйстве для оздоровления растений и животных. ТОО «Научно - Исследовательский Институт сельскохозяйственных инновационных тех</w:t>
        <w:softHyphen/>
        <w:t>нологий» запатентовал способ получения экстракта, обладающего ростостимулирующей активностью. На его основе было разработано и поставле</w:t>
        <w:softHyphen/>
        <w:t>но на производство микробиологическое удобрение «ЭПОСС». В растени</w:t>
        <w:softHyphen/>
        <w:t>еводстве его применяют для обработки семян и посевов. Если говорить просто, то при применении данного удобрения урожайность повышается в несколько раз, отметил Николай Степанович Лопухин, директор НИИСИ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о и это не предел. В дальнейшем ученые хотят рекомендовать чудо-препарат для использования в пищевой промышленности: при произво</w:t>
        <w:softHyphen/>
        <w:t>дстве подсолнечного масла, печенья, отрубей. А добавка тополина в кос</w:t>
        <w:softHyphen/>
        <w:t>метику и вовсе поможет только омолодиться. Так, ученые провели еще одно исследование и выяснили, что благодаря тополину увеличиваются сроки хранения продуктов, а антиоксиданты, содержащиеся в эфирных маслах замедляют процессы старения, поэтому косметические средства, основанные на почках тополина, могут служить и эликсиром молод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// Проспект СК. - 2014. - 1 авгус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8:00Z</dcterms:created>
  <dc:creator>omakarenko</dc:creator>
  <dc:description/>
  <cp:keywords/>
  <dc:language>en-US</dc:language>
  <cp:lastModifiedBy>ennasirova</cp:lastModifiedBy>
  <dcterms:modified xsi:type="dcterms:W3CDTF">2014-08-14T04:58:00Z</dcterms:modified>
  <cp:revision>4</cp:revision>
  <dc:subject/>
  <dc:title/>
</cp:coreProperties>
</file>