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 </w:t>
      </w:r>
      <w:r>
        <w:rPr/>
        <w:t xml:space="preserve"> </w:t>
      </w:r>
      <w:r>
        <w:rPr>
          <w:b/>
          <w:color w:val="000000"/>
        </w:rPr>
        <w:t>Елена ЧЕРНЫШ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ткрытия  степной  цивилизац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18"/>
          <w:szCs w:val="44"/>
          <w:lang w:val="en-US"/>
        </w:rPr>
      </w:pPr>
      <w:r>
        <w:rPr>
          <w:rFonts w:cs="Arial" w:ascii="Arial" w:hAnsi="Arial"/>
          <w:b/>
          <w:color w:val="000000"/>
          <w:sz w:val="18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Одомашнивание лошади и создание колесницы - важнейшие события в истории человечества,  равными которым по значению в последующем были только изобретение паровой машины, освоение космоса и просторов Интернета. Так вот, первыми на Земле оседлали коня и запрягли его в повозку люди, много веков назад жившие на территории современного Северного Казахстана. Об этом и многом другом наш сегодняшний разговор с доцентом кафедры истории и социально-гуманитарных дисциплин СКГУ имени М. Козыбаева, руководителем учебно-научного центра археологии, кандидатом исторических наук, автором более 100 научных работ Анатолием Плешаковым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Анатолий Андреевич, вы занимаетесь   археологией много лет, какие находки вам запомнились больше всего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Журналисты часто задают именно этот вопрос. Ответить на   него   просто   невозможно. Если бы было пять-десять арте</w:t>
        <w:softHyphen/>
        <w:t>фактов, то я, наверное, смог бы сказать, но их было сотни ты</w:t>
        <w:softHyphen/>
        <w:t>сяч.   В   составе   североказах</w:t>
        <w:softHyphen/>
        <w:t>станской археологической экс</w:t>
        <w:softHyphen/>
        <w:t>педиции, которая открыла не</w:t>
        <w:softHyphen/>
        <w:t>сколько культур - атбасарскую, ботайскую, петровскую, саргаринскую, я работаю почти по</w:t>
        <w:softHyphen/>
        <w:t>лвека.   Увлекся   археологией еще будучи школьником. В 1968 году был в группе, которая во время археологической развед</w:t>
        <w:softHyphen/>
        <w:t>ки открыла возле села Долмато</w:t>
        <w:softHyphen/>
        <w:t>ва поселение раннего железно</w:t>
        <w:softHyphen/>
        <w:t>го века Ак-Ирий. Вот сейчас им активно и занимаю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Название красивое - «Бе</w:t>
        <w:softHyphen/>
        <w:t xml:space="preserve">лый рай», а кто </w:t>
      </w:r>
      <w:r>
        <w:rPr>
          <w:color w:val="000000"/>
        </w:rPr>
        <w:t xml:space="preserve">в </w:t>
      </w:r>
      <w:r>
        <w:rPr>
          <w:b/>
          <w:color w:val="000000"/>
        </w:rPr>
        <w:t>нем жил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тносится оно к пятому веку до нашей эры, это сакская эпо</w:t>
        <w:softHyphen/>
        <w:t>ха, с которой связывают проис</w:t>
        <w:softHyphen/>
        <w:t>хождение казахов. Результатов генетической экспертизы, кото</w:t>
        <w:softHyphen/>
        <w:t>рую должны провести ученые Германии, мы пока не получили. Но   есть   ряд   других  доказа</w:t>
        <w:softHyphen/>
        <w:t>тельств, которые позволяют с уверенностью утверждать, что предками казахов были именно саки. Это была высокоразвитая культура, о которой вы можете судить по знаменитому Золото</w:t>
        <w:softHyphen/>
        <w:t>му человеку из Иссыкского кур</w:t>
        <w:softHyphen/>
        <w:t>гана.  На территории Северо-Казахстанской  области  извес</w:t>
        <w:softHyphen/>
        <w:t>тно три сакских городища. Одно из них - в районе поселка Сол</w:t>
        <w:softHyphen/>
        <w:t>нечного, другое - под Карлугой, третье - Ак-Ирий, которое пре</w:t>
        <w:softHyphen/>
        <w:t>красно сохранилось. Там были рвы,  валы,  мощные оборони</w:t>
        <w:softHyphen/>
        <w:t>тельные сооружения. Конечно, когда   мы   открыли   городище, ничего этого видно не было. На этом месте пастухи пасли скот и ни о чем таком не догадыва</w:t>
        <w:softHyphen/>
        <w:t>лись. Но мы определили по  ря</w:t>
        <w:softHyphen/>
        <w:t>ду внешних признаков,  потом сделали шурфы и начали рас</w:t>
        <w:softHyphen/>
        <w:t>копки. Активные работы здесь начались около десяти лет на</w:t>
        <w:softHyphen/>
        <w:t>зад. Ак-Ирий - это граница сакского мира, такой форпост меж</w:t>
        <w:softHyphen/>
        <w:t>ду степняками и жителями ле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А как выглядели саки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Если говорить об антропо</w:t>
        <w:softHyphen/>
        <w:t>логическом типе, то это - евро</w:t>
        <w:softHyphen/>
        <w:t>пеоиды. Поэтому разговоры о том, что предки казахов были светлыми и голубоглазыми име</w:t>
        <w:softHyphen/>
        <w:t>ют под собой реальную основу. Просто позже сюда проникли тюркские народы, представите</w:t>
        <w:softHyphen/>
        <w:t>ли   монголоидной   расы.   Шло смешение, это был очень дол</w:t>
        <w:softHyphen/>
        <w:t>гий процесс, казахи как народ сформировались к 15 веку. Но связь  между  ними  и  саками очень   четко   прослеживается. Сейчас мы на Ак-Ирии не столь</w:t>
        <w:softHyphen/>
        <w:t>ко   археологией   занимаемся, сколько восстановлением посе</w:t>
        <w:softHyphen/>
        <w:t>ления. Речь не только о рвах, валах, жилищах, но и о различных древних производствах: от кузнечного дела до изготовле</w:t>
        <w:softHyphen/>
        <w:t>ния керамики, создании одеж</w:t>
        <w:softHyphen/>
        <w:t>ды, обуви, украшений. Словом, мы хотим воссоздать образ жиз</w:t>
        <w:softHyphen/>
        <w:t>ни тех людей. По задумке, здесь будет целый музей истории раз</w:t>
        <w:softHyphen/>
        <w:t>вития степной цивилизации. Его посетители, как на машине времени, смогут перенестись на много веков назад, полнос</w:t>
        <w:softHyphen/>
        <w:t>тью погрузиться в атмосферу древности. Уже сейчас на Ак-Ирий едет немало экскурсан</w:t>
        <w:softHyphen/>
        <w:t>тов, для которых устраиваются театрализованные сражения, им дают возможность самим воспользоваться орудиями тру</w:t>
        <w:softHyphen/>
        <w:t>да, почувствовать себя жителя</w:t>
        <w:softHyphen/>
        <w:t>ми городища. Посетители судов  с удовольствием это делаю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  </w:t>
      </w:r>
      <w:r>
        <w:rPr>
          <w:b/>
          <w:color w:val="000000"/>
        </w:rPr>
        <w:t>По-моему,   прекрасная идея. Это мог бы быть бренд нашей области, центр палом</w:t>
        <w:softHyphen/>
        <w:t>ничества всех, кому интерес</w:t>
        <w:softHyphen/>
        <w:t>на история, вроде Аркаима в России..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Конечно, но для этого нужны деньги. Пока же все в основном держится на энтузиазме. Да, университет финансирует  прак</w:t>
        <w:softHyphen/>
        <w:t>тику  студентов, сейчас планиру</w:t>
        <w:softHyphen/>
        <w:t>ем получить грант от министе</w:t>
        <w:softHyphen/>
        <w:t>рства образования РК. Но этого мало, нужна поддержка властей. Ведь мы сейчас не только музей создаем, но и решаем проблему полезного времяпро</w:t>
        <w:softHyphen/>
        <w:t>вождения  летом школьников. Нам удалось найти взаимопо</w:t>
        <w:softHyphen/>
        <w:t>нимание с отделом образова</w:t>
        <w:softHyphen/>
        <w:t>ния   Кызылжарского   района, одной из школ Мамлютки.  Они привозили детей на Ак-Ирий, обеспечив транспорт и питание. Здесь ребята многому научи</w:t>
        <w:softHyphen/>
        <w:t>лись, многое узнали, причем гораздо глубже, нежели из учеб</w:t>
        <w:softHyphen/>
        <w:t>ников. Они принимали участие в реконструкции объектов, по эскизам создавали одежду,  об</w:t>
        <w:softHyphen/>
        <w:t>увь, украшения древних людей и сами их надевали, как бы пере</w:t>
        <w:softHyphen/>
        <w:t>носясь в прошлое. Дети говори</w:t>
        <w:softHyphen/>
        <w:t>ли, что это было захватывающе, интересно, здорово. Как знать, может, кто-то из них станет в будущем археологом. Я знаю немало таких примеров, сам участвовал в археологической экспедиции в подростковом  воз</w:t>
        <w:softHyphen/>
        <w:t>расте. А самое главное - это воспитание патриотизма,  кото</w:t>
        <w:softHyphen/>
        <w:t>рое начинается с того, что чело</w:t>
        <w:softHyphen/>
        <w:t>век узнает свою историю, свои истоки. Было бы хорошо, если бы все североказахстанские школьники получили  возмож</w:t>
        <w:softHyphen/>
        <w:t>ность побывать летом в архео</w:t>
        <w:softHyphen/>
        <w:t>логическом лагере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Будем надеяться, что  мес</w:t>
        <w:softHyphen/>
        <w:t>тные власти вас услышат и помогут не только в организа</w:t>
        <w:softHyphen/>
        <w:t>ции летней археологической практики для школьников, но и в создании самого музея под открытым небом. Хотела уточнить, он будет посвящен не только сакской эпохе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Не только. Это должен быть целый комплекс, где будут пред</w:t>
        <w:softHyphen/>
        <w:t>ставлены объекты разных вре</w:t>
        <w:softHyphen/>
        <w:t>мен, начиная от среднего ка</w:t>
        <w:softHyphen/>
        <w:t>менного века - мезолита.  Кста</w:t>
        <w:softHyphen/>
        <w:t>ти, до работы североказахстан</w:t>
        <w:softHyphen/>
        <w:t>ской археологической экспеди</w:t>
        <w:softHyphen/>
        <w:t>ции об этом периоде на терри</w:t>
        <w:softHyphen/>
        <w:t>тории РК практически ничего не было известно, то же самое мож</w:t>
        <w:softHyphen/>
        <w:t>но сказать и о неолите.  Благода</w:t>
        <w:softHyphen/>
        <w:t>ря нашим археологам многие представления о развитии чело</w:t>
        <w:softHyphen/>
        <w:t>вечества поменялись. Одно из самых ярких открытий - Ботай, где, как доказали ученые, впер</w:t>
        <w:softHyphen/>
        <w:t>вые на Земле была одомашне</w:t>
        <w:softHyphen/>
        <w:t>на лошад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Говорят, что и колесницу изобрели именно здесь.  Неу</w:t>
        <w:softHyphen/>
        <w:t>жели это правда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Да, это именно так. Если  зна</w:t>
        <w:softHyphen/>
        <w:t>менитые римские колесницы относятся к 5 веку до нашей эры, то на территории нашего края они были известны еще в 18-19 веках до нашей эры, то есть примерно на 14 веков рань</w:t>
        <w:softHyphen/>
        <w:t>ше. Мы под Бирликом нашли погребение начала бронзового века, это второе тысячелетие до нашей эры, петровская куль</w:t>
        <w:softHyphen/>
        <w:t>тура, где находились остатки колесницы. То есть первые  лю</w:t>
        <w:softHyphen/>
        <w:t>ди, которые знали колесницу, жили здесь. Мы связываем это с секретом изготовления бронзы. Раскапывая Аркаим (Челябин</w:t>
        <w:softHyphen/>
        <w:t>ская область), который относит</w:t>
        <w:softHyphen/>
        <w:t>ся к этому же времени, мы долго не могли понять, почему там в каждом жилище было по не</w:t>
        <w:softHyphen/>
        <w:t>сколько колодцев. Для чего это было нужно? А потом поняли: колодец - это вода, кислород. Над каждым из них делали  пла</w:t>
        <w:softHyphen/>
        <w:t>вильную печь. Мехов тогда еще не знали, но ионы кислорода, поднимаясь из колодца, образо</w:t>
        <w:softHyphen/>
        <w:t>вывали естественный поддув, способствовали повышению температуры. Больше никто из древних людей до такого не до</w:t>
        <w:softHyphen/>
        <w:t>думался. Секрет бронзолитейного производства жители Аркаима держали в строгом сек</w:t>
        <w:softHyphen/>
        <w:t>рете от соседей. Не зря Аркаим с его рвами и валами был прак</w:t>
        <w:softHyphen/>
        <w:t>тически неприступной крепос</w:t>
        <w:softHyphen/>
        <w:t>тью. А охраняли ее воины-колесничие. То же самое было и на территории Северного Ка</w:t>
        <w:softHyphen/>
        <w:t xml:space="preserve">захстана. Ведь мы сначала здесь Петровку открыли (Есильский район), </w:t>
      </w:r>
      <w:r>
        <w:rPr>
          <w:b/>
          <w:color w:val="000000"/>
        </w:rPr>
        <w:t xml:space="preserve">а </w:t>
      </w:r>
      <w:r>
        <w:rPr>
          <w:color w:val="000000"/>
        </w:rPr>
        <w:t>уже затем Аркаи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тобы было понятно, еще раз объясню - Ботай, это 30-е века до нашей эры, Петровка - 18 век до нашей эры. Здесь впер</w:t>
        <w:softHyphen/>
        <w:t>вые (намного раньше, чем счи</w:t>
        <w:softHyphen/>
        <w:t>талось до этих открытий) была сначала приручена лошадь, а затем изобретена колесн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Лошадь - это уникальное жи</w:t>
        <w:softHyphen/>
        <w:t>вотное, если бы не оно, история человечества вообще могла бы пойти по-другому. Так вот, если схематично говорить о прогрес</w:t>
        <w:softHyphen/>
        <w:t>се, то сначала люди одомашни</w:t>
        <w:softHyphen/>
        <w:t>ли лошадь, затем прицепили к ней повозку, а потом поставили на колесницу двигатель, и полу</w:t>
        <w:softHyphen/>
        <w:t>чилась машина. Вот такая связь. Мы давно об этом  гово</w:t>
        <w:softHyphen/>
        <w:t>рим. Кстати, изобретения шли на почве изменения климата, что и сейчас продолж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- А как менялся климат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Достаточно сказать, что в 10-8 тысячелетии до нашей эры в регионе, где мы сейчас с вами живем, были почти субтропики, а до этого - ледниковый период. Изменение  климата  и  сейчас идет. Вот когда 30 лет назад все заговорили о глобальном потеп</w:t>
        <w:softHyphen/>
        <w:t>лении, я очень удивлялся. Вы</w:t>
        <w:softHyphen/>
        <w:t>думка все это. Я тогда говорил студентам: увидите, скоро Евро</w:t>
        <w:softHyphen/>
        <w:t>пу начнет топить, она будет мер</w:t>
        <w:softHyphen/>
        <w:t>знуть. Все это мы и увидели, в позапрошлом, прошлом году в Польше, во Франции зимой стол</w:t>
        <w:softHyphen/>
        <w:t>бик термометра до отметки ми</w:t>
        <w:softHyphen/>
        <w:t>нус 30 опускался. Ну когда такое было? Нет,  не потепление,  а глобальное   похолодание   гря</w:t>
        <w:softHyphen/>
        <w:t>дет.  Скоро европейцы валенки обуют, поскольку окажутся прак</w:t>
        <w:softHyphen/>
        <w:t>тически в условиях Сибири. А потом, спустя время, снова на</w:t>
        <w:softHyphen/>
        <w:t>чнется потепление. Это такая циклич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Открытия, о которых вы говорили, настоящая сенса</w:t>
        <w:softHyphen/>
        <w:t>ция, из-за которой надо во всем   мире   переписывать учебники истории..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 К сожалению, в учебниках по истории еще много всякой ерунды содержится. И над этим надо работать. Наука не стоит на месте, многие представле</w:t>
        <w:softHyphen/>
        <w:t>ния меняются. Во что-то людям консервативного склада трудно поверить. Но мы ничего просто так не утверждаем, всему есть доказательства. Я считаю, на</w:t>
        <w:softHyphen/>
        <w:t>пример, что казахи не были ко</w:t>
        <w:softHyphen/>
        <w:t>чевниками   в  полном   смысле этого слова. Кочевниками  мож</w:t>
        <w:softHyphen/>
        <w:t>но назвать бедуинов. А казахи не кочевали, по крайней мере, так, как это рисовалось раньше в учебниках. Вот, мол, осенью они   отправлялись   в   теплые края, гнали табуны с севера на юг. Но давайте рассуждать  логи</w:t>
        <w:softHyphen/>
        <w:t>чески. Сколько можно преодолеть за сутки со всем домашним скарбом, малыми детьми, ло</w:t>
        <w:softHyphen/>
        <w:t>шадьми, овцами и прочей жив</w:t>
        <w:softHyphen/>
        <w:t>ностью за сутки? Думаю, не больше 20 км. Чтобы пройти две тысячи километров, нужно как минимум 100 дней. Вы пред</w:t>
        <w:softHyphen/>
        <w:t>ставляете  столько времени в пути? Вы когда-нибудь ездили в начале осени в Алматы? Если да, то видели, проезжая по Цен</w:t>
        <w:softHyphen/>
        <w:t>тральному Казахстану, что там даже камни выгоревшие. Те</w:t>
        <w:softHyphen/>
        <w:t>перь представьте, что по этому пути надо было тысячи голов скота прогнать. Им же там  эле</w:t>
        <w:softHyphen/>
        <w:t>ментарно нечем было питаться, они бы издохли через три дня от голода. Мне возражают, мол, могли идти через Тургайский прогиб. Хорошо, допустим, кто-то там идет первый со своими табунами. Так вот, за ним остальным уже есть будет нече</w:t>
        <w:softHyphen/>
        <w:t>го.  И потом, на юге, в предгорь</w:t>
        <w:softHyphen/>
        <w:t>ях, где тепло, светло и сочная травка, другие люди жили. Это была их земля и вряд ли они были рады тому, что кто-то на нее вторгается. Нет, эти роды не соперничали, но кочевали все-таки внутри своих территорий, причем относительно неболь</w:t>
        <w:softHyphen/>
        <w:t>ших. Есть в Алматы такой Институт номадов. Так вот, они меня просили помочь в  изуче</w:t>
        <w:softHyphen/>
        <w:t>нии  казахских кочевий, я воз</w:t>
        <w:softHyphen/>
        <w:t>главлял группу по изучению ко</w:t>
        <w:softHyphen/>
        <w:t>чевий на севере. Получилась такая картина: есть кыстау 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имнее капитальное жилище. Как вы думаете, хозяин его бро</w:t>
        <w:softHyphen/>
        <w:t>сит? Нет, конечно. Семья там остается, а ее глава гонит табу</w:t>
        <w:softHyphen/>
        <w:t>ны на жайляу, и это может быть всего в нескольких километрах от дома, недалеко от какого-нибудь озера. Мужчина берет с собой юрту, что очень удобно. Пока скот обходит вокруг озера, лето заканчивается. Они воз</w:t>
        <w:softHyphen/>
        <w:t>вращаются домой. Это такое полукочевое, отгонное скотово</w:t>
        <w:softHyphen/>
        <w:t>дство. И у саков было также. Я пока точный термин не подо</w:t>
        <w:softHyphen/>
        <w:t>брал, но обязательно приду</w:t>
        <w:softHyphen/>
        <w:t>маю. И еще: в свое время был выдвинут такой термин - коче</w:t>
        <w:softHyphen/>
        <w:t>вая цивилизация. Я считаю, что лучше говорить — степная цивилизация. Это более широкое понятие, к тому же, повторю, казахи не были кочевниками в полном смысле этого слов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 все-таки, благодаря архе</w:t>
        <w:softHyphen/>
        <w:t>ологам,   привычные   пред</w:t>
        <w:softHyphen/>
        <w:t>ставления меняются..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Безусловно. Поменялась и археологическая периодизация по эпохе бронзы. За основу уче</w:t>
        <w:softHyphen/>
        <w:t>ными была принята периодиза</w:t>
        <w:softHyphen/>
        <w:t>ция доктора исторических наук Геннадия Здановича, который в шестидесятых-семидесятых годах возглавлял североказах</w:t>
        <w:softHyphen/>
        <w:t>станскую археологическую экс</w:t>
        <w:softHyphen/>
        <w:t>педицию. (Позже перебрался в Челябинскую область, где стал руководить историко-культурным заповедником «Аркаим» - Е.Ч.). Здесь необхо</w:t>
        <w:softHyphen/>
        <w:t>димо отметить такой момент. В бронзовом веке андроновская культурная историческая об</w:t>
        <w:softHyphen/>
        <w:t>щность занимала обширную территорию от Волги до совре</w:t>
        <w:softHyphen/>
        <w:t>менного Красноярска. И нам было не совсем понятно, как именно происходил переход от бронзового к железному век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веты на эти вопросы мы на</w:t>
        <w:softHyphen/>
        <w:t>шли после открытия за Атбасаром большого красивого Саргаринского поселения. Два-три года мы на нем вместе с карагандинцами работали. И ста</w:t>
        <w:softHyphen/>
        <w:t>ло ясно, что в 9-7 веках до на</w:t>
        <w:softHyphen/>
        <w:t>шей эры, а это переход к ранне</w:t>
        <w:softHyphen/>
        <w:t>му железному веку, здесь уже появились сакские племена. Они все мирно сосуществовали между собой, помогая друг дру</w:t>
        <w:softHyphen/>
        <w:t>гу. Одни занимались земледе</w:t>
        <w:softHyphen/>
        <w:t>лием, другие скотоводством, это сочеталось..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А что случилось с городи</w:t>
        <w:softHyphen/>
        <w:t>щем Ак-Ирий? Почему оно исчезло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Это городище сгорело. Поче</w:t>
        <w:softHyphen/>
        <w:t>му? Мы пока не знаем. Может, жители его сами сожгли и ушли, может, была другая причина. Вообще, сакскую культуру погу</w:t>
        <w:softHyphen/>
        <w:t>били сарматы. Это были такое воинственное племя, можно сказать, степные бандиты. Они что творили? Умирает у них во</w:t>
        <w:softHyphen/>
        <w:t>ин, они вскрывают сакский кур</w:t>
        <w:softHyphen/>
        <w:t>ган, выбрасывают останки того, кто там уже захоронен, и хоронят своего. Лень им было свой курган делать. Но так они посту</w:t>
        <w:softHyphen/>
        <w:t>пали не только из-за лени. Нап</w:t>
        <w:softHyphen/>
        <w:t>ример,  враг завоевывает твою территорию. Если ты знаешь, что на этой земле твои предки захоронены, то будешь за нее бороться. Сидеть, сложа руки, историческая память не позво</w:t>
        <w:softHyphen/>
        <w:t>лит. А если могилы предков уже уничтожены, то у тебя будет дру</w:t>
        <w:softHyphen/>
        <w:t>гое ощущение, вроде как тебя здесь уже ничего не держит. Вот поэтому они и уничтожали моги</w:t>
        <w:softHyphen/>
        <w:t>лы. Современная история очень напоминает эти варвар</w:t>
        <w:softHyphen/>
        <w:t>ские времена. Советская власть разрушала церкви, двор</w:t>
        <w:softHyphen/>
        <w:t>цы, ставила свои памятники, которые в свою очередь также стали сносить, крушить. Так сти</w:t>
        <w:softHyphen/>
        <w:t>рается память, исключается возврат к прошлом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В конце девяностых годов вы вместе с немецкими архе</w:t>
        <w:softHyphen/>
        <w:t>ологами работали на кургане Байкара возле Сергеевки. Об этом много писали и в газе</w:t>
        <w:softHyphen/>
        <w:t>тах. Чем завершились иссле</w:t>
        <w:softHyphen/>
        <w:t>дования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Это была очень интересная работа. Не так давно вышла в свет целая книга с фотография</w:t>
        <w:softHyphen/>
        <w:t>ми,   схемами. Советую почи</w:t>
        <w:softHyphen/>
        <w:t>тать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 этих раскопках можно много  рассказывать.   Байкара как раз имеет прямое отноше</w:t>
        <w:softHyphen/>
        <w:t>ние к тому, о чем я говорил вы</w:t>
        <w:softHyphen/>
        <w:t>ше. До этого считалось, что в степях есть курганы без захоро</w:t>
        <w:softHyphen/>
        <w:t>нений, так называемые кенота</w:t>
        <w:softHyphen/>
        <w:t>фы. То есть пустые могилы, сво</w:t>
        <w:softHyphen/>
        <w:t>его рода памятники воинам, по</w:t>
        <w:softHyphen/>
        <w:t>гибшим где-то на чужбине. Мно</w:t>
        <w:softHyphen/>
        <w:t>гие такие курганы археологами датированы как сарматские. А что делали сарматы, я вам уже рассказал... Работая на Байка-ре, мы сообразили, что это ника</w:t>
        <w:softHyphen/>
        <w:t>кой не кенотаф. Это было свя</w:t>
        <w:softHyphen/>
        <w:t>тилище, древний степной храм, где совершались обряды. Кро</w:t>
        <w:softHyphen/>
        <w:t>ме того, так саки обозначали свою территор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Интересно было бы по</w:t>
        <w:softHyphen/>
        <w:t>смотреть на такой курга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На Ак-Ирие мы и хотим реко</w:t>
        <w:softHyphen/>
        <w:t>нструировать сакские курганы и жилища. Но повторю, воссозда</w:t>
        <w:softHyphen/>
        <w:t>вать будем не только эту эпоху. Здесь будут сооружения и ка</w:t>
        <w:softHyphen/>
        <w:t>менного века, и бронзового. Каж</w:t>
        <w:softHyphen/>
        <w:t>дый, кто попадет на территорию такого музея под открытым не</w:t>
        <w:softHyphen/>
        <w:t>бом, наглядно увидит и четко поймет, как развивалась степ</w:t>
        <w:softHyphen/>
        <w:t>ная цивилизация. Все это сде</w:t>
        <w:softHyphen/>
        <w:t>лать можно, если, конечно, бу</w:t>
        <w:softHyphen/>
        <w:t>дет финансир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Желаю вам успеха в столь важном деле. И спасибо за интересную беседу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Неделя СК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9 август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31:00Z</dcterms:created>
  <dc:creator>omakarenko</dc:creator>
  <dc:description/>
  <cp:keywords/>
  <dc:language>en-US</dc:language>
  <cp:lastModifiedBy>ennasirova</cp:lastModifiedBy>
  <dcterms:modified xsi:type="dcterms:W3CDTF">2014-08-29T10:12:00Z</dcterms:modified>
  <cp:revision>5</cp:revision>
  <dc:subject/>
  <dc:title/>
</cp:coreProperties>
</file>