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ЕДИНСТВО ПОМЫСЛОВ И ДЕ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  <w:color w:val="000000"/>
        </w:rPr>
        <w:t>Медалью «За любовь и верность» наградили известных в Петропавловске супругов Ашимовых. Вместе они уже 31 год, оба достигли профессиональных успехов, воспитали прекрасных дочерей и уже дождались первого внука.</w:t>
      </w:r>
    </w:p>
    <w:p>
      <w:pPr>
        <w:pStyle w:val="Normal"/>
        <w:ind w:firstLine="709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аль является обществен</w:t>
        <w:softHyphen/>
        <w:t>ной наградой, учрежденной организационным комитетом Дня семьи в России. Однако вру</w:t>
        <w:softHyphen/>
        <w:t>чают ее и гражданам других госу</w:t>
        <w:softHyphen/>
        <w:t>дарств, если они прожили в бра</w:t>
        <w:softHyphen/>
        <w:t>ке не менее 25 лет и создали крепкую семью. Еще одно усло</w:t>
        <w:softHyphen/>
        <w:t>вие: муж и жена должны добить</w:t>
        <w:softHyphen/>
        <w:t>ся благополучия совместным трудом и воспитать детей дос</w:t>
        <w:softHyphen/>
        <w:t>тойными членам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м этим параметрам в по</w:t>
        <w:softHyphen/>
        <w:t>лной мере соответствует супру</w:t>
        <w:softHyphen/>
        <w:t>ги Ашимовы. Познакомились они, еще будучи студентами карагандинских вузов, во время работы в стройотряде. Сейчас глава семейства Жумагали Мукашевич - кандидат филологи</w:t>
        <w:softHyphen/>
        <w:t>ческих наук, доцент, руководитель кафедры Северо-Казахстанского государствен</w:t>
        <w:softHyphen/>
        <w:t>ного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льга Александровна - глав</w:t>
        <w:softHyphen/>
        <w:t>ный врач городской детской по</w:t>
        <w:softHyphen/>
        <w:t>ликлиники. Как говорится, пред</w:t>
        <w:softHyphen/>
        <w:t>ставители самых нужных в мире профессий. По стопам мамы пошла младшая дочь Лилия, она трудится врачом-лаборантом. А вот старшая - Ульяна - известный и талантли</w:t>
        <w:softHyphen/>
        <w:t>вый тележурналист. Сейчас она большую часть времени посвя</w:t>
        <w:softHyphen/>
        <w:t>щает маленькому сыну Даниле. Бабушка с дедушкой в нем души не чают, для них внук, безуслов</w:t>
        <w:softHyphen/>
        <w:t>но, самый лучший подарок судь</w:t>
        <w:softHyphen/>
        <w:t>б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Неделя СК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5 сент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2:00Z</dcterms:created>
  <dc:creator>omakarenko</dc:creator>
  <dc:description/>
  <cp:keywords/>
  <dc:language>en-US</dc:language>
  <cp:lastModifiedBy>ennasirova</cp:lastModifiedBy>
  <dcterms:modified xsi:type="dcterms:W3CDTF">2014-09-05T09:12:00Z</dcterms:modified>
  <cp:revision>2</cp:revision>
  <dc:subject/>
  <dc:title>ЕДИНСТВО ПОМЫСЛОВ И ДЕЛ</dc:title>
</cp:coreProperties>
</file>