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Елена МЕРТЮКОВ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любовь и верно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еремония вручения российской медали в городе Петропавловске про</w:t>
        <w:softHyphen/>
        <w:t>водилась в третий раз. Впервые ме</w:t>
        <w:softHyphen/>
        <w:t>даль «За любовь и верность» в Северо-Казахстанской области в 2012 го</w:t>
        <w:softHyphen/>
        <w:t>ду получила семья Плешаковых. Их стаж семейной жизни превышает 60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традиции награждение семей проводится 8 июля, когда в России отмечается День семьи, любви и вер</w:t>
        <w:softHyphen/>
        <w:t>ности. Однако в нынешнем году на</w:t>
        <w:softHyphen/>
        <w:t>граждение состоялось в День Кон</w:t>
        <w:softHyphen/>
        <w:t>ституции, и это не случайно. Как отме</w:t>
        <w:softHyphen/>
        <w:t>тил руководитель казахстанского представительства Россотрудниче</w:t>
      </w:r>
      <w:r>
        <w:rPr>
          <w:color w:val="000000"/>
          <w:lang w:val="en-US"/>
        </w:rPr>
        <w:t>c</w:t>
      </w:r>
      <w:r>
        <w:rPr>
          <w:color w:val="000000"/>
        </w:rPr>
        <w:t>тва Виктор Леонидович Нефедов, вручавший медали, день был вы</w:t>
        <w:softHyphen/>
        <w:t>бран потому, что Конституция - осно</w:t>
        <w:softHyphen/>
        <w:t>ва государства, семья - основа об</w:t>
        <w:softHyphen/>
        <w:t>ще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 время награждения семей в Ассамблее народа Казахстана было сказано, что семья Карпук образова</w:t>
        <w:softHyphen/>
        <w:t>лась более 50 лет назад. В Казахста</w:t>
        <w:softHyphen/>
        <w:t>не эта семья обосновалась в годы освоения целины. Сегодня большая и дружная семья Карпук вносит свой вклад в развитие общества Северно</w:t>
        <w:softHyphen/>
        <w:t>го Казахстана, ее представители успешно работают в сферах здраво</w:t>
        <w:softHyphen/>
        <w:t>охранения,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вестной в нашем регионе явля</w:t>
        <w:softHyphen/>
        <w:t>ется семья Ашимовых. Вот уже много лет Ольга Александровна Ашимова возглавляет детскую поликлинику города Петропавловска, ее знают как отличного специалиста сферы здра</w:t>
        <w:softHyphen/>
        <w:t>воохранения, заботливую супругу и ма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умагали Мукашевич Ашимов - кандидат филологических наук, до</w:t>
        <w:softHyphen/>
        <w:t>цент, возглавляет кафедру Северо-Казахстанского государственного университета им. М.Козыбаева, высококвалифицированный специалист и приветливый челове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умагали Мукашевич и Ольга Александровна Ашимовы по своей природной скромности и интеллигентности не считают свою семью осо</w:t>
        <w:softHyphen/>
        <w:t>бенной, но уверенно говорят, что в ней царят любовь, доброта, забота, понимание, благополучие, и, что не</w:t>
        <w:softHyphen/>
        <w:t>маловажно, уважение и почитание семейных ценнос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годня, с высоты прожитых лет, глава семьи говорит, что несмотря на то, что каждый из них по характеру лидер, они с Ольгой Александров</w:t>
        <w:softHyphen/>
        <w:t>ной всегда понимали, уважали и ценили друг друга. Будучи молодыми, помогали друг другу получать обра</w:t>
        <w:softHyphen/>
        <w:t>зование, проходить специализации, которые длились не один месяц, стро</w:t>
        <w:softHyphen/>
        <w:t>ить карьеру. А еще у них перед глаза</w:t>
        <w:softHyphen/>
        <w:t>ми всегда был хороший пример се</w:t>
        <w:softHyphen/>
        <w:t>мейного благополучия - роди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се счастливые семьи похожи друг на друга, и мы ничем примеча</w:t>
        <w:softHyphen/>
        <w:t>тельным не выделяемся. Мы с Ольгой Александровной уже 32 года вместе. Возможно, в том, что в нынешнем году мы получили медаль «За любовь и верность» есть опреде</w:t>
        <w:softHyphen/>
        <w:t>ленная символика, ведь в этом году исполняется 20 лет, как мы перееха</w:t>
        <w:softHyphen/>
        <w:t>ли жить из Караганды в город Петро</w:t>
        <w:softHyphen/>
        <w:t>павловск.  Я  родом  из  Караганды,  закончив КарГУ им. Е.А. Букетова, работал на кафедре общего языкоз</w:t>
        <w:softHyphen/>
        <w:t>нания, а Ольга, закончив педиатри</w:t>
        <w:softHyphen/>
        <w:t>ческий факультет Карагандинского государственного медицинского ин</w:t>
        <w:softHyphen/>
        <w:t>ститута, работала врачом-педиат</w:t>
        <w:softHyphen/>
        <w:t>ром. В город Петропавловск мы пере</w:t>
        <w:softHyphen/>
        <w:t>ехали к родителям Ольги Александ</w:t>
        <w:softHyphen/>
        <w:t>ровны. Надо отдать огромнейшую дань уважения этим людям. Алек</w:t>
        <w:softHyphen/>
        <w:t>сандру Никандровичу будет 83 года, Людмиле Васильевне - 77 лет. Се</w:t>
        <w:softHyphen/>
        <w:t>мейному их союзу уже 57 лет. Они довольно известные люди в нашей области. Александр Никандрович Куксин долгое время был одним из руководителей Петропавловского мясоконсервного комбината. Людми</w:t>
        <w:softHyphen/>
        <w:t>ла Васильевна работала там же заве</w:t>
        <w:softHyphen/>
        <w:t>дующей лабораторией. Они и сейчас ведут активный образ жизни, занима</w:t>
        <w:softHyphen/>
        <w:t>ются дачей, Александр Никандрович до сих пор сам водит машину. Я ду</w:t>
        <w:softHyphen/>
        <w:t>маю, что их семейное благополучие хороший пример для всей нашей семьи, - делится Жумагали Мукаше</w:t>
        <w:softHyphen/>
        <w:t>ви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медали «За любовь и вер</w:t>
        <w:softHyphen/>
        <w:t>ность» написаны верные и мудрые слова: «Семья - единство помыслов и дел». Именно единство помыслов и дел отличает большую и дружную семью Ашимовых. Ни один праздник, торжество у них не проходит без доб</w:t>
        <w:softHyphen/>
        <w:t>рых улыбок, радостного смеха детво</w:t>
        <w:softHyphen/>
        <w:t>ры и щедрого дастархана, за кото</w:t>
        <w:softHyphen/>
        <w:t>рым собираются бабушки, дедушки, родители, дети, внуки, родные и близ</w:t>
        <w:softHyphen/>
        <w:t>кие люд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 Ольги Александровны и Жумага</w:t>
        <w:softHyphen/>
        <w:t>ли Мукашевича две дочери - Ульяна и Лилия, обе уже замужем. Ульяна вместе с мужем Александром растят сына Данил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Жумагали Мукашевич говорит, что при воспитании они никогда не за</w:t>
        <w:softHyphen/>
        <w:t>ставляли дочерей заниматься тем, что им не мило, они пошли именно по той стезе, которую выбрали сами. Обе закончили Первую гимназию, затем, получив образовательные гранты, обучались на естественно-географическом факультете Северо-Казахстанского государственного университета по специальности «Хи</w:t>
        <w:softHyphen/>
        <w:t>мия и биология» и «Химия». По вто</w:t>
        <w:softHyphen/>
        <w:t>рому образованию Ульяна - журна</w:t>
        <w:softHyphen/>
        <w:t>лист, а Лилия - медицинский работ</w:t>
        <w:softHyphen/>
        <w:t>ник. У Ашимовых не проходит и дня, чтобы они не перезванивались, не интересовались, как у кого прошел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У нас ощущение того, что мы вмес</w:t>
        <w:softHyphen/>
        <w:t>те всегда, мы постоянно перезвани</w:t>
        <w:softHyphen/>
        <w:t>ваемся, много общаемся. В нашей семье очень высоко почитаются нра</w:t>
        <w:softHyphen/>
        <w:t>вственные ценности, при детях и вообще при ком-либо мы стараемся не разговаривать на повышенных то</w:t>
        <w:softHyphen/>
        <w:t>нах, семейные проблемы решать с особой деликатностью, - говорит гла</w:t>
        <w:softHyphen/>
        <w:t>ва семьи Ашимов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лушая, с какой теплотой и трепе</w:t>
        <w:softHyphen/>
        <w:t>том Жумагали Мукашевич рассказы</w:t>
        <w:softHyphen/>
        <w:t>вает о своей супруге, детях, внуке, о своей большой семье, родных и близ</w:t>
        <w:softHyphen/>
        <w:t>ких людях, понимаешь, что любовь и верность в этой семье - не пустой звук, это смысл жизни. И пусть таких семей - открытых, добрых, светлых - будет больше в нашем обществе, и тогда мир действительно станет лучш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// Северный Казахстан. - 2014. - 11 сентября</w:t>
      </w:r>
      <w:r>
        <w:rPr>
          <w:b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1:00Z</dcterms:created>
  <dc:creator>ennasirova</dc:creator>
  <dc:description/>
  <cp:keywords/>
  <dc:language>en-US</dc:language>
  <cp:lastModifiedBy>ennasirova</cp:lastModifiedBy>
  <dcterms:modified xsi:type="dcterms:W3CDTF">2014-09-11T08:31:00Z</dcterms:modified>
  <cp:revision>1</cp:revision>
  <dc:subject/>
  <dc:title>Елена МЕРТЮКОВА</dc:title>
</cp:coreProperties>
</file>