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Юлия МАЛЬДИ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Уроки счастливой жизн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рамках республиканских акций «Неделя поддержки семьи» и «Что может быть семьи дороже», а также партийного про</w:t>
        <w:softHyphen/>
        <w:t>екта «Ба</w:t>
      </w:r>
      <w:r>
        <w:rPr>
          <w:b/>
          <w:color w:val="000000"/>
          <w:lang w:val="kk-KZ"/>
        </w:rPr>
        <w:t>қытт</w:t>
      </w:r>
      <w:r>
        <w:rPr>
          <w:b/>
          <w:color w:val="000000"/>
        </w:rPr>
        <w:t>ы отбасы» - «Счастли</w:t>
        <w:softHyphen/>
        <w:t>вая семья» филиал «Болашак» пар</w:t>
        <w:softHyphen/>
        <w:t>тии «Нур Отан» организовал психо</w:t>
        <w:softHyphen/>
        <w:t>логический тренинг для студентов СКГУ. Ребятам рассказали о том, что нужно учесть при создании но</w:t>
        <w:softHyphen/>
        <w:t>вой ячейки общества - семь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ый заместитель председателя филиала «Болашак» партии «Нур Отан» Александр Зель рассказал, что акция включает в себя целую серию мероприятий. Тренинг - одно из н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ы собрали десять юношей и де</w:t>
        <w:softHyphen/>
        <w:t>сять девушек, которые потенциально в будущем создадут свою семейную ячейку. Задания, которые предлагает психолог, нацелены на то, чтобы эти молодые люди получили опыт и навыки для построения своей счастливой семейной жизни. Ребята должны опре</w:t>
        <w:softHyphen/>
        <w:t>делиться, какие ценности они будут ставить на первый план. Мы хотим, чтобы всем было понятно, что молодо</w:t>
        <w:softHyphen/>
        <w:t>му поколению необходимо внимание. Это будущее нашей страны, им нужно помогать, направлять их, знакомиться с их мнениями, - подчеркнул А.З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ренинг проводила тренер-психолог кабинета психологической консульта</w:t>
        <w:softHyphen/>
        <w:t>ции при СКГУ Татьяна Комкина. Заня</w:t>
        <w:softHyphen/>
        <w:t>тие проходило в игровом формате. Участникам было предложено раз</w:t>
        <w:softHyphen/>
        <w:t>биться на пары и выполнить несколько заданий, направленных на осознание ценностных ориентиров института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ыло выявлено, что большинство студентов сначала хотят найти пре</w:t>
        <w:softHyphen/>
        <w:t>стижную, хорошо оплачиваемую рабо</w:t>
        <w:softHyphen/>
        <w:t>ту, самореализоваться и лишь потом создать семью. Однако среди участни</w:t>
        <w:softHyphen/>
        <w:t>ков тренинга были и уже женатые моло</w:t>
        <w:softHyphen/>
        <w:t>дые люди. Например, Владимир и На</w:t>
        <w:softHyphen/>
        <w:t>талья Стригун. Скоро они будут отме</w:t>
        <w:softHyphen/>
        <w:t>чать первую годовщину своей семьи. Володя учится на агронома, а Наташа - на учителя биологии. Оба - на третьем 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ы дружили три года, а потом реши</w:t>
        <w:softHyphen/>
        <w:t>ли пожениться. Родители не возража</w:t>
        <w:softHyphen/>
        <w:t>ли. Получим дипломы - тогда можно будет подумать о детях. Мы живем вместе, помогаем друг другу, поддер</w:t>
        <w:softHyphen/>
        <w:t>живаем. Думаем, что для создани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емьи нужно хорошо узнать вторую половину, взвесить решение о вступ</w:t>
        <w:softHyphen/>
        <w:t>лении в брак, представить, какой будет дальнейшая совместная жизнь. К ней нужно готовиться, - поделились моло</w:t>
        <w:softHyphen/>
        <w:t>дож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кция «</w:t>
      </w:r>
      <w:r>
        <w:rPr>
          <w:color w:val="000000"/>
          <w:lang w:val="kk-KZ"/>
        </w:rPr>
        <w:t>Б</w:t>
      </w:r>
      <w:r>
        <w:rPr>
          <w:color w:val="000000"/>
        </w:rPr>
        <w:t>а</w:t>
      </w:r>
      <w:r>
        <w:rPr>
          <w:color w:val="000000"/>
          <w:lang w:val="kk-KZ"/>
        </w:rPr>
        <w:t>қытт</w:t>
      </w:r>
      <w:r>
        <w:rPr>
          <w:color w:val="000000"/>
        </w:rPr>
        <w:t>ы отбасы» - «Счас</w:t>
        <w:softHyphen/>
        <w:t>тливая семья» продлится до 13 сен</w:t>
        <w:softHyphen/>
        <w:t>тября. В этот период в общественной приемной партии «Нур Отан» все жела</w:t>
        <w:softHyphen/>
        <w:t>ющие могут получить бесплатную юри</w:t>
        <w:softHyphen/>
        <w:t>дическую и психологическую консуль</w:t>
        <w:softHyphen/>
        <w:t>тацию по вопросам семьи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 Северный Казахстан. - 2014. - 11 сентября</w:t>
      </w:r>
    </w:p>
    <w:p>
      <w:pPr>
        <w:pStyle w:val="Normal"/>
        <w:shd w:fill="FFFFFF" w:val="clear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5:00Z</dcterms:created>
  <dc:creator>ennasirova</dc:creator>
  <dc:description/>
  <cp:keywords/>
  <dc:language>en-US</dc:language>
  <cp:lastModifiedBy>ennasirova</cp:lastModifiedBy>
  <dcterms:modified xsi:type="dcterms:W3CDTF">2014-09-15T08:16:00Z</dcterms:modified>
  <cp:revision>1</cp:revision>
  <dc:subject/>
  <dc:title>Юлия МАЛЬДИНА</dc:title>
</cp:coreProperties>
</file>