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сихологи рассказали молодым людям о ценностях семейной жизн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Семья является важнейшим институтом сохранения цен</w:t>
        <w:softHyphen/>
        <w:t>ностей нашего общества. Именно в семье формируются прее</w:t>
        <w:softHyphen/>
        <w:t>мственность поколений, уважение к старшим, забота о детях, традиции взаимной поддержки, трудолюбие и стремление к знаниям. С семьи начинается жизнь человека, здесь происхо</w:t>
        <w:softHyphen/>
        <w:t xml:space="preserve">дит </w:t>
      </w:r>
      <w:r>
        <w:rPr>
          <w:b/>
          <w:color w:val="000000"/>
        </w:rPr>
        <w:t xml:space="preserve">его </w:t>
      </w:r>
      <w:r>
        <w:rPr>
          <w:b/>
          <w:i/>
          <w:color w:val="000000"/>
        </w:rPr>
        <w:t>формирование как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менно об этом говорили участники психологического тренинга «Мир начи</w:t>
        <w:softHyphen/>
        <w:t>нается с семьи», который проходил в рамках партийного проекта «Ба</w:t>
      </w:r>
      <w:r>
        <w:rPr>
          <w:color w:val="000000"/>
          <w:lang w:val="kk-KZ"/>
        </w:rPr>
        <w:t>қытт</w:t>
      </w:r>
      <w:r>
        <w:rPr>
          <w:color w:val="000000"/>
        </w:rPr>
        <w:t>ы отбасы» - «Счастливая семья» и рес</w:t>
        <w:softHyphen/>
        <w:t>публиканских акций «Неделя поддержки семьи» и «Что может быть семьи дорож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е организовано филиа</w:t>
        <w:softHyphen/>
        <w:t>лом «Болашак» партии «Нур Отан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удентам Северо-Казахстанского государственного университета тренер-психолог Татьяна Комкина рассказала о ценностях семейной жизни, ее приори</w:t>
        <w:softHyphen/>
        <w:t>тетах, важности сохранения этой ячей</w:t>
        <w:softHyphen/>
        <w:t>ки общества. Для ребят, которые плани</w:t>
        <w:softHyphen/>
        <w:t>руют в будущем создать семью, органи</w:t>
        <w:softHyphen/>
        <w:t>зованы лекция, иг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олодежная-Жастар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1 сентябр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omakarenko</dc:creator>
  <dc:description/>
  <cp:keywords/>
  <dc:language>en-US</dc:language>
  <cp:lastModifiedBy>ennasirova</cp:lastModifiedBy>
  <dcterms:modified xsi:type="dcterms:W3CDTF">2014-09-15T08:17:00Z</dcterms:modified>
  <cp:revision>2</cp:revision>
  <dc:subject/>
  <dc:title>Психологи рассказали молодым людям о ценностях семейной жизни</dc:title>
</cp:coreProperties>
</file>