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ртем ЧУМА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память о первом проректор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В Северо-Казахстанском университете имени Манаша Козыбаева не забывают тех, кто посвятил свою жизнь вузу. Открытие мемориальной доски, посвященной первому проректору  СКГУ Феликсу Симу, прошло в минувшую среду. Почтить память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почетного гражданина Северо-Казахстанской области, кандидата философских наук и профессора СКГУ собрались его родственники, друзья, коллеги и все те, кому он был дор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еликс Алексеевич всю жизнь был искренне привязан к университету. Любил он всех, с кем имел дело. И сту</w:t>
        <w:softHyphen/>
        <w:t>дентов, и сотрудников, коллег, близ</w:t>
        <w:softHyphen/>
        <w:t>ких. Он был человеком, который всег</w:t>
        <w:softHyphen/>
        <w:t>да приносил добро. Для него универ</w:t>
        <w:softHyphen/>
        <w:t>ситет - не просто учебное заведение. Это его второй дом. Без этого дома он не мыслил свою жизнь. Казалось, ес</w:t>
        <w:softHyphen/>
        <w:t>ли он не побудет в университете, день прошел у него бесполезно. Начиная со студенчества, с 1955-го года, он был неразрывно связан с вузом. Поэ</w:t>
        <w:softHyphen/>
        <w:t>тому я считаю, что он навечно теперь прописался в университете, - расска</w:t>
        <w:softHyphen/>
        <w:t>зала супруга Феликса Алексеевича Роза Иванов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ликс Сим отдал университету более 47 лет жизни. За эти годы он прошел все ступени трудовой дея</w:t>
        <w:softHyphen/>
        <w:t>тельности - от преподавателя и дека</w:t>
        <w:softHyphen/>
        <w:t>на факультета до первого проректора, должность которого он занимал в те</w:t>
        <w:softHyphen/>
        <w:t>чение 15-ти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ы с ним проработали много лет рука об руку. Очень дружно. Годы бы</w:t>
        <w:softHyphen/>
        <w:t>ли направлены на реформирование учебного процесса, научного процес</w:t>
        <w:softHyphen/>
        <w:t>са. За эти годы была укреплена и рас</w:t>
        <w:softHyphen/>
        <w:t>ширена материальная база вуза. Обсерваторию при его непосре</w:t>
        <w:softHyphen/>
        <w:t>дственном участии построили, пла</w:t>
        <w:softHyphen/>
        <w:t>вательный бассейн, реконструирова</w:t>
        <w:softHyphen/>
        <w:t>ли 10-й корпус, открыли поликлинику и многое другое. Все это сделано с непосредственным участием и под руководством Феликса Алексеевича, - отметил во вступительном слове рек</w:t>
        <w:softHyphen/>
        <w:t>тор СКГУ имени М. Козыбаева Ундасын Аши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те, кто лично знал Феликса Алексеевича, отмечают его профес</w:t>
        <w:softHyphen/>
        <w:t>сионализм, доброту и открытость. На</w:t>
        <w:softHyphen/>
        <w:t>зывали истинным патриотом, прони</w:t>
        <w:softHyphen/>
        <w:t>занным огромной любовью к казах</w:t>
        <w:softHyphen/>
        <w:t>станскому народу. Феликс Сим извес</w:t>
        <w:softHyphen/>
        <w:t>тен еще и как общественный деятель. Он возглавлял общество «Знание», активно принимал участие в деятель</w:t>
        <w:softHyphen/>
        <w:t>ности Ассамблеи народа Казахстана, был первым председателем корей</w:t>
        <w:softHyphen/>
        <w:t>ского культур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руды и заслуги Феликса Сима не остались без внимания. За годы рабо</w:t>
        <w:softHyphen/>
        <w:t>ты он был награжден медалями «Ере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е</w:t>
      </w:r>
      <w:r>
        <w:rPr>
          <w:color w:val="000000"/>
          <w:lang w:val="kk-KZ"/>
        </w:rPr>
        <w:t>ң</w:t>
      </w:r>
      <w:r>
        <w:rPr>
          <w:color w:val="000000"/>
        </w:rPr>
        <w:t>бе</w:t>
      </w:r>
      <w:r>
        <w:rPr>
          <w:color w:val="000000"/>
          <w:lang w:val="kk-KZ"/>
        </w:rPr>
        <w:t>гі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үшін</w:t>
      </w:r>
      <w:r>
        <w:rPr>
          <w:color w:val="000000"/>
        </w:rPr>
        <w:t>», «Астана», «10 лет независимости РК», «За долголетний и добросовестный труд». Отмечен знаками «Почетный работник образо</w:t>
        <w:softHyphen/>
        <w:t>вания Республики Казахстан», «За отличные успехи в работе высшей школы», «Отличник народного про</w:t>
        <w:softHyphen/>
        <w:t>свещения Казахской СС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Феликс Алексеевич умел понять и тактично подсказать. Его выступле</w:t>
        <w:softHyphen/>
        <w:t>ния перед аудиторией всегда находи</w:t>
        <w:softHyphen/>
        <w:t>ли глубокий отклик в душе каждого его слушателя. Вся жизнь этого скром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ловека достойна уважения и подра</w:t>
        <w:softHyphen/>
        <w:t>жания. Всякий, кому посчастливилось у него учиться, в кого он вложил много труда, знаний, сил, будет вспоминать об этом светлом и умном человеке, настоящем учителе. Мы гордимся тем, что нам посчастливилось с ним поработать, - рассказала председа</w:t>
        <w:softHyphen/>
        <w:t>тель городского совета ветеранов Са</w:t>
        <w:softHyphen/>
        <w:t>ра Тасеме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ектор СКГУ имени Манаша Козыбаева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Ундасын Ашимов и Роза Сим торжественно открыли мемориаль</w:t>
        <w:softHyphen/>
        <w:t>ную доску, посвященную Феликсу Си</w:t>
        <w:softHyphen/>
        <w:t>му. Глава университета и сын Фелик</w:t>
        <w:softHyphen/>
        <w:t>са Алексеевича первыми возложили цветы к мемориальной доске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 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8 сентябр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6:00Z</dcterms:created>
  <dc:creator>ennasirova</dc:creator>
  <dc:description/>
  <cp:keywords/>
  <dc:language>en-US</dc:language>
  <cp:lastModifiedBy>Насирова Елена Николаевна</cp:lastModifiedBy>
  <dcterms:modified xsi:type="dcterms:W3CDTF">2014-09-18T10:16:00Z</dcterms:modified>
  <cp:revision>4</cp:revision>
  <dc:subject/>
  <dc:title> Артем ЧУМАКОВ</dc:title>
</cp:coreProperties>
</file>