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Салтанат ЖАКЕНОВ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709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Шутки в сторону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52"/>
          <w:szCs w:val="52"/>
          <w:lang w:val="en-US"/>
        </w:rPr>
      </w:pPr>
      <w:r>
        <w:rPr>
          <w:b/>
          <w:color w:val="000000"/>
          <w:sz w:val="52"/>
          <w:szCs w:val="52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Если ты КВН-щик, то это раз и навсегда. В стенах Северо-Казахстанского государственного университета собрались как уже опытные КВН-щики, так и желающие стать частью этой веселой игры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Этот своеобразный теоретический  мастер-класс посетили около 500 студентов университета и колледжей об</w:t>
        <w:softHyphen/>
        <w:t>ласти. Они с любопытством наблю</w:t>
        <w:softHyphen/>
        <w:t>дали и внимательно слушали истории выпускников СКГУ об их студенческой жизни, в которой главное место зани</w:t>
        <w:softHyphen/>
        <w:t>мала вовсе не учеба, а создание ори</w:t>
        <w:softHyphen/>
        <w:t>гинальных шуток для игр КВН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Сегодня на сцене собрались раз</w:t>
        <w:softHyphen/>
        <w:t>ные поколения игроков КВН, - объяс</w:t>
        <w:softHyphen/>
        <w:t>няет Зарема Хаджимуратовна Гумарова, заведующая студенческим клубом Северо-Казахстанского государствен</w:t>
        <w:softHyphen/>
        <w:t>ного университета. - С каждым при</w:t>
        <w:softHyphen/>
        <w:t>ходом нового КВН-щика это движе</w:t>
        <w:softHyphen/>
        <w:t>ние обретает новый смысл. КВН - это, прежде всего, КВН-щик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течение мастер-класса они по</w:t>
        <w:softHyphen/>
        <w:t>казали несколько импровизированных миниатюр и пытались обыграть быто</w:t>
        <w:softHyphen/>
        <w:t>вые ситуации. Так, например, зритель предложил интересную ситуацию про афроамериканцев «Негр в солярии», на что КВН-щики ничего не придума</w:t>
        <w:softHyphen/>
        <w:t>ли, так как сама по себе ситуация уже была смешно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 встречу КВН-щиков был при</w:t>
        <w:softHyphen/>
        <w:t>глашен Максим Касперович, пе</w:t>
        <w:softHyphen/>
        <w:t>тропавловский ведущий различных концертов. Он провел небольшой экс</w:t>
        <w:softHyphen/>
        <w:t>перимент со зрител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Мы говорим, говорим, а вы нас не слышите, - обратился Максим к залу. Он попросил всех вытянуть обе руки вперед и через несколько секунд попросил поднять вверх указательный палец. Многие запутались и подняли вверх большой палец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акже Максим Касперович актив</w:t>
        <w:softHyphen/>
        <w:t>но зазывал студентов играть в КВН, а в конце своей речи вместе со своим хо</w:t>
        <w:softHyphen/>
        <w:t>рошим другом, Алексеем Садовским, показал классическую «миниатюру» про двух друзей: высокий и низк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Для того чтобы играть в КВН, нуж</w:t>
        <w:softHyphen/>
        <w:t>но бросить учебу, - шутит Алексей Са</w:t>
        <w:softHyphen/>
        <w:t>довск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н сказал, что какой бы веселой ни была игра в КВН, к ней нужно отно</w:t>
        <w:softHyphen/>
        <w:t>ситься серьезно. Алексей Садовский рассказал,что в университетские годы они с командой ездили на игры по го</w:t>
        <w:softHyphen/>
        <w:t>родам Казахстана и Росс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 Для того чтобы играть в КВН и ездить по разным городам, нужна какая-то поддержка. Когда ты учишься в университете, это поддержка СКГУ, а после окончания нужна уже какая-то другая поддержка, спонсоры, чтобы да</w:t>
        <w:softHyphen/>
        <w:t>вали на проезд, жилье и пропит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Алексей на данный момент поч</w:t>
        <w:softHyphen/>
        <w:t>ти не играет в КВН, но очень скучает по нему. А вот Константин Фукс после окончания университета не бросил любимое занятие, и сейчас он являет</w:t>
        <w:softHyphen/>
        <w:t>ся фронтменом сборной команды КВН Петропавловска «ФИТ РМ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 Сейчас город некому представ</w:t>
        <w:softHyphen/>
        <w:t>лять, - говорит Константин Фукс. - Многие заканчивают университет и уезжают. В нашей команде недобор игроков. Мы будем привлекать моло</w:t>
        <w:softHyphen/>
        <w:t>дежь к игре в КВН и, в частности, к нам в команду. Я смотрю на тех, кто уже играл в КВН, в университете или в школьной лиге, и если у них хоро</w:t>
        <w:softHyphen/>
        <w:t>шо получается, то я их беру в «ФИТ РМ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онстантин Фукс считает, что та</w:t>
        <w:softHyphen/>
        <w:t>кие встречи помогут в развитии дви</w:t>
        <w:softHyphen/>
        <w:t>жения КВН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  В ноябре мы планируем про</w:t>
        <w:softHyphen/>
        <w:t>вести мастер-класс по практической части, где опытные КВН-щики будут учить начинающих писать шутки, де</w:t>
        <w:softHyphen/>
        <w:t>лать миниатюры и многое другое, -рассказывает Людмила  Бурунбаева, член детско-юношеской организации «Жас-Улан», один из организаторов этой встречи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Надеемся на пополнение рядов веселых и находчивых, ведь КВН - это для души. Нужно больше хороших шу</w:t>
        <w:softHyphen/>
        <w:t>ток!</w:t>
      </w:r>
    </w:p>
    <w:p>
      <w:pPr>
        <w:pStyle w:val="Normal"/>
        <w:shd w:fill="FFFFFF" w:val="clear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//</w:t>
      </w:r>
      <w:r>
        <w:rPr>
          <w:b/>
          <w:lang w:val="en-US"/>
        </w:rPr>
        <w:t xml:space="preserve"> </w:t>
      </w:r>
      <w:r>
        <w:rPr>
          <w:b/>
        </w:rPr>
        <w:t>Квартал.</w:t>
      </w:r>
      <w:r>
        <w:rPr>
          <w:b/>
          <w:lang w:val="en-US"/>
        </w:rPr>
        <w:t xml:space="preserve"> </w:t>
      </w:r>
      <w:r>
        <w:rPr>
          <w:b/>
        </w:rPr>
        <w:t>Петропавловск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2014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18 сентября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15:00Z</dcterms:created>
  <dc:creator>omakarenko</dc:creator>
  <dc:description/>
  <cp:keywords/>
  <dc:language>en-US</dc:language>
  <cp:lastModifiedBy>Насирова Елена Николаевна</cp:lastModifiedBy>
  <dcterms:modified xsi:type="dcterms:W3CDTF">2014-09-18T10:15:00Z</dcterms:modified>
  <cp:revision>2</cp:revision>
  <dc:subject/>
  <dc:title/>
</cp:coreProperties>
</file>