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ртем ЧУМАКОВ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52"/>
          <w:szCs w:val="52"/>
        </w:rPr>
      </w:pPr>
      <w:r>
        <w:rPr>
          <w:b/>
          <w:color w:val="000000"/>
          <w:sz w:val="52"/>
          <w:szCs w:val="52"/>
        </w:rPr>
        <w:t>В память о профессор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Северо-Казахстанском госу</w:t>
        <w:softHyphen/>
        <w:t>дарственном университете име</w:t>
        <w:softHyphen/>
        <w:t>ни Манаша Козыбаева устано</w:t>
        <w:softHyphen/>
        <w:t>вили мемориальную доску в честь Шаймурата Смагулова. Пос</w:t>
        <w:softHyphen/>
        <w:t>ледние десять лет своей жизни профессор СКГУ посвятил обуче</w:t>
        <w:softHyphen/>
        <w:t>нию молодежи и тем самым внес свою лепту в воспитание и станов</w:t>
        <w:softHyphen/>
        <w:t>ление молодых специалис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ботая на производстве, он за</w:t>
        <w:softHyphen/>
        <w:t>щитил кандидатскую, а затем и док</w:t>
        <w:softHyphen/>
        <w:t>торскую диссертацию. Стал докто</w:t>
        <w:softHyphen/>
        <w:t>ром экономических наук. Это говорит об одержимости, его стремлении к познаниям и к жизни для пользы наро</w:t>
        <w:softHyphen/>
        <w:t>да. Свою трудовую деятельность он посвятил воспитанию подрастающе</w:t>
        <w:softHyphen/>
        <w:t>го поколения, - отметил в своем вы</w:t>
        <w:softHyphen/>
        <w:t>ступлении на торжественной цере</w:t>
        <w:softHyphen/>
        <w:t>монии открытия мемориальной доски почетный гражданин СКО, общес</w:t>
        <w:softHyphen/>
        <w:t>твенный деятель Жаксылык Иска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 годы работы в вузе Шаймурат Смагулович подготовил ряд молодых аспирантов и магистрантов. Парал</w:t>
        <w:softHyphen/>
        <w:t>лельно с этим он активно занимался научной деятельностью. Более 40 работ Шаймурата Смагулова было опубликова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се, кому посчастливилось жить и работать с Шаймуратом Смагуловым, помнят его как прекрасного орга</w:t>
        <w:softHyphen/>
        <w:t>низатора, который мог найти общий язык с любым человеком. Ответственность и высочайший профес</w:t>
        <w:softHyphen/>
        <w:t>сионализм стали основой его автори</w:t>
        <w:softHyphen/>
        <w:t>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Я бы хотел выразить слова при</w:t>
        <w:softHyphen/>
        <w:t>знательности и глубокой благодар</w:t>
        <w:softHyphen/>
        <w:t>ности всем тем, кто разделил со мной эту минуту радости, когда мы видим признание человека за его самоот</w:t>
        <w:softHyphen/>
        <w:t>верженный труд, за его внимание к близким,- сказал сын Шаймурата Смагуловича Мухтар Смагул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ктор университета, члены семьи Шаймурата Смагуловича, его колле</w:t>
        <w:softHyphen/>
        <w:t>ги, студенты возложили цветы к мемо</w:t>
        <w:softHyphen/>
        <w:t>риальной дос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 сентя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35504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56:00Z</dcterms:created>
  <dc:creator>omakarenko</dc:creator>
  <dc:description/>
  <cp:keywords/>
  <dc:language>en-US</dc:language>
  <cp:lastModifiedBy>Насирова Елена Николаевна</cp:lastModifiedBy>
  <dcterms:modified xsi:type="dcterms:W3CDTF">2014-09-23T05:09:00Z</dcterms:modified>
  <cp:revision>3</cp:revision>
  <dc:subject/>
  <dc:title/>
</cp:coreProperties>
</file>