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Денис Сив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Развитие студенческих клубов, советов и комитетов по делам молодежи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i/>
          <w:color w:val="000000"/>
        </w:rPr>
        <w:t>Эту тему обсудили на встрече-семинаре в СКГУ имени Манаша Козыбаева. Учащимся рассказали о том, чем занимаются комитеты по делам молодеж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та встреча призвана повысить уровень занятости молодежи, в час</w:t>
        <w:softHyphen/>
        <w:t>тности, студентов. В зале - предста</w:t>
        <w:softHyphen/>
        <w:t>вители управления по вопросам мо</w:t>
        <w:softHyphen/>
        <w:t>лодежной политики, неправит</w:t>
        <w:softHyphen/>
        <w:t>ельственных организаций и сами учащиеся. Сегодня студенты узнают о том, как развиваются молодежные движения, в каких проектах они смо</w:t>
        <w:softHyphen/>
        <w:t>гут принять учас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</w:rPr>
        <w:t>Гульмира Танакулова, предсе</w:t>
        <w:softHyphen/>
        <w:t>датель комитета по делам моло</w:t>
        <w:softHyphen/>
        <w:t>дежи СКГУ имени Манаша Козы</w:t>
        <w:softHyphen/>
        <w:t>баева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Цель данного мероприятия - это обсудить насущные вопросы, кото</w:t>
        <w:softHyphen/>
        <w:t>рые волнуют ребят, разработать ре</w:t>
        <w:softHyphen/>
        <w:t>комендации и обсудить дальнейшие перспективы. Мы призываем моло</w:t>
        <w:softHyphen/>
        <w:t>дежь, чтобы она занимала активную позицию в университе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овели на встрече презентацию органов студенческого самоуправ</w:t>
        <w:softHyphen/>
        <w:t>ления. Рассказали об истории их раз</w:t>
        <w:softHyphen/>
        <w:t>вития. Затронули и тему госуда</w:t>
        <w:softHyphen/>
        <w:t>рственной молодежной политики. Ерлик Мухамеджанов рассказал о деятельности свое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Ерлик Мухамеджанов, регио</w:t>
        <w:softHyphen/>
        <w:t>нальный координатор общена</w:t>
        <w:softHyphen/>
        <w:t>ционального движения «Казах</w:t>
        <w:softHyphen/>
        <w:t>стан 2050» по Северо-Казахстан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</w:rPr>
        <w:t xml:space="preserve">- </w:t>
      </w:r>
      <w:r>
        <w:rPr>
          <w:color w:val="000000"/>
        </w:rPr>
        <w:t>Участвуя в этом семинаре, мы хотели донести общую информацию о нашей организации, какие задачи перед собой ставит и каково в них участие молодежи. Для примера мо</w:t>
        <w:softHyphen/>
        <w:t>гу сказать, что в этом году в универ</w:t>
        <w:softHyphen/>
        <w:t>ситет поступили на первый курс бо</w:t>
        <w:softHyphen/>
        <w:t>лее 150 студентов из южных регио</w:t>
        <w:softHyphen/>
        <w:t>нов Казахстана - это наш проект.</w:t>
      </w:r>
    </w:p>
    <w:p>
      <w:pPr>
        <w:pStyle w:val="Normal"/>
        <w:shd w:fill="FFFFFF" w:val="clear"/>
        <w:ind w:firstLine="709"/>
        <w:jc w:val="both"/>
        <w:rPr/>
      </w:pPr>
      <w:r>
        <w:rPr/>
        <w:t>Говорили на встрече и о воз</w:t>
        <w:softHyphen/>
        <w:t>можностях реализации творчес</w:t>
        <w:softHyphen/>
        <w:t>ких способностей. Некоторые из студентов уже успели принять активное участие в жизни уни</w:t>
        <w:softHyphen/>
        <w:t>верситета. Они рассказывали о работе студенческих клубов, КВН и театрах, которые есть в ВУЗе. Семинары для учащихся СКГУ имени Манаша Козыбаева продлятся 5 дней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 Молодежная-Жастар. - 2014. - 25 сентября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8:00Z</dcterms:created>
  <dc:creator>Насирова Елена Николаевна</dc:creator>
  <dc:description/>
  <cp:keywords/>
  <dc:language>en-US</dc:language>
  <cp:lastModifiedBy>Насирова Елена Николаевна</cp:lastModifiedBy>
  <dcterms:modified xsi:type="dcterms:W3CDTF">2014-09-29T08:19:00Z</dcterms:modified>
  <cp:revision>1</cp:revision>
  <dc:subject/>
  <dc:title/>
</cp:coreProperties>
</file>