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Наталья БАЛАШОВ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О геополитике –  </w:t>
      </w:r>
      <w:r>
        <w:rPr>
          <w:b/>
          <w:sz w:val="44"/>
          <w:szCs w:val="44"/>
        </w:rPr>
        <w:t>«</w:t>
      </w:r>
      <w:r>
        <w:rPr>
          <w:b/>
          <w:sz w:val="44"/>
          <w:szCs w:val="44"/>
          <w:lang w:val="en-US"/>
        </w:rPr>
        <w:t>Global</w:t>
      </w:r>
      <w:r>
        <w:rPr>
          <w:b/>
          <w:sz w:val="44"/>
          <w:szCs w:val="44"/>
        </w:rPr>
        <w:t>»-</w:t>
      </w:r>
      <w:r>
        <w:rPr>
          <w:b/>
          <w:color w:val="000000"/>
          <w:sz w:val="44"/>
          <w:szCs w:val="44"/>
        </w:rPr>
        <w:t>но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Главной темой областного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форума, состоявшегося в СКГУ имени Манаша Козыбаева с участием главы региона  Самата Ескендирова, депутатов  Сената Парламента РК С. Нугарбекова и А. Башмакова, а также  ученых, предпринимателей, представителей общественных и молодежных организаций, сту</w:t>
        <w:softHyphen/>
        <w:t>дентов, стал проект «</w:t>
      </w:r>
      <w:r>
        <w:rPr>
          <w:b/>
          <w:color w:val="000000"/>
          <w:lang w:val="en-US"/>
        </w:rPr>
        <w:t>G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G</w:t>
      </w:r>
      <w:r>
        <w:rPr>
          <w:b/>
          <w:color w:val="000000"/>
        </w:rPr>
        <w:t>1о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а1». Инициатива по созданию между</w:t>
        <w:softHyphen/>
        <w:t>народной диалоговой площадки принадлежит Президенту страны Нурсултану Назарбаеву и уже показывает успешные результаты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уть проекта - в оперативном обмене мнениями между различными слоями населения, представителями разных уровней власти. Интернет-площадка уже объединила тысячи аналитических материалов, прогнозов и рекомендаций. - Площадка (</w:t>
      </w:r>
      <w:r>
        <w:rPr>
          <w:b/>
          <w:color w:val="000000"/>
          <w:lang w:val="en-US"/>
        </w:rPr>
        <w:t>G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G</w:t>
      </w:r>
      <w:r>
        <w:rPr>
          <w:b/>
          <w:color w:val="000000"/>
        </w:rPr>
        <w:t>1о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а1» </w:t>
      </w:r>
      <w:r>
        <w:rPr>
          <w:color w:val="000000"/>
        </w:rPr>
        <w:t>за короткое время объединила 4 миллиона пользователей из 190 стран мира, - отметил аким области Самат Ескендиров, открывая встречу. - Проект поддержан Нобелевскими лауреатами, представителями   международных организаций, бизнеса, образования, науки. Для нашей страны, выступающей инициатором этого уникаль</w:t>
        <w:softHyphen/>
        <w:t>но проекта, имеет огромное значени</w:t>
      </w:r>
      <w:r>
        <w:rPr>
          <w:b/>
          <w:color w:val="000000"/>
        </w:rPr>
        <w:t xml:space="preserve">е </w:t>
      </w:r>
      <w:r>
        <w:rPr>
          <w:color w:val="000000"/>
        </w:rPr>
        <w:t>распространение новой комму</w:t>
        <w:softHyphen/>
        <w:t xml:space="preserve">тативной платформы </w:t>
      </w:r>
      <w:r>
        <w:rPr>
          <w:color w:val="000000"/>
          <w:lang w:val="en-US"/>
        </w:rPr>
        <w:t>G</w:t>
      </w:r>
      <w:r>
        <w:rPr>
          <w:color w:val="000000"/>
        </w:rPr>
        <w:t>-</w:t>
      </w:r>
      <w:r>
        <w:rPr>
          <w:color w:val="000000"/>
          <w:lang w:val="en-US"/>
        </w:rPr>
        <w:t>G</w:t>
      </w:r>
      <w:r>
        <w:rPr>
          <w:color w:val="000000"/>
        </w:rPr>
        <w:t>1о</w:t>
      </w:r>
      <w:r>
        <w:rPr>
          <w:color w:val="000000"/>
          <w:lang w:val="en-US"/>
        </w:rPr>
        <w:t>b</w:t>
      </w:r>
      <w:r>
        <w:rPr>
          <w:color w:val="000000"/>
        </w:rPr>
        <w:t>а</w:t>
      </w:r>
      <w:r>
        <w:rPr>
          <w:color w:val="000000"/>
          <w:lang w:val="en-US"/>
        </w:rPr>
        <w:t>l</w:t>
      </w:r>
      <w:r>
        <w:rPr>
          <w:b/>
          <w:color w:val="000000"/>
        </w:rPr>
        <w:t xml:space="preserve"> </w:t>
      </w:r>
      <w:r>
        <w:rPr>
          <w:color w:val="000000"/>
        </w:rPr>
        <w:t>на  широком региональном уровне.  В этой связи нашим ученым и бизнес</w:t>
      </w:r>
      <w:r>
        <w:rPr>
          <w:vanish/>
          <w:color w:val="000000"/>
        </w:rPr>
        <w:t>стирон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color w:val="000000"/>
        </w:rPr>
        <w:t>-</w:t>
      </w:r>
      <w:r>
        <w:rPr>
          <w:color w:val="000000"/>
          <w:lang w:val="en-US"/>
        </w:rPr>
        <w:t>c</w:t>
      </w:r>
      <w:r>
        <w:rPr>
          <w:color w:val="000000"/>
        </w:rPr>
        <w:t>ообществу необходимо более активно подключаться к проекту, принять непосредственное участие в обсуждении важнейших вопросов мирово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ктивное участие в работе фору</w:t>
        <w:softHyphen/>
        <w:t>ма приняли депутаты Сената Парла</w:t>
        <w:softHyphen/>
        <w:t>мента Казахстана Серик Нугарбеков и Анатолий Башмаков. Они подроб</w:t>
        <w:softHyphen/>
        <w:t>но рассказали о перспективах мегапроекта «</w:t>
      </w:r>
      <w:r>
        <w:rPr>
          <w:color w:val="000000"/>
          <w:lang w:val="en-US"/>
        </w:rPr>
        <w:t>G</w:t>
      </w:r>
      <w:r>
        <w:rPr>
          <w:color w:val="000000"/>
        </w:rPr>
        <w:t>-С1о</w:t>
      </w:r>
      <w:r>
        <w:rPr>
          <w:color w:val="000000"/>
          <w:lang w:val="en-US"/>
        </w:rPr>
        <w:t>b</w:t>
      </w:r>
      <w:r>
        <w:rPr>
          <w:color w:val="000000"/>
        </w:rPr>
        <w:t>а</w:t>
      </w:r>
      <w:r>
        <w:rPr>
          <w:color w:val="000000"/>
          <w:lang w:val="en-US"/>
        </w:rPr>
        <w:t>l</w:t>
      </w:r>
      <w:r>
        <w:rPr>
          <w:color w:val="000000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ерик Нугербекович отметил, что на данный момент диалоговая пло</w:t>
        <w:softHyphen/>
        <w:t>щадка объединяет сразу несколько международных казахстанских ини</w:t>
        <w:softHyphen/>
        <w:t>циати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ечь о ежегодном Астанинском экономическом форуме, Всемирной антикризисной конференции, Астанинском клубе лауреатов Нобе</w:t>
        <w:softHyphen/>
        <w:t>левской премии, Евразийском эко</w:t>
        <w:softHyphen/>
        <w:t>номическом клубе ученых, Съезде лидеров мировых и традиционных религий, Антиядерном проекте АТОМ, - рассказал депутат. - Кроме того, в этом списке - международная экологическая инициатива «Зеле</w:t>
        <w:softHyphen/>
        <w:t>ный мост», международный форум «Совещание по взаимодействию и мерам доверия в Азии» (СВМДА) и международная   выставка   ЕХРО-2017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натолий Башмаков, в свою оче</w:t>
        <w:softHyphen/>
        <w:t>редь, призвал земляков не оставать</w:t>
        <w:softHyphen/>
        <w:t>ся в стороне от международной ини</w:t>
        <w:softHyphen/>
        <w:t>циативы Казахстана, стать активны</w:t>
        <w:softHyphen/>
        <w:t>ми пропагандистами новых принци</w:t>
        <w:softHyphen/>
        <w:t>пов глобальной архитектуры в фор</w:t>
        <w:softHyphen/>
        <w:t>мате «</w:t>
      </w:r>
      <w:r>
        <w:rPr>
          <w:color w:val="000000"/>
          <w:lang w:val="en-US"/>
        </w:rPr>
        <w:t>G</w:t>
      </w:r>
      <w:r>
        <w:rPr>
          <w:color w:val="000000"/>
        </w:rPr>
        <w:t>-</w:t>
      </w:r>
      <w:r>
        <w:rPr>
          <w:color w:val="000000"/>
          <w:lang w:val="en-US"/>
        </w:rPr>
        <w:t>G</w:t>
      </w:r>
      <w:r>
        <w:rPr>
          <w:color w:val="000000"/>
        </w:rPr>
        <w:t>1о</w:t>
      </w:r>
      <w:r>
        <w:rPr>
          <w:color w:val="000000"/>
          <w:lang w:val="en-US"/>
        </w:rPr>
        <w:t>b</w:t>
      </w:r>
      <w:r>
        <w:rPr>
          <w:color w:val="000000"/>
        </w:rPr>
        <w:t>а</w:t>
      </w:r>
      <w:r>
        <w:rPr>
          <w:color w:val="000000"/>
          <w:lang w:val="en-US"/>
        </w:rPr>
        <w:t>l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 том, какие шаги в этом направ</w:t>
        <w:softHyphen/>
        <w:t>лении делает научное сообщество нашего региона, рассказал ректор СКГУ имени М. Козыбаева Ундасын Аши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офессорско-преподаватель</w:t>
        <w:softHyphen/>
        <w:t>ский состав и студенты нашего вуза активно участвуют в проекте «</w:t>
      </w:r>
      <w:r>
        <w:rPr>
          <w:color w:val="000000"/>
          <w:lang w:val="en-US"/>
        </w:rPr>
        <w:t>G</w:t>
      </w:r>
      <w:r>
        <w:rPr>
          <w:color w:val="000000"/>
        </w:rPr>
        <w:t>-</w:t>
      </w:r>
      <w:r>
        <w:rPr>
          <w:color w:val="000000"/>
          <w:lang w:val="en-US"/>
        </w:rPr>
        <w:t>G</w:t>
      </w:r>
      <w:r>
        <w:rPr>
          <w:color w:val="000000"/>
        </w:rPr>
        <w:t>1о</w:t>
      </w:r>
      <w:r>
        <w:rPr>
          <w:color w:val="000000"/>
          <w:lang w:val="en-US"/>
        </w:rPr>
        <w:t>b</w:t>
      </w:r>
      <w:r>
        <w:rPr>
          <w:color w:val="000000"/>
        </w:rPr>
        <w:t>а</w:t>
      </w:r>
      <w:r>
        <w:rPr>
          <w:color w:val="000000"/>
          <w:lang w:val="en-US"/>
        </w:rPr>
        <w:t>l</w:t>
      </w:r>
      <w:r>
        <w:rPr>
          <w:color w:val="000000"/>
        </w:rPr>
        <w:t>», оставляя комментарии и раз</w:t>
        <w:softHyphen/>
        <w:t>мещая статьи по различным направ</w:t>
        <w:softHyphen/>
        <w:t>лениям образовательно-научного и воспитательного процесса, - сказал он. - Студенты получили возможность знакомиться с работами ученых с ми</w:t>
        <w:softHyphen/>
        <w:t>ровым именем, выкладывать свои научные материалы и делиться опы</w:t>
        <w:softHyphen/>
        <w:t>том. Это положительно влияет на по</w:t>
        <w:softHyphen/>
        <w:t>вышение уровня образования нашей молодеж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евероказахстанские ученые уже называют наиболее приоритетные вопросы, которые нужно решать ми</w:t>
        <w:softHyphen/>
        <w:t>ровому сообществу. В их числе, на</w:t>
        <w:softHyphen/>
        <w:t>пример, по мнению директора ТОО «НАНОСФЕРА» Натальи Петровны Белецкой, это продвижение идей «зе</w:t>
        <w:softHyphen/>
        <w:t>леной экономи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завершении форума участники приняли резолюцию в поддержку ини</w:t>
        <w:softHyphen/>
        <w:t>циативы главы государства Нурсул</w:t>
        <w:softHyphen/>
        <w:t>тана Назарбаева по формированию коммуникативной площадки «</w:t>
      </w:r>
      <w:r>
        <w:rPr>
          <w:color w:val="000000"/>
          <w:lang w:val="en-US"/>
        </w:rPr>
        <w:t>G</w:t>
      </w:r>
      <w:r>
        <w:rPr>
          <w:color w:val="000000"/>
        </w:rPr>
        <w:t>-</w:t>
      </w:r>
      <w:r>
        <w:rPr>
          <w:color w:val="000000"/>
          <w:lang w:val="en-US"/>
        </w:rPr>
        <w:t>G</w:t>
      </w:r>
      <w:r>
        <w:rPr>
          <w:color w:val="000000"/>
        </w:rPr>
        <w:t>1о</w:t>
      </w:r>
      <w:r>
        <w:rPr>
          <w:color w:val="000000"/>
          <w:lang w:val="en-US"/>
        </w:rPr>
        <w:t>b</w:t>
      </w:r>
      <w:r>
        <w:rPr>
          <w:color w:val="000000"/>
        </w:rPr>
        <w:t>а</w:t>
      </w:r>
      <w:r>
        <w:rPr>
          <w:color w:val="000000"/>
          <w:lang w:val="en-US"/>
        </w:rPr>
        <w:t>l</w:t>
      </w:r>
      <w:r>
        <w:rPr>
          <w:color w:val="000000"/>
        </w:rPr>
        <w:t>». Документ зачитал председа</w:t>
        <w:softHyphen/>
        <w:t>тель общественного молодежного объединения «Молодежный кадро</w:t>
        <w:softHyphen/>
        <w:t>вый центр» Тимур Исма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«</w:t>
      </w:r>
      <w:r>
        <w:rPr>
          <w:color w:val="000000"/>
          <w:lang w:val="en-US"/>
        </w:rPr>
        <w:t>G</w:t>
      </w:r>
      <w:r>
        <w:rPr>
          <w:color w:val="000000"/>
        </w:rPr>
        <w:t>-</w:t>
      </w:r>
      <w:r>
        <w:rPr>
          <w:color w:val="000000"/>
          <w:lang w:val="en-US"/>
        </w:rPr>
        <w:t>G</w:t>
      </w:r>
      <w:r>
        <w:rPr>
          <w:color w:val="000000"/>
        </w:rPr>
        <w:t>1о</w:t>
      </w:r>
      <w:r>
        <w:rPr>
          <w:color w:val="000000"/>
          <w:lang w:val="en-US"/>
        </w:rPr>
        <w:t>b</w:t>
      </w:r>
      <w:r>
        <w:rPr>
          <w:color w:val="000000"/>
        </w:rPr>
        <w:t>а</w:t>
      </w:r>
      <w:r>
        <w:rPr>
          <w:color w:val="000000"/>
          <w:lang w:val="en-US"/>
        </w:rPr>
        <w:t>l</w:t>
      </w:r>
      <w:r>
        <w:rPr>
          <w:color w:val="000000"/>
        </w:rPr>
        <w:t>» - это платформа, со</w:t>
        <w:softHyphen/>
        <w:t>здающая условия для мирового экс</w:t>
        <w:softHyphen/>
        <w:t>пертного сообщества, интерактивных открытых публичных дискуссий, деба</w:t>
        <w:softHyphen/>
        <w:t>тов по вопросам мировой экономики, - отметил молодой активист. - Проект направлен на обсуждение и выбор механизмов по выходу из мирового финансового кризиса, призван ради</w:t>
        <w:softHyphen/>
        <w:t>кально расширить число участников поиска антикризисных решений. Это возможно с помощью единого и рав</w:t>
        <w:softHyphen/>
        <w:t>ноправного диалога народов ми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частникам  встречи  предложили начать работу по продвижению про</w:t>
        <w:softHyphen/>
        <w:t>екта «</w:t>
      </w:r>
      <w:r>
        <w:rPr>
          <w:color w:val="000000"/>
          <w:lang w:val="en-US"/>
        </w:rPr>
        <w:t>G</w:t>
      </w:r>
      <w:r>
        <w:rPr>
          <w:color w:val="000000"/>
        </w:rPr>
        <w:t>-</w:t>
      </w:r>
      <w:r>
        <w:rPr>
          <w:color w:val="000000"/>
          <w:lang w:val="en-US"/>
        </w:rPr>
        <w:t>G</w:t>
      </w:r>
      <w:r>
        <w:rPr>
          <w:color w:val="000000"/>
        </w:rPr>
        <w:t>1о</w:t>
      </w:r>
      <w:r>
        <w:rPr>
          <w:color w:val="000000"/>
          <w:lang w:val="en-US"/>
        </w:rPr>
        <w:t>b</w:t>
      </w:r>
      <w:r>
        <w:rPr>
          <w:color w:val="000000"/>
        </w:rPr>
        <w:t>а</w:t>
      </w:r>
      <w:r>
        <w:rPr>
          <w:color w:val="000000"/>
          <w:lang w:val="en-US"/>
        </w:rPr>
        <w:t>l</w:t>
      </w:r>
      <w:r>
        <w:rPr>
          <w:color w:val="000000"/>
        </w:rPr>
        <w:t>» среди широкого круга общественности СКО, организовать информационно-пропагандистскую кампанию по продвижению междуна</w:t>
        <w:softHyphen/>
        <w:t>родного виртуального проекта «</w:t>
      </w:r>
      <w:r>
        <w:rPr>
          <w:color w:val="000000"/>
          <w:lang w:val="en-US"/>
        </w:rPr>
        <w:t>G</w:t>
      </w:r>
      <w:r>
        <w:rPr>
          <w:color w:val="000000"/>
        </w:rPr>
        <w:t>-</w:t>
      </w:r>
      <w:r>
        <w:rPr>
          <w:color w:val="000000"/>
          <w:lang w:val="en-US"/>
        </w:rPr>
        <w:t>G</w:t>
      </w:r>
      <w:r>
        <w:rPr>
          <w:color w:val="000000"/>
        </w:rPr>
        <w:t>1о</w:t>
      </w:r>
      <w:r>
        <w:rPr>
          <w:color w:val="000000"/>
          <w:lang w:val="en-US"/>
        </w:rPr>
        <w:t>b</w:t>
      </w:r>
      <w:r>
        <w:rPr>
          <w:color w:val="000000"/>
        </w:rPr>
        <w:t>а</w:t>
      </w:r>
      <w:r>
        <w:rPr>
          <w:color w:val="000000"/>
          <w:lang w:val="en-US"/>
        </w:rPr>
        <w:t>l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Неоспорим авторитет Казахстана в мировом сообществе. Мы - госуда</w:t>
        <w:softHyphen/>
        <w:t>рство, которое не просто знают. Мы - государство, с которым считаются, к которому прислушиваются и относят</w:t>
        <w:softHyphen/>
        <w:t>ся с большим уважением. В этом огромная заслуга Президента стра</w:t>
        <w:softHyphen/>
        <w:t>ны, Лидера нации Нурсултана Абишевича Назарбаева, - заключил Самат Сапарбекович. - Идея нашего Президента по созданию коммуника</w:t>
        <w:softHyphen/>
        <w:t xml:space="preserve">тивной Интернет-площадки </w:t>
      </w:r>
      <w:r>
        <w:rPr>
          <w:color w:val="000000"/>
          <w:lang w:val="en-US"/>
        </w:rPr>
        <w:t>G</w:t>
      </w:r>
      <w:r>
        <w:rPr>
          <w:color w:val="000000"/>
        </w:rPr>
        <w:t>-</w:t>
      </w:r>
      <w:r>
        <w:rPr>
          <w:color w:val="000000"/>
          <w:lang w:val="en-US"/>
        </w:rPr>
        <w:t>G</w:t>
      </w:r>
      <w:r>
        <w:rPr>
          <w:color w:val="000000"/>
        </w:rPr>
        <w:t>1о</w:t>
      </w:r>
      <w:r>
        <w:rPr>
          <w:color w:val="000000"/>
          <w:lang w:val="en-US"/>
        </w:rPr>
        <w:t>b</w:t>
      </w:r>
      <w:r>
        <w:rPr>
          <w:color w:val="000000"/>
        </w:rPr>
        <w:t>а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 находит широкую поддержку у всего населения Северо-Казахста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8 феврал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5:00Z</dcterms:created>
  <dc:creator>omakarenko</dc:creator>
  <dc:description/>
  <cp:keywords/>
  <dc:language>en-US</dc:language>
  <cp:lastModifiedBy>ennasirova</cp:lastModifiedBy>
  <dcterms:modified xsi:type="dcterms:W3CDTF">2014-02-10T10:18:00Z</dcterms:modified>
  <cp:revision>5</cp:revision>
  <dc:subject/>
  <dc:title/>
</cp:coreProperties>
</file>