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b/>
          <w:color w:val="000000"/>
        </w:rPr>
        <w:t xml:space="preserve">Вера ЯВОРСКАЯ, </w:t>
      </w:r>
      <w:r>
        <w:rPr>
          <w:color w:val="000000"/>
        </w:rPr>
        <w:t>выпускница пединститута</w:t>
      </w:r>
    </w:p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итель учителей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В сентябре исполнилось 90 лот со дня рождения Евгения Францевича Рауче - учёного, педа</w:t>
        <w:softHyphen/>
        <w:t>гога, участника Великой Отечественной войны.</w:t>
      </w:r>
    </w:p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н родился в Петропавловске, куда его отца, чеха, забросили события Пер</w:t>
        <w:softHyphen/>
        <w:t>вой мировой войны. Отец был воен</w:t>
        <w:softHyphen/>
        <w:t>нопленным. От пленных - чехов, слова</w:t>
        <w:softHyphen/>
        <w:t>ков, венгров осталась в Петропавлов</w:t>
        <w:softHyphen/>
        <w:t>ске память. Многие пленные обзаве</w:t>
        <w:softHyphen/>
        <w:t>лись семьями и навсегда остались в Петропавловске. Франц Рауче женил</w:t>
        <w:softHyphen/>
        <w:t>ся на крестьянке Ефимье. От этого бра</w:t>
        <w:softHyphen/>
        <w:t>ка родилось двое детей: дочь Людмила и сын Евг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осле окончания школы Евгений по</w:t>
        <w:softHyphen/>
        <w:t>ступил в учительский институт в 1941 поду. Учебу в нем прервала война. Па</w:t>
        <w:softHyphen/>
        <w:t>рень был призван на Тихоокеанский флот. Награждён орденом Отечествен</w:t>
        <w:softHyphen/>
        <w:t xml:space="preserve">ной войны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тепени, медалями «За боевые заслуги», «За победу над Гер</w:t>
        <w:softHyphen/>
        <w:t>манией», «За победу над Японией». В июле 1946 г демобилизован. В 1947-м с отличием окончил учительский инсти</w:t>
        <w:softHyphen/>
        <w:t>тут и был оставлен работать на кафед</w:t>
        <w:softHyphen/>
        <w:t>ре географии под руководством Г.Д. Овчинникова. Позднее с отличием окон</w:t>
        <w:softHyphen/>
        <w:t>чил Омский пединститут и в 1966 г. - аспирантуру при МГ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У Евгения Францевича только одна запись в трудовой книжке - работа в Петропавловском пединституте. Здесь он занимал различные должности, был деканом факультета, заведующим кафедрой. Его научная работа была связана с изучением ландшафтов на</w:t>
        <w:softHyphen/>
        <w:t>шей области, выявлением редких уро</w:t>
        <w:softHyphen/>
        <w:t>чищ и их охраной. Лекции Евгения Францевича отличались глубиной знаний, мастерством изложения. Он вел разные предметы, а главной была фи</w:t>
        <w:softHyphen/>
        <w:t>зическая география СССР. Помню, как он вел небольшой курс «Изготовление наглядных пособий» - мастерски рисо</w:t>
        <w:softHyphen/>
        <w:t>вал, клеил, раскрашивал пособия. Учил нас, не умеющих рисовать, делать изо</w:t>
        <w:softHyphen/>
        <w:t>бражения по клеточкам. Помню, я рисо</w:t>
        <w:softHyphen/>
        <w:t>вала птицу фламинго. Он дополнил мою работу несколькими штрихами и все получалось очень эффектн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н прекрасно рисовал, писал кал</w:t>
        <w:softHyphen/>
        <w:t>лиграфическим почерком. Его карты по ландшафтам Северо-Казахстанской области поражают высокой техникой выполн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У Евгения Францевича не было сво</w:t>
        <w:softHyphen/>
        <w:t>их детей, но их с Верой Ивановной дом всегда был наполнен племянниками, племянницами, которых они постоянно опекал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Умер Евгений Францевич в 1987 году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color w:val="000000"/>
        </w:rPr>
        <w:t>//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Северный Казахстан.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2014.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27 сентября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83550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23:00Z</dcterms:created>
  <dc:creator>omakarenko</dc:creator>
  <dc:description/>
  <cp:keywords/>
  <dc:language>en-US</dc:language>
  <cp:lastModifiedBy>Насирова Елена Николаевна</cp:lastModifiedBy>
  <dcterms:modified xsi:type="dcterms:W3CDTF">2014-09-29T08:50:00Z</dcterms:modified>
  <cp:revision>3</cp:revision>
  <dc:subject/>
  <dc:title/>
</cp:coreProperties>
</file>