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Юлия МАЛЬДИНА </w:t>
      </w:r>
      <w:r>
        <w:rPr/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Дали клятву хорошо учитьс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Петропавловске прошел парад студенчества, участие в котором приняли почти 500 уча</w:t>
        <w:softHyphen/>
        <w:t>щихся вузов и колледжей горо</w:t>
        <w:softHyphen/>
        <w:t>да. В истории областного центра это только второй парад, посвя</w:t>
        <w:softHyphen/>
        <w:t>щенный первокурсникам, одна</w:t>
        <w:softHyphen/>
        <w:t>ко, как заверили организаторы, далеко не послед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В прошлом году парад прово</w:t>
        <w:softHyphen/>
        <w:t>дился впервые и участвовали в нем в основном молодежные организа</w:t>
        <w:softHyphen/>
        <w:t>ции. Сейчас же здесь студенты деся</w:t>
        <w:softHyphen/>
        <w:t>ти колледжей, Северо-Казахстанского государственного университе</w:t>
        <w:softHyphen/>
        <w:t>та имени М.Козыбаева и Военного института Национальной гвардии МВД Республики Казахстан. У всех очень хорошее настроение. Мы ожи</w:t>
        <w:softHyphen/>
        <w:t>даем, что парад сплотит студенчес</w:t>
        <w:softHyphen/>
        <w:t>тво и в дальнейшем станет одним из ожидаемых событий. Он реализует</w:t>
        <w:softHyphen/>
        <w:t>ся в рамках проекта «Комплекс ме</w:t>
        <w:softHyphen/>
        <w:t>роприятий по поддержке комитетов по делам молодежи». В скором будущем также планируется выбрать луч</w:t>
        <w:softHyphen/>
        <w:t>ший КДМ Петропавловска, - пояснила исполняющая обязанности руко</w:t>
        <w:softHyphen/>
        <w:t>водителя управления по вопросам молодежной политики области Алмагуль Рамазано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лонна студентов прошла от пя</w:t>
        <w:softHyphen/>
        <w:t>того корпуса СКГУ к площади перед главным корпусом. Шествие сопро</w:t>
        <w:softHyphen/>
        <w:t>вождалась речевками. На площади участников парада встречали апло</w:t>
        <w:softHyphen/>
        <w:t>дисментами абитуриенты из петро</w:t>
        <w:softHyphen/>
        <w:t>павловских шко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сле исполнения гимна студен</w:t>
        <w:softHyphen/>
        <w:t>чества участники парада произнес</w:t>
        <w:softHyphen/>
        <w:t>ли торжественную клятву, пообещав достойно нести звание студента, прилежно учиться и быть активиста</w:t>
        <w:softHyphen/>
        <w:t>ми в своих учебных заведениях. Луч</w:t>
        <w:softHyphen/>
        <w:t>ших из них наградили грамотами за отличную учебу и примерное пове</w:t>
        <w:softHyphen/>
        <w:t>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приветственным словом к со</w:t>
        <w:softHyphen/>
        <w:t>бравшимся обратился ветеран педа</w:t>
        <w:softHyphen/>
        <w:t>гогического труда, почетный гражда</w:t>
        <w:softHyphen/>
        <w:t>нин Северо-Казахстанской области, почетный деятель спорта Казахстана Жамбыл Тасемен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Чтобы добиться успехов, нужно кропотливо заниматься, слушать своих педагогов и, конечно, активно участвовать в общественной жизни. 52 года назад я поступил сюда, в тог</w:t>
        <w:softHyphen/>
        <w:t>дашний Петропавловский педагоги</w:t>
        <w:softHyphen/>
        <w:t>ческий институт на естественно-географический факультет, успешно его окончил и одновременно зани</w:t>
        <w:softHyphen/>
        <w:t>мался спортом, добился определен</w:t>
        <w:softHyphen/>
        <w:t>ных успехов. Я чемпион Казахстана, Киргизии, Узбекистана, двукратный бронзовый призер Советского Сою</w:t>
        <w:softHyphen/>
        <w:t>за, победитель международных тур</w:t>
        <w:softHyphen/>
        <w:t>ниров по греко-римской борьбе. Это не просто досталось мне, а благода</w:t>
        <w:softHyphen/>
        <w:t>ря труду, - сказал Жамбыл Сергазинович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/>
        <w:t>Поздравили друг друга с праз</w:t>
        <w:softHyphen/>
        <w:t>дничным событием и сами студен</w:t>
        <w:softHyphen/>
        <w:t>ты. Затем для них была организова</w:t>
        <w:softHyphen/>
        <w:t>на концертная программа, подготов</w:t>
        <w:softHyphen/>
        <w:t>ленная творческими коллективами городского Дома культуры. Парад завершился молодежной дискоте</w:t>
        <w:softHyphen/>
        <w:t>кой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en-US"/>
        </w:rPr>
        <w:t>//</w:t>
      </w:r>
      <w:r>
        <w:rPr>
          <w:b/>
        </w:rPr>
        <w:t xml:space="preserve"> </w:t>
      </w:r>
      <w:r>
        <w:rPr>
          <w:b/>
          <w:lang w:val="en-US"/>
        </w:rPr>
        <w:t>Северный Казахстан.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>
          <w:b/>
          <w:lang w:val="en-US"/>
        </w:rPr>
        <w:t>2014.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>
          <w:b/>
          <w:lang w:val="en-US"/>
        </w:rPr>
        <w:t>2 октябр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3550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21:00Z</dcterms:created>
  <dc:creator>omakarenko</dc:creator>
  <dc:description/>
  <cp:keywords/>
  <dc:language>en-US</dc:language>
  <cp:lastModifiedBy>Насирова Елена Николаевна</cp:lastModifiedBy>
  <dcterms:modified xsi:type="dcterms:W3CDTF">2014-10-06T04:21:00Z</dcterms:modified>
  <cp:revision>2</cp:revision>
  <dc:subject/>
  <dc:title/>
</cp:coreProperties>
</file>