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b/>
          <w:color w:val="000000"/>
        </w:rPr>
        <w:t>Юлия МАЛЬДИНА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Самоуправление в руках молодых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В Северо-Казахстанском государственном университете им. М. Козыбаева прошла встреча в формате семинара на тему развития студенческих клубов, сове</w:t>
        <w:softHyphen/>
        <w:t>тов и комитетов по делам молодеж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трудники управления по вопросам молодежной поли</w:t>
        <w:softHyphen/>
        <w:t>тики Северо-Казахстанской области и представители не</w:t>
        <w:softHyphen/>
        <w:t>правительственных организаций на мероприятии рассказа</w:t>
        <w:softHyphen/>
        <w:t>ли студентам о своей деятельности и призвали принять ак</w:t>
        <w:softHyphen/>
        <w:t>тивное участие в процессе молодеж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а встрече учащиеся вуза узнали о том, как работает комитет по делам молодежи и с какими вопросами мож</w:t>
        <w:softHyphen/>
        <w:t>но обращаться к его членам. Были представлены не</w:t>
        <w:softHyphen/>
        <w:t>сколько проектов, в каждом из которых может проявить себя любой желающий. К примеру, региональный координатор общенационального движения «Казахстан-2050» по Северо-Казахстанской области Ерлик Мухамеджанов презентовал проект «Сер</w:t>
      </w:r>
      <w:r>
        <w:rPr>
          <w:color w:val="000000"/>
          <w:lang w:val="kk-KZ"/>
        </w:rPr>
        <w:t>пін</w:t>
      </w:r>
      <w:r>
        <w:rPr>
          <w:color w:val="000000"/>
        </w:rPr>
        <w:t>», в рамках кото</w:t>
        <w:softHyphen/>
        <w:t>рого в этом году в СКГУ поступили более 150 студентов из Южно-Казахстан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едседатель комитета по делам молодежи СКГУ Гульмира Танакулова призвала ребят к совместной ра</w:t>
        <w:softHyphen/>
        <w:t>боте, направленной на самореализацию и занятие ак</w:t>
        <w:softHyphen/>
        <w:t>тивной позиции в университете. Руководители студен</w:t>
        <w:softHyphen/>
        <w:t>ческих театров предложили учащимся попробовать свои силы в актерском искусств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налогичные встречи-семинары будут проходить в вузе в течение пяти дней. За это время планируется охватить все факультеты, чтобы донести информацию до каждого студент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lang w:val="en-US"/>
        </w:rPr>
        <w:t xml:space="preserve">// </w:t>
      </w:r>
      <w:r>
        <w:rPr>
          <w:b/>
          <w:color w:val="000000"/>
        </w:rPr>
        <w:t>С</w:t>
      </w:r>
      <w:r>
        <w:rPr>
          <w:b/>
          <w:color w:val="000000"/>
          <w:lang w:val="en-US"/>
        </w:rPr>
        <w:t xml:space="preserve">еверный Казахстан. - 2014. - </w:t>
      </w:r>
      <w:r>
        <w:rPr>
          <w:b/>
          <w:color w:val="000000"/>
        </w:rPr>
        <w:t>4 октября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16:00Z</dcterms:created>
  <dc:creator>omakarenko</dc:creator>
  <dc:description/>
  <cp:keywords/>
  <dc:language>en-US</dc:language>
  <cp:lastModifiedBy>Насирова Елена Николаевна</cp:lastModifiedBy>
  <dcterms:modified xsi:type="dcterms:W3CDTF">2014-10-06T05:16:00Z</dcterms:modified>
  <cp:revision>2</cp:revision>
  <dc:subject/>
  <dc:title/>
</cp:coreProperties>
</file>