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Об экономике и не только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Северо-Казахстанском госу</w:t>
      </w:r>
      <w:r>
        <w:rPr>
          <w:b/>
        </w:rPr>
        <w:t>дарственном</w:t>
      </w:r>
      <w:r>
        <w:rPr>
          <w:b/>
          <w:color w:val="000000"/>
        </w:rPr>
        <w:t xml:space="preserve"> университете им. М.Козыбаева прошла региональ</w:t>
      </w:r>
      <w:r>
        <w:rPr>
          <w:b/>
        </w:rPr>
        <w:t>ная</w:t>
      </w:r>
      <w:r>
        <w:rPr>
          <w:b/>
          <w:color w:val="000000"/>
        </w:rPr>
        <w:t xml:space="preserve"> конференция на тему «Совре</w:t>
      </w:r>
      <w:r>
        <w:rPr>
          <w:b/>
        </w:rPr>
        <w:t>менный</w:t>
      </w:r>
      <w:r>
        <w:rPr>
          <w:b/>
          <w:color w:val="000000"/>
        </w:rPr>
        <w:t xml:space="preserve"> мир и казахстанский  путь развития», посвященная ито</w:t>
        <w:softHyphen/>
        <w:t>гам недавней поездки Президента Казахстана в жезказганский регион к горам Улыта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приветственным словом к со</w:t>
        <w:softHyphen/>
        <w:t>бравшимся - студентам и преподава</w:t>
        <w:softHyphen/>
        <w:t>телям вузов и колледжей области - обратился ректор СКГУ  Ундасын Ашимов. Он подчеркнул, что Нурсултан Назарбаев не случайно выбрал Улытау в качестве места проведения интервью с корреспондентами аг</w:t>
        <w:softHyphen/>
        <w:t>ентства «Хабар» по особо важным воп</w:t>
        <w:softHyphen/>
        <w:t>росам развития экономики страны, религии и языка. Издавна эти невысо</w:t>
        <w:softHyphen/>
        <w:t>кие, но величественные горы слави</w:t>
        <w:softHyphen/>
        <w:t>лись своей богатой историей, связан</w:t>
        <w:softHyphen/>
        <w:t>ной с временами Казахского хан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 докладом на тему «Елбасы об ак</w:t>
        <w:softHyphen/>
        <w:t>туальных проблемах развития стра</w:t>
        <w:softHyphen/>
        <w:t>ны» на конференции выступила за</w:t>
        <w:softHyphen/>
        <w:t>меститель акима области Анархан Дюсенова. Она отметила, что в своем выступлении Президент еще раз обратил внимание на миссию, возложенную на молодежь, - миссию сохранения и при</w:t>
        <w:softHyphen/>
        <w:t>умножения идеи национального единства и духовной целост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акже были обсуждены вопросы развития инфраструктуры в условиях вступления Казахстана в ЕЭАС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>// Северный Казахстан. - 2014. - 9 октя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8:00Z</dcterms:created>
  <dc:creator>Насирова Елена Николаевна</dc:creator>
  <dc:description/>
  <cp:keywords/>
  <dc:language>en-US</dc:language>
  <cp:lastModifiedBy>Насирова Елена Николаевна</cp:lastModifiedBy>
  <dcterms:modified xsi:type="dcterms:W3CDTF">2014-10-09T09:09:00Z</dcterms:modified>
  <cp:revision>1</cp:revision>
  <dc:subject/>
  <dc:title/>
</cp:coreProperties>
</file>