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Два праздника в одно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честь Дня пожилых людей и Международного дня учителя в Северо-Казахстанском  государственном университете  им. М.Козыбаева прошло торжественное собрание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нец «Шашу» в исполнении хоре</w:t>
        <w:softHyphen/>
        <w:t>ографического ансамбля вуза «Алуа» задал мероприятию праз</w:t>
        <w:softHyphen/>
        <w:t>дничный тон. На первых рядах - лю</w:t>
        <w:softHyphen/>
        <w:t>ди, посвятившие годы своей жизни педагогике. Ветеранов труда и пре</w:t>
        <w:softHyphen/>
        <w:t>подавателей поздравила проректор по воспитательной работе СКГУ Му-карам Тайжанова. Затем прошло вручение ставших уже традицион</w:t>
        <w:softHyphen/>
        <w:t>ными «больших золотых медалей». Обладателями символических наград стали около десяти гостей праз</w:t>
        <w:softHyphen/>
        <w:t>дника, один из которых - старший преподаватель кафедры «Тран</w:t>
        <w:softHyphen/>
        <w:t>спорт и машиностроение» Серик Абильмажи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Я на протяжении 20 лет препода</w:t>
        <w:softHyphen/>
        <w:t>вал. Рад, что это сегодня в почете, что это отмечено младшими колле</w:t>
        <w:softHyphen/>
        <w:t>гами. По моему мнению, преподава</w:t>
        <w:softHyphen/>
        <w:t>ние само по себе является сложней</w:t>
        <w:softHyphen/>
        <w:t>шей задачей, которую каждый из пе</w:t>
        <w:softHyphen/>
        <w:t>дагогов должен выполнить с честью и достоинством, - сказал С.Абильмажи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е церемонии награждения состоялся концерт с участием кол</w:t>
        <w:softHyphen/>
        <w:t>лективов университета и пригла</w:t>
        <w:softHyphen/>
        <w:t>шенных артистов г. Петропавлов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9 окт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0:00Z</dcterms:created>
  <dc:creator>omakarenko</dc:creator>
  <dc:description/>
  <cp:keywords/>
  <dc:language>en-US</dc:language>
  <cp:lastModifiedBy>Насирова Елена Николаевна</cp:lastModifiedBy>
  <dcterms:modified xsi:type="dcterms:W3CDTF">2014-10-09T09:10:00Z</dcterms:modified>
  <cp:revision>2</cp:revision>
  <dc:subject/>
  <dc:title/>
</cp:coreProperties>
</file>