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Зауре КАРТОВА</w:t>
      </w:r>
      <w:r>
        <w:rPr>
          <w:color w:val="000000"/>
        </w:rPr>
        <w:t>, декан факультета истории, экономики и права СКГУ им. М. Козыбаева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ндидат исторических наук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52"/>
          <w:szCs w:val="52"/>
          <w:lang w:val="kk-KZ"/>
        </w:rPr>
        <w:t xml:space="preserve"> </w:t>
      </w:r>
      <w:r>
        <w:rPr>
          <w:b/>
          <w:color w:val="000000"/>
          <w:sz w:val="44"/>
          <w:szCs w:val="44"/>
          <w:lang w:val="kk-KZ"/>
        </w:rPr>
        <w:t>Есть целый мост между прошлым и будущим</w:t>
      </w:r>
    </w:p>
    <w:p>
      <w:pPr>
        <w:pStyle w:val="Normal"/>
        <w:shd w:fill="FFFFFF" w:val="clear"/>
        <w:ind w:firstLine="709"/>
        <w:jc w:val="both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от мост - историческая память. Мыс</w:t>
        <w:softHyphen/>
        <w:t>ли о возрождении духовных и нацио</w:t>
        <w:softHyphen/>
        <w:t>нальных истоков, высказанные прези</w:t>
        <w:softHyphen/>
        <w:t>дентом страны в интервью у подножия гор Улытау, можно назвать поистине знаковым событием в развитии исто</w:t>
        <w:softHyphen/>
        <w:t>рической науки Казахстана. Историче</w:t>
        <w:softHyphen/>
        <w:t>ская память расценивается Елбасы как цементирующий фактор сплоченности и взаимопонимания. Национальное, духовное, нравственно-эстетическое наследие казахского народа призва</w:t>
        <w:softHyphen/>
        <w:t>но объединить конструктивные силы общества и направить их на возрож</w:t>
        <w:softHyphen/>
        <w:t>дение истинно народных и вечных ценностей, таких как долг, честность, справедливость, сострадание и толе</w:t>
        <w:softHyphen/>
        <w:t>ран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торичность сознания, присущая нашему президенту, всегда вызывала неподдельную гордость и восхищение. С первых дней независимости прези</w:t>
        <w:softHyphen/>
        <w:t>дент предложил ряд государственных программ «М</w:t>
      </w:r>
      <w:r>
        <w:rPr>
          <w:color w:val="000000"/>
          <w:lang w:val="kk-KZ"/>
        </w:rPr>
        <w:t>ә</w:t>
      </w:r>
      <w:r>
        <w:rPr>
          <w:color w:val="000000"/>
        </w:rPr>
        <w:t>дени м</w:t>
      </w:r>
      <w:r>
        <w:rPr>
          <w:color w:val="000000"/>
          <w:lang w:val="kk-KZ"/>
        </w:rPr>
        <w:t>ұ</w:t>
      </w:r>
      <w:r>
        <w:rPr>
          <w:color w:val="000000"/>
        </w:rPr>
        <w:t>ра», «Народ в по</w:t>
        <w:softHyphen/>
        <w:t>токе истории», нацеленных на восста</w:t>
        <w:softHyphen/>
        <w:t>новление отечественной истории и на</w:t>
        <w:softHyphen/>
        <w:t>родной памяти. Для ученых-историков республики появилась возможность научного творчества, свободного от прежних идеологических 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ыбор места для интервью не случа</w:t>
        <w:softHyphen/>
        <w:t>ен и исторически обоснован. Несмот</w:t>
        <w:softHyphen/>
        <w:t>ря на то что массив этих гор невысок, его самая высокая точка - пик Акмешит - составляет всего 1</w:t>
      </w:r>
      <w:r>
        <w:rPr>
          <w:color w:val="000000"/>
          <w:lang w:val="kk-KZ"/>
        </w:rPr>
        <w:t>1</w:t>
      </w:r>
      <w:r>
        <w:rPr>
          <w:color w:val="000000"/>
        </w:rPr>
        <w:t>ЗЗ метров, казахи называли их Улытау - Великие горы. Тем самым подчеркивая уникаль</w:t>
        <w:softHyphen/>
        <w:t>ную значимость и святость этих мест в создании и укреплении тюркской государственности. Большое количество археологических памятников, на данной территории находится 636 памятника, 282 из которых занесены в историко-культурную карту фонда музея «Улытау», свидетельствуют об историческом феномене региона. Улытау называют также «страной озёр и родник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личественные и неприступные горы видели, как тюркские правители создавали «вечный тюркский эль» и как казахские ханы лелеяли и храни</w:t>
        <w:softHyphen/>
        <w:t>ли колыбель государственности. Горы помогли нашим предкам победить на</w:t>
        <w:softHyphen/>
        <w:t>шествие джунгар, а затем Улытау стал центром степной циви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 </w:t>
      </w:r>
      <w:r>
        <w:rPr>
          <w:color w:val="000000"/>
        </w:rPr>
        <w:t>В этих прекрасных степях есть все, что потребуется для ощущения вели</w:t>
        <w:softHyphen/>
        <w:t>чия нашей родины. Как ни странно, несмотря на бесконечную гордость казахов этой бескрайной степью и но</w:t>
        <w:softHyphen/>
        <w:t>стальгическую связь во времени с ее историей, она фактически мало изуче</w:t>
        <w:softHyphen/>
        <w:t>на. Величие Сары-Арки, к которому относится горный массив Улытау, не оценено по достоинству. Все много</w:t>
        <w:softHyphen/>
        <w:t>образие истории и культуры этого ре</w:t>
        <w:softHyphen/>
        <w:t>гиона теряется в догадках и неясных очертаниях прошлого. Требуется объ</w:t>
        <w:softHyphen/>
        <w:t>яснить с исторической точки зрения, почему именно здесь были построены мавзолеи Алаша хана, Жошы хана и многочисленные мазары, где покоят</w:t>
        <w:softHyphen/>
        <w:t>ся останки эмира Золотой Орды Едыге, Кутлук-Темира. С именем Улытау связаны также имена казахских ханов - Керея, Жанибека, Касыма, Тауке, Ба</w:t>
        <w:softHyphen/>
        <w:t>рака, Абылая, Абулхаира, таких исто</w:t>
        <w:softHyphen/>
        <w:t>рических личностей, как Кетбугы, Акжол бий, Казбек б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мышления президента страны у священной горы Улытау придали им</w:t>
        <w:softHyphen/>
        <w:t>пульс для дальнейшего научного из</w:t>
        <w:softHyphen/>
        <w:t>учения края. Следует отметить, что историками Карагандинского госу</w:t>
        <w:softHyphen/>
        <w:t>дарственного университета была раз</w:t>
        <w:softHyphen/>
        <w:t>работана программа комплексного изучения «Сары-Арка тарихы». Пла</w:t>
        <w:softHyphen/>
        <w:t>нировалось издание материалов, но</w:t>
        <w:softHyphen/>
        <w:t>сящих фундаментальный и историо-логический характер, и результатов экспедиционных исследований'' края. Этот комплекс мероприятий значи</w:t>
        <w:softHyphen/>
        <w:t>тельно расширил представление о роли центрально-евразийских про</w:t>
        <w:softHyphen/>
        <w:t>сторов в возникновении ранних форм культуры и государственности, с оцен</w:t>
        <w:softHyphen/>
        <w:t>кой великих движений степных наро</w:t>
        <w:softHyphen/>
        <w:t>дов в эпоху Средневековья и Нового времени, а также проблемы этногене</w:t>
        <w:softHyphen/>
        <w:t>за казах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сновоположникам методологии исторической науки принадлежит вы</w:t>
        <w:softHyphen/>
        <w:t>сказывание о том, что «то, что происходит все с большей и большей бы</w:t>
        <w:softHyphen/>
        <w:t>стротой перед нашими глазами, есть тоже история». Вопрос в том, какие шаги будут предприняты и использова</w:t>
        <w:softHyphen/>
        <w:t>ны при написании правдивой истории этого региона. Для историка как про</w:t>
        <w:softHyphen/>
        <w:t>фессионала мотивацией деятельности является увековечивание не своего собственного имени, а увековечива</w:t>
        <w:softHyphen/>
        <w:t>ние подвигов и деяний своего народ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color w:val="000000"/>
        </w:rPr>
        <w:t>Долгое время Улытау хранили свою уникальность, не открывая тайну даже самым пытливым исследователям. Прошло более двадцати лет независи</w:t>
        <w:softHyphen/>
        <w:t xml:space="preserve">мости, мы стоим перед новым этапом 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в создании государственности. Вели</w:t>
        <w:softHyphen/>
        <w:t>кая Сары-Арка предлагает свой исто</w:t>
        <w:softHyphen/>
        <w:t>рический потенциал, ведь открытие тайн региона, несомненно, повлечет за собой фундаментальные научные исследования,</w:t>
      </w:r>
      <w:r>
        <w:rPr>
          <w:color w:val="000000"/>
          <w:lang w:val="kk-KZ"/>
        </w:rPr>
        <w:t xml:space="preserve"> б</w:t>
      </w:r>
      <w:r>
        <w:rPr>
          <w:color w:val="000000"/>
        </w:rPr>
        <w:t>удут, про</w:t>
      </w:r>
      <w:r>
        <w:rPr>
          <w:color w:val="000000"/>
          <w:lang w:val="kk-KZ"/>
        </w:rPr>
        <w:t>ве</w:t>
      </w:r>
      <w:r>
        <w:rPr>
          <w:color w:val="000000"/>
        </w:rPr>
        <w:t xml:space="preserve">дены </w:t>
      </w:r>
      <w:r>
        <w:rPr>
          <w:color w:val="000000"/>
          <w:lang w:val="kk-KZ"/>
        </w:rPr>
        <w:t>анало</w:t>
      </w:r>
      <w:r>
        <w:rPr>
          <w:color w:val="000000"/>
        </w:rPr>
        <w:t xml:space="preserve">гии, найдены ответы на </w:t>
      </w:r>
      <w:r>
        <w:rPr>
          <w:color w:val="000000"/>
          <w:lang w:val="kk-KZ"/>
        </w:rPr>
        <w:t>сложнейш</w:t>
      </w:r>
      <w:r>
        <w:rPr>
          <w:color w:val="000000"/>
        </w:rPr>
        <w:t>ие вопросы создания государственности.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На этом историческом фоне произой</w:t>
        <w:softHyphen/>
        <w:t>дет осмысление новейшей истории Казахст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kk-KZ"/>
        </w:rPr>
        <w:t xml:space="preserve"> </w:t>
      </w:r>
      <w:r>
        <w:rPr>
          <w:color w:val="000000"/>
        </w:rPr>
        <w:t>Пришло время начать комплекс</w:t>
        <w:softHyphen/>
        <w:t>ное археологическое, историческое, этнографическое изучение края. Но это требует взвешенного и грамотного решения. Наверное, в первую очередь нужно будет проявить заботу о том, чтобы туристический интерес к регио</w:t>
        <w:softHyphen/>
        <w:t>ну не разрушил целостность, уникаль</w:t>
        <w:softHyphen/>
        <w:t>ность и первозданность кр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 Жезгазган - стратегически важный регион республики. Находясь в центре Казахстана, этот край долгие годы не имел развитой инфраструкту</w:t>
        <w:softHyphen/>
        <w:t>ры. Нурсултан Назарбаев отметил, что в свое время, подыскивая место для столицы, он специально приезжал в Улытау. Но строительство новой сто</w:t>
        <w:softHyphen/>
        <w:t>лицы без должной инфраструктуры потребовало бы больших средств и за</w:t>
        <w:softHyphen/>
        <w:t>трат. В тех условиях сделать это было невозможно. Через некоторое время президент смог осуществить свою давнюю мечту, в регионе были про</w:t>
        <w:softHyphen/>
        <w:t>ложены железные и автомобильные дороги. Теперь эта священная земля казахов навсегда останется не только духовной столицей, но и экономиче</w:t>
        <w:softHyphen/>
        <w:t>ски перспективным регион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енная экономическая мо</w:t>
        <w:softHyphen/>
        <w:t>дернизация региона станет еще одним шагом в развитии страны. Несомнен</w:t>
        <w:softHyphen/>
        <w:t>но, это главная экономическая состав</w:t>
        <w:softHyphen/>
        <w:t>ляющая этого поистине значительного события. Для меня как преподавателя-историка не могло остаться незамечен</w:t>
        <w:softHyphen/>
        <w:t>ным трепетное отношение президента к историческому прошлому и культур</w:t>
        <w:softHyphen/>
        <w:t>ному наследию региона. В основе всех преобразований в государстве должна стоять национальная история, потому что будущее невозможно без опоры на историческое прошлое. Очень важно, чтобы молодежь всегда и везде ощуща</w:t>
        <w:softHyphen/>
        <w:t>ла заложенную в нас историческую па</w:t>
        <w:softHyphen/>
        <w:t>мять. Именно она должна стать нрав</w:t>
        <w:softHyphen/>
        <w:t>ственной опорой и фундаментом ее мировоззре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Литер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 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7 октября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0:00Z</dcterms:created>
  <dc:creator>omakarenko</dc:creator>
  <dc:description/>
  <cp:keywords/>
  <dc:language>en-US</dc:language>
  <cp:lastModifiedBy>Насирова Елена Николаевна</cp:lastModifiedBy>
  <dcterms:modified xsi:type="dcterms:W3CDTF">2014-10-10T08:50:00Z</dcterms:modified>
  <cp:revision>2</cp:revision>
  <dc:subject/>
  <dc:title/>
</cp:coreProperties>
</file>