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Марат ЕРМУКАН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Тернистый путь ученого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актовом зале Северо-Казахстанского государственного университета состоялась презентация книги кандидата филологических наук, профессора СКГУ  Заркына Тайшыбая «Сыр санды</w:t>
      </w:r>
      <w:r>
        <w:rPr>
          <w:b/>
          <w:color w:val="000000"/>
          <w:lang w:val="kk-KZ"/>
        </w:rPr>
        <w:t>ғ</w:t>
      </w:r>
      <w:r>
        <w:rPr>
          <w:b/>
          <w:color w:val="000000"/>
        </w:rPr>
        <w:t xml:space="preserve">ым </w:t>
      </w:r>
      <w:r>
        <w:rPr>
          <w:color w:val="000000"/>
        </w:rPr>
        <w:t xml:space="preserve">- </w:t>
      </w:r>
      <w:r>
        <w:rPr>
          <w:color w:val="000000"/>
          <w:lang w:val="kk-KZ"/>
        </w:rPr>
        <w:t>Қ</w:t>
      </w:r>
      <w:r>
        <w:rPr>
          <w:b/>
          <w:color w:val="000000"/>
        </w:rPr>
        <w:t>ызылжар»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о не первый исследовательский труд известного ученого, журналиста. Его перу принадлежат пять моногра</w:t>
        <w:softHyphen/>
        <w:t>фий, четыре учебных пособия по жур</w:t>
        <w:softHyphen/>
        <w:t>налистике, десятки статей в периоди</w:t>
        <w:softHyphen/>
        <w:t>ческой печати. Широкий отклик вызва</w:t>
        <w:softHyphen/>
        <w:t>ли у читателей его двухтомный труд «</w:t>
      </w:r>
      <w:r>
        <w:rPr>
          <w:color w:val="000000"/>
          <w:lang w:val="kk-KZ"/>
        </w:rPr>
        <w:t>Қ</w:t>
      </w:r>
      <w:r>
        <w:rPr>
          <w:color w:val="000000"/>
        </w:rPr>
        <w:t>аза</w:t>
      </w:r>
      <w:r>
        <w:rPr>
          <w:color w:val="000000"/>
          <w:lang w:val="kk-KZ"/>
        </w:rPr>
        <w:t>қ</w:t>
      </w:r>
      <w:r>
        <w:rPr>
          <w:color w:val="000000"/>
        </w:rPr>
        <w:t>ты</w:t>
      </w:r>
      <w:r>
        <w:rPr>
          <w:color w:val="000000"/>
          <w:lang w:val="kk-KZ"/>
        </w:rPr>
        <w:t xml:space="preserve">ң </w:t>
      </w:r>
      <w:r>
        <w:rPr>
          <w:color w:val="000000"/>
        </w:rPr>
        <w:t xml:space="preserve"> ханы Абылай» («Казахский хан Абылай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книге «Сыр санды</w:t>
      </w:r>
      <w:r>
        <w:rPr>
          <w:color w:val="000000"/>
          <w:lang w:val="kk-KZ"/>
        </w:rPr>
        <w:t>ғ</w:t>
      </w:r>
      <w:r>
        <w:rPr>
          <w:color w:val="000000"/>
        </w:rPr>
        <w:t xml:space="preserve">ым - </w:t>
      </w:r>
      <w:r>
        <w:rPr>
          <w:color w:val="000000"/>
          <w:lang w:val="kk-KZ"/>
        </w:rPr>
        <w:t>Қ</w:t>
      </w:r>
      <w:r>
        <w:rPr>
          <w:color w:val="000000"/>
        </w:rPr>
        <w:t>ызылжар» автор делает попытку с нового исторического ракурса проанализиро</w:t>
        <w:softHyphen/>
        <w:t>вать сложные и противоречивые собы</w:t>
        <w:softHyphen/>
        <w:t>тия послеоктябрьского периода в Приишимье. К несомненным достои</w:t>
        <w:softHyphen/>
        <w:t>нствам этого труда можно отнести то, что исследователь строго дистанциру</w:t>
        <w:softHyphen/>
        <w:t>ется от субъективных выводов и ссы</w:t>
        <w:softHyphen/>
        <w:t>лается на архивные материалы, кото</w:t>
        <w:softHyphen/>
        <w:t>рые беспристрастно воссоздают тра</w:t>
        <w:softHyphen/>
        <w:t>гическую картину голода двадцатых годов в Акмолинской области, тяже</w:t>
        <w:softHyphen/>
        <w:t>лых последствий продразверстки и насильственной коллектив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жалуй, заслуживают цитирова</w:t>
        <w:softHyphen/>
        <w:t>ния следующие строки из написанной Магжаном Жумабаевым и опублико</w:t>
        <w:softHyphen/>
        <w:t>ванной в газете «Мир труда» 11 июня 1922 года статьи «Голод в Сары</w:t>
      </w:r>
      <w:r>
        <w:rPr>
          <w:color w:val="000000"/>
          <w:lang w:val="kk-KZ"/>
        </w:rPr>
        <w:t>-</w:t>
      </w:r>
      <w:r>
        <w:rPr>
          <w:color w:val="000000"/>
        </w:rPr>
        <w:t>арке»: «Передо мной лежат офици</w:t>
        <w:softHyphen/>
        <w:t>альные отношения нескольких Киргиз</w:t>
        <w:softHyphen/>
        <w:t>ских волисполкомов Петропавловско</w:t>
        <w:softHyphen/>
        <w:t>го и Кокчетавского уездов. Именалинский волисполком пишет: «В нашей волости голод начал сильно чувство</w:t>
        <w:softHyphen/>
        <w:t>ваться с ноября 1921 года. Небыва</w:t>
        <w:softHyphen/>
        <w:t>лый джут прошлой зимы скосил почти весь скот, каковой сократился до 70 процентов. Люди пухнут и умирают. С ноября по май месяц волисполкомом зарегистрировано 270 случаев голод</w:t>
        <w:softHyphen/>
        <w:t>ной смерти...». Пора услышать стон Сары-арки и понять полное страданий жуткое молчание киргизского наро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 свидетельствуют архивные доку</w:t>
        <w:softHyphen/>
        <w:t>менты, включенные в книгу, восстание крестьян Приишимья в 1921 году было спровоцировано волюнтаристской политикой советской власти, привед</w:t>
        <w:softHyphen/>
        <w:t>шей к крайнему обнищанию населе</w:t>
        <w:softHyphen/>
        <w:t>ния. В Омске и Петропавловске под</w:t>
        <w:softHyphen/>
        <w:t>польные организации «Союза сибир</w:t>
        <w:softHyphen/>
        <w:t>ских крестьян» отчаянно сопротивля</w:t>
        <w:softHyphen/>
        <w:t>лись продотря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к журналист, Заркын Тайшыбай в своей книге значительное место уде</w:t>
        <w:softHyphen/>
        <w:t>ляет истории становления казахских средств массовой информации в Се</w:t>
        <w:softHyphen/>
        <w:t>верном Казахстане. Немногим извес</w:t>
        <w:softHyphen/>
        <w:t>тно, что еще в 1917 году в Петропав</w:t>
        <w:softHyphen/>
        <w:t>ловске выходила еженедельная газе</w:t>
        <w:softHyphen/>
        <w:t>та на казахском языке «Уш жуз». Она печаталась в типографии «Прогресс» и издавалась социалистической пар</w:t>
        <w:softHyphen/>
        <w:t>тией «Уш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жуз». В своей книге «Тернис</w:t>
        <w:softHyphen/>
        <w:t>тый путь» писатель Сакен Сейфуллин пишет, что слабость партии националистической ориентации «Уш жуз» состояла в том, что она пренебрегала политической культурой, что и оттал</w:t>
        <w:softHyphen/>
        <w:t>кивало от нее народные ма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презентации главный редактор областной газеты «Солтуспк Казах</w:t>
        <w:softHyphen/>
        <w:t>стан» Карибай Мусырман, директор Северо-Казахстанского областного архива Сауле Маликова, руководи</w:t>
        <w:softHyphen/>
        <w:t>тель областного казахского культурно-просветительского центра «Асыл мура» Танат Сугирбаев, учительница истории казахской классической гим</w:t>
        <w:softHyphen/>
        <w:t>назии Альбина Некебаева, кандидат филологических наук Жанар Таласпаева и другие выразили уверенность в том, что книга «Сыр санды</w:t>
      </w:r>
      <w:r>
        <w:rPr>
          <w:color w:val="000000"/>
          <w:lang w:val="kk-KZ"/>
        </w:rPr>
        <w:t>ғ</w:t>
      </w:r>
      <w:r>
        <w:rPr>
          <w:color w:val="000000"/>
        </w:rPr>
        <w:t xml:space="preserve">ым - </w:t>
      </w:r>
      <w:r>
        <w:rPr>
          <w:color w:val="000000"/>
          <w:lang w:val="kk-KZ"/>
        </w:rPr>
        <w:t>Қ</w:t>
      </w:r>
      <w:r>
        <w:rPr>
          <w:color w:val="000000"/>
        </w:rPr>
        <w:t>ызылжар» станет важным источником полезных сведений для молодых ис</w:t>
        <w:softHyphen/>
        <w:t>следователей истории кра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долгие годы педагогической и научной деятельности Заркын Тайшы</w:t>
        <w:softHyphen/>
        <w:t>бай удостаивался почетных званий и наград в сферах журналистики и обра</w:t>
        <w:softHyphen/>
        <w:t>зования. Ему присуждались государственные гранты на разработку на</w:t>
        <w:softHyphen/>
        <w:t>учных проектов на 2007-2009 и 2012-2014 годы. А в 2012 году Заркын Тай</w:t>
        <w:softHyphen/>
        <w:t>шыбай признан лучшим среди препо</w:t>
        <w:softHyphen/>
        <w:t>давателей вузов Казах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Я выбрал тернистый путь исследо</w:t>
        <w:softHyphen/>
        <w:t>вателя, - говорит ученый и журналист. - Может быть, сделал я немало, раз мои труды получают высокую оценку. Но многое еще недоделано, недописано. Сложить перо мне еще ра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lang w:val="kk-KZ"/>
        </w:rPr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верный Казах</w:t>
      </w:r>
      <w:r>
        <w:rPr>
          <w:b/>
          <w:color w:val="000000"/>
          <w:lang w:val="kk-KZ"/>
        </w:rPr>
        <w:t>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8 февраля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omakarenko</dc:creator>
  <dc:description/>
  <cp:keywords/>
  <dc:language>en-US</dc:language>
  <cp:lastModifiedBy>ennasirova</cp:lastModifiedBy>
  <dcterms:modified xsi:type="dcterms:W3CDTF">2014-02-10T10:17:00Z</dcterms:modified>
  <cp:revision>5</cp:revision>
  <dc:subject/>
  <dc:title/>
</cp:coreProperties>
</file>