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авел ПРИТОЛЮ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Внимание -</w:t>
      </w:r>
      <w:r>
        <w:rPr>
          <w:b/>
          <w:color w:val="000000"/>
          <w:sz w:val="44"/>
          <w:szCs w:val="44"/>
          <w:lang w:val="en-US"/>
        </w:rPr>
        <w:t xml:space="preserve"> </w:t>
      </w:r>
      <w:r>
        <w:rPr>
          <w:b/>
          <w:color w:val="000000"/>
          <w:sz w:val="44"/>
          <w:szCs w:val="44"/>
        </w:rPr>
        <w:t>молодеж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областном акимате прошло заседа</w:t>
        <w:softHyphen/>
        <w:t>ние Совета по реализации молодеж</w:t>
        <w:softHyphen/>
        <w:t>ной политики в СКО под председа</w:t>
        <w:softHyphen/>
        <w:t>тельством главы региона Ерика Султано</w:t>
        <w:softHyphen/>
        <w:t>ва. На встрече обсудили ряд важных воп</w:t>
        <w:softHyphen/>
        <w:t>росов, касающихся профилактики рели</w:t>
        <w:softHyphen/>
        <w:t>гиозного экстремизма в среде молодых людей, деятельности молодежного крыла этнокультурных объединений и организа</w:t>
        <w:softHyphen/>
        <w:t>ции военно-патриотического воспитания. Как отметил Ерик Султанов, внимание нуж</w:t>
        <w:softHyphen/>
        <w:t>но уделить всем категориям молодежи, особенно социально уязвимым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вый вопрос на повестке дня - профи</w:t>
        <w:softHyphen/>
        <w:t>лактика религиозного экстремизма и терро</w:t>
        <w:softHyphen/>
        <w:t>ризма в молодежной среде. Как отметил руко</w:t>
        <w:softHyphen/>
        <w:t>водитель областного управления по делам религий Муратбек  Зейнуллин, на сегодня в СКО работают 16 информационно-пропагандистских групп, занимающихся разъ</w:t>
        <w:softHyphen/>
        <w:t>яснением аспектов тех или иных религиозных течений. Специально для этого были разрабо</w:t>
        <w:softHyphen/>
        <w:t>таны 4 вида информационных материалов, где содержатся все необходимые сведения, касающиеся как традиционных религий, так и запрещенных на территории стра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жду тем, выявляются и факты незакон</w:t>
        <w:softHyphen/>
        <w:t>ной миссионерской деятельности в СКО. Так, в 2014 году были задержаны один представи</w:t>
        <w:softHyphen/>
        <w:t>тель секты свидетелей Иеговы, один - салафизма, и четверо - баптистской церкви, рас</w:t>
        <w:softHyphen/>
        <w:t>сказал М.Зейнуллин. Несмотря на спокойную в этом плане ситуацию в регионе, важно про</w:t>
        <w:softHyphen/>
        <w:t>должать вести эту работу и не допустить попа</w:t>
        <w:softHyphen/>
        <w:t>дания под влияние сект молодежи, подчер</w:t>
        <w:softHyphen/>
        <w:t>кнул Ерик Султан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ормализм здесь не допустим, - сказал аким области. - Безработные, молодежь без образования наиболее подвержены чужому влиянию. Этому нужно особенное внимание уделя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занятости молодежи на селе рассказала заместитель акима Тайыншинского района Жанар Алданазарова. По ее словам, для тайыншинской молодежи делается очень многое: проводятся турниры КВН, различные конкурсы и другие мероприятия, в которых молодые сель</w:t>
        <w:softHyphen/>
        <w:t>чане принимают активное участие. Однако ее оптимизм не разделил Ерик Султан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едостаточное внимание со стороны ваше</w:t>
        <w:softHyphen/>
        <w:t>го акимата уделяется молодежи, - подверг кри</w:t>
        <w:softHyphen/>
        <w:t>тике доклад Ж.Алданазаровой первый руко</w:t>
        <w:softHyphen/>
        <w:t>водитель области. - Необходимо взять на учет каждого безработного молодого человека, что</w:t>
        <w:softHyphen/>
        <w:t>бы их трудоустроить. В течение месяца пору</w:t>
        <w:softHyphen/>
        <w:t>чаю предоставить отчет по каждому нетрудо</w:t>
        <w:softHyphen/>
        <w:t>устроенному молодому человеку и решить этот в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лее на встрече обсудили, деятельность молодежного крыла этнокультурных объеди</w:t>
        <w:softHyphen/>
        <w:t>нений региона. Как отметил заведующий сек</w:t>
        <w:softHyphen/>
        <w:t>ретариатом областной ассамблеи народа Ка</w:t>
        <w:softHyphen/>
        <w:t>захстана Наиль Салимов, работа в этом на</w:t>
        <w:softHyphen/>
        <w:t>правлении ведется давно и успешно. На сего</w:t>
        <w:softHyphen/>
        <w:t>дня состав молодежного крыла организации насчитывает больше 800 человек по СКО. В СКГУ им. М.Козыбаева открыта кафедра Ассамблеи народа Казахстана, где молодежь может узнать об основных принципах межна</w:t>
        <w:softHyphen/>
        <w:t>ционального согласия в стра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рик Султанов деятельность ассамблеи одобрил, но при этом отметил, что в ряды мо</w:t>
        <w:softHyphen/>
        <w:t>лодежного крыла нужно вовлечь как можно больше молодежи. Кроме того, необходимо составить отдельный план мероприятий на следующий год, объявленный у нас в стране Годом Ассамблеи народа Казахс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говорили и о военно-патриотическом вос</w:t>
        <w:softHyphen/>
        <w:t>питании молодежи в регионе. В Северном Ка</w:t>
        <w:softHyphen/>
        <w:t>захстане на постоянной основе проводятся встречи представителей молодого поколения с ветеранскими организациями, стали тради</w:t>
        <w:softHyphen/>
        <w:t>ционными военно-спортивные игры «Батыр» и «Сункар», а для призывников организуются торжественные проводы в армию, рассказал начальник областного департамента по делам обороны Еркинбек Байбо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ольшую работу проводят и военно-патриотические клубы. Их у нас в регионе 14. Многие ребята активно участвуют в междуна</w:t>
        <w:softHyphen/>
        <w:t>родных Вахтах памяти. К примеру, уже на про</w:t>
        <w:softHyphen/>
        <w:t>тяжении 25 лет в лесах Новгородской области Российской Федерации эту работу ведут вос</w:t>
        <w:softHyphen/>
        <w:t>питанники клуба «Саланг». Как отчитался в ходе встречи его руководитель Александр Азегов, в ходе минувшей Вахты памяти североказахстанцам вместе с другими участника</w:t>
        <w:softHyphen/>
        <w:t>ми экспедиции по местам боевой славы уда</w:t>
        <w:softHyphen/>
        <w:t>лось поднять больше 700 останков павших там бойцов Красной Армии. Причем, среди них по медальонам волонтерам удалось опоз</w:t>
        <w:softHyphen/>
        <w:t>нать троих казахстан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лава региона Ерик Султанов отметил, что нужно продолжать эту работу, не сбавляя обороты. В конце встречи аким области поручил составить конкретные планы по деятельности информационно-пропагандистских групп, крайне внимательно отнестись к содержа</w:t>
        <w:softHyphen/>
        <w:t>тельности материалов, направленных на борьбу с незаконными религиозными течениями. Что касается деятельности ассамблеи, тс здесь следует основные силы направить на привлечение молодежи в организацию, а так</w:t>
        <w:softHyphen/>
        <w:t>же нужно провести конкурсы на лучшее эссе фотографию и т.д., касающиеся работы АНК. Помимо этого, Ерик Султанов акцентировал; внимание собравшихся на том, что в некоторых заброшенных селах есть памятники воинам-победителям, следить за сохранностьи которых, увы, уже некому. Нужно перенести эти мемориалы на новое место и привести их в порядок, отметил глава реги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 2014.</w:t>
      </w:r>
      <w:r>
        <w:rPr>
          <w:b/>
          <w:lang w:val="en-US"/>
        </w:rPr>
        <w:t xml:space="preserve"> </w:t>
      </w:r>
      <w:r>
        <w:rPr>
          <w:b/>
        </w:rPr>
        <w:t>- 11 окт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4:00Z</dcterms:created>
  <dc:creator>omakarenko</dc:creator>
  <dc:description/>
  <cp:keywords/>
  <dc:language>en-US</dc:language>
  <cp:lastModifiedBy>Насирова Елена Николаевна</cp:lastModifiedBy>
  <dcterms:modified xsi:type="dcterms:W3CDTF">2014-10-13T09:14:00Z</dcterms:modified>
  <cp:revision>2</cp:revision>
  <dc:subject/>
  <dc:title/>
</cp:coreProperties>
</file>