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color w:val="000000"/>
          <w:lang w:val="en-US"/>
        </w:rPr>
      </w:pPr>
      <w:r>
        <w:rPr>
          <w:b/>
          <w:color w:val="000000"/>
        </w:rPr>
        <w:t>Валерий МЕРЦАЛОВ</w:t>
      </w:r>
      <w:r>
        <w:rPr>
          <w:color w:val="000000"/>
        </w:rPr>
        <w:t>, Северо-Казахстанская область</w:t>
      </w:r>
    </w:p>
    <w:p>
      <w:pPr>
        <w:pStyle w:val="Normal"/>
        <w:shd w:fill="FFFFFF" w:val="clear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44"/>
          <w:szCs w:val="44"/>
        </w:rPr>
      </w:pPr>
      <w:r>
        <w:rPr>
          <w:b/>
          <w:color w:val="000000"/>
          <w:sz w:val="44"/>
          <w:szCs w:val="44"/>
        </w:rPr>
        <w:t>Мы – одна команда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44"/>
          <w:szCs w:val="44"/>
          <w:lang w:val="en-US"/>
        </w:rPr>
      </w:pPr>
      <w:r>
        <w:rPr>
          <w:b/>
          <w:color w:val="000000"/>
          <w:sz w:val="44"/>
          <w:szCs w:val="44"/>
          <w:lang w:val="en-US"/>
        </w:rPr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  <w:color w:val="000000"/>
        </w:rPr>
        <w:t>Пройдя половину маршрута, республиканская молодежная автоэкспедиция «Мен</w:t>
      </w:r>
      <w:r>
        <w:rPr>
          <w:b/>
          <w:color w:val="000000"/>
          <w:lang w:val="kk-KZ"/>
        </w:rPr>
        <w:t>ің</w:t>
      </w:r>
      <w:r>
        <w:rPr>
          <w:b/>
          <w:color w:val="000000"/>
        </w:rPr>
        <w:t xml:space="preserve"> ел</w:t>
      </w:r>
      <w:r>
        <w:rPr>
          <w:b/>
          <w:color w:val="000000"/>
          <w:lang w:val="kk-KZ"/>
        </w:rPr>
        <w:t>і</w:t>
      </w:r>
      <w:r>
        <w:rPr>
          <w:b/>
          <w:color w:val="000000"/>
        </w:rPr>
        <w:t>м – М</w:t>
      </w:r>
      <w:r>
        <w:rPr>
          <w:b/>
          <w:color w:val="000000"/>
          <w:lang w:val="kk-KZ"/>
        </w:rPr>
        <w:t>әңгілік</w:t>
      </w:r>
      <w:r>
        <w:rPr>
          <w:b/>
          <w:color w:val="000000"/>
        </w:rPr>
        <w:t xml:space="preserve"> Ел» прибыла в Северо-Казахстанскую область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Не будет преувеличением сказать, что в самом северном регионе путешествен</w:t>
        <w:softHyphen/>
        <w:t>никам был оказан самый теплый прием: уже на границе, в районе им. Г. Мусрепова их встретили юноши и девушки из молодежных общественных объединений, а сотрудники дорожной полиции обеспе</w:t>
        <w:softHyphen/>
        <w:t>чили комфортную «зеленую дорогу» до областного центр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Здесь гости посетили ряд достопримеча</w:t>
        <w:softHyphen/>
        <w:t>тельностей Петропавловска (резиденцию Абылай-хана, скульптурную композиции «Абай-Пушкнн» и ряд других), а</w:t>
      </w:r>
      <w:r>
        <w:rPr>
          <w:color w:val="000000"/>
          <w:lang w:val="kk-KZ"/>
        </w:rPr>
        <w:t xml:space="preserve"> затем </w:t>
      </w:r>
      <w:r>
        <w:rPr>
          <w:color w:val="000000"/>
        </w:rPr>
        <w:t xml:space="preserve"> встретились с молодежью в главном корпусе СКГУ им. М Козыбаева, где расска</w:t>
      </w:r>
      <w:r>
        <w:rPr>
          <w:color w:val="000000"/>
          <w:lang w:val="kk-KZ"/>
        </w:rPr>
        <w:t>зали</w:t>
      </w:r>
      <w:r>
        <w:rPr>
          <w:color w:val="000000"/>
        </w:rPr>
        <w:t xml:space="preserve"> о</w:t>
      </w:r>
      <w:r>
        <w:rPr>
          <w:color w:val="000000"/>
          <w:lang w:val="kk-KZ"/>
        </w:rPr>
        <w:t xml:space="preserve"> </w:t>
      </w:r>
      <w:r>
        <w:rPr>
          <w:color w:val="000000"/>
        </w:rPr>
        <w:t>самобытной культуре и уникальной природе Мангыстауской области, откуда стартовал автопробег, направленный на объединение казахстанцев, особенно молодежи, идеей единства истории, культуры и традиций нашего государ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Верно сказал, обращаясь к студентам, руководитель экспедиции Евгений Рибалко: чтобы по настоящему узнать Казахстан, надо своими глазами увидеть его. Команду он подбирал из опытных, достаточно по</w:t>
        <w:softHyphen/>
        <w:t xml:space="preserve">колесивших по стране путешественников, но даже они по пути следования все время открывали для себя что-то новое. Вот вам </w:t>
      </w:r>
      <w:r>
        <w:rPr>
          <w:color w:val="000000"/>
          <w:lang w:val="kk-KZ"/>
        </w:rPr>
        <w:t>с</w:t>
      </w:r>
      <w:r>
        <w:rPr>
          <w:color w:val="000000"/>
        </w:rPr>
        <w:t>лучало</w:t>
      </w:r>
      <w:r>
        <w:rPr>
          <w:color w:val="000000"/>
          <w:lang w:val="kk-KZ"/>
        </w:rPr>
        <w:t>с</w:t>
      </w:r>
      <w:r>
        <w:rPr>
          <w:color w:val="000000"/>
        </w:rPr>
        <w:t>ь видеть</w:t>
      </w:r>
      <w:r>
        <w:rPr>
          <w:color w:val="000000"/>
          <w:lang w:val="kk-KZ"/>
        </w:rPr>
        <w:t>,</w:t>
      </w:r>
      <w:r>
        <w:rPr>
          <w:color w:val="000000"/>
        </w:rPr>
        <w:t xml:space="preserve"> как переливается, живым сердцем пульсирует красное закатное солнце в пустыне?  Они видели и уже никогда не забудут. Потом идут привольные степи, бескрайние нивы, сопки, и вот перед тобой появляется Северо-Казахстанская область с ее одетыми в золото березовыми колками и отражающими осеннее небо бесчисленными озерами - край-труженик, воспетый целой плеядой знаменитых писателей и поэтов. Пройденные 2,5 тыс. км - это не просто смена часовых поясов и климатических зон - это еще и полное осознание величия и красоты страны, занимающей по терри</w:t>
        <w:softHyphen/>
        <w:t>тории девятое место в мире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Да, немало выпало работы на долю Исы Сабирова, отвечающего в экспедиции за видеосъемку, его камера постоянно в деле, а сколько еще предстоит ей запечатлеть на пути к Алтаю. Иса, кстати, сам родом из Петропавловска - и как же, говорит, изме</w:t>
        <w:softHyphen/>
        <w:t>нился его родной город в последние годы! Появились дома современной архитектуры, новая Назарбаев Интеллектуальная школа, улицы не узнать - но особенно тронуло участников экспедиции бережное отно</w:t>
        <w:softHyphen/>
        <w:t>шение петропавловцев к сохранившимся зданиям старинной постройки стены: из красного кирпича смотрятся мостами между прошлым и настоящи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Встреча в университете получилась жи</w:t>
        <w:softHyphen/>
        <w:t>вой и чисто молодежной: громкоговоритель выдавал децибелы, парни и девушки еще громче выражали согласие с процветанием Казахстана и будущим отечественного туризма, волонтеры составляли списки желающих принять участие в конкурсе, двое победителей которого посетят Актау - но при том все друг друга слышали, понимали и радовались общению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«За кормой» остались запад и север, дальше путь автоэкспедиции лежит на восток страны. С самыми лучшими впе</w:t>
        <w:softHyphen/>
        <w:t>чатлениями. Единственное, о чем жалели путешественники, покидая гостеприимную СКО, что за плотностью графика не смогли принять предложение «поблеснить» щук - самое время для этого вида рыбалки. Но как-нибудь потом, сказали, обязательно, а Иса пообещал взять с собой автора этих строк. А что? Соглашусь. И места заветные покажу - ведь мы теперь одна команда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//</w:t>
      </w:r>
      <w:r>
        <w:rPr>
          <w:b/>
          <w:lang w:val="en-US"/>
        </w:rPr>
        <w:t xml:space="preserve"> </w:t>
      </w:r>
      <w:r>
        <w:rPr>
          <w:b/>
        </w:rPr>
        <w:t>Казахстанская правда.</w:t>
      </w:r>
      <w:r>
        <w:rPr>
          <w:b/>
          <w:lang w:val="en-US"/>
        </w:rPr>
        <w:t xml:space="preserve"> </w:t>
      </w:r>
      <w:r>
        <w:rPr>
          <w:b/>
        </w:rPr>
        <w:t>-</w:t>
      </w:r>
      <w:r>
        <w:rPr>
          <w:b/>
          <w:lang w:val="en-US"/>
        </w:rPr>
        <w:t xml:space="preserve"> </w:t>
      </w:r>
      <w:r>
        <w:rPr>
          <w:b/>
        </w:rPr>
        <w:t>2014.</w:t>
      </w:r>
      <w:r>
        <w:rPr>
          <w:b/>
          <w:lang w:val="en-US"/>
        </w:rPr>
        <w:t xml:space="preserve"> </w:t>
      </w:r>
      <w:r>
        <w:rPr>
          <w:b/>
        </w:rPr>
        <w:t>-</w:t>
      </w:r>
      <w:r>
        <w:rPr>
          <w:b/>
          <w:lang w:val="en-US"/>
        </w:rPr>
        <w:t xml:space="preserve"> </w:t>
      </w:r>
      <w:r>
        <w:rPr>
          <w:b/>
        </w:rPr>
        <w:t>14 октября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1:17:00Z</dcterms:created>
  <dc:creator>omakarenko</dc:creator>
  <dc:description/>
  <cp:keywords/>
  <dc:language>en-US</dc:language>
  <cp:lastModifiedBy>Насирова Елена Николаевна</cp:lastModifiedBy>
  <dcterms:modified xsi:type="dcterms:W3CDTF">2014-10-15T02:42:00Z</dcterms:modified>
  <cp:revision>3</cp:revision>
  <dc:subject/>
  <dc:title/>
</cp:coreProperties>
</file>