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  <w:lang w:val="kk-KZ"/>
        </w:rPr>
      </w:pPr>
      <w:r>
        <w:rPr>
          <w:b/>
          <w:color w:val="000000"/>
          <w:sz w:val="44"/>
          <w:szCs w:val="44"/>
        </w:rPr>
        <w:t>Прибавка к стипендии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Студентка Северо-Казахстанского государственного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университета им. М. Козыбаева Айгерим Иманбаева стала единственной в вузе, получившей сертификат обладателя стипендии по программе фонда Та</w:t>
      </w:r>
      <w:r>
        <w:rPr>
          <w:b/>
          <w:color w:val="000000"/>
          <w:lang w:val="en-US"/>
        </w:rPr>
        <w:t>iburyl</w:t>
      </w:r>
      <w:r>
        <w:rPr>
          <w:b/>
          <w:color w:val="000000"/>
        </w:rPr>
        <w:t>. Всего в конкурсе участвовали 968 человек по всему Казахстану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ипендия является негосуда</w:t>
        <w:softHyphen/>
        <w:t>рственной, выдаваться она будет на протяжении пяти месяцев из фонда за счет частных средств. По данным официального сайта фонда, предсе</w:t>
        <w:softHyphen/>
        <w:t>датель общественной комиссии, го</w:t>
        <w:softHyphen/>
        <w:t>сударственный и общественный дея</w:t>
        <w:softHyphen/>
        <w:t>тель Мурат Абенов пояснил, что сти</w:t>
        <w:softHyphen/>
        <w:t>пендия предназначена молодежи доброжелателями, которые не тре</w:t>
        <w:softHyphen/>
        <w:t>буют ничего взаме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Это негосударственная стипен</w:t>
        <w:softHyphen/>
        <w:t>дия, это не по поручению, это жела</w:t>
        <w:softHyphen/>
        <w:t>ние людей сделать доброе дело, в первую очередь, для молодежи. Тем, кто хорошо учится, тем, кто особо нуждается в этой помощи», - сказал М.Абен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лавными критериями отбора бы</w:t>
        <w:softHyphen/>
        <w:t>ли высокая успеваемость, актив</w:t>
        <w:softHyphen/>
        <w:t>ность в общественной жизни и вос</w:t>
        <w:softHyphen/>
        <w:t>требованность специа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йгерим Иманбаева учится на третьем курсе инженерно-техничес</w:t>
        <w:softHyphen/>
        <w:t>кого факультета по специальности «Приборостроение». В своей группе она единственная представительни</w:t>
        <w:softHyphen/>
        <w:t>ца прекрасного пола. Девушка рас</w:t>
        <w:softHyphen/>
        <w:t>сказала, что о конкурсе узнала от б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н живет в Астане. Позвонил мне и сказал, что нашел в Интернете по</w:t>
        <w:softHyphen/>
        <w:t>ложение конкурса фонда Та</w:t>
      </w:r>
      <w:r>
        <w:rPr>
          <w:color w:val="000000"/>
          <w:lang w:val="en-US"/>
        </w:rPr>
        <w:t>iburyl</w:t>
      </w:r>
      <w:r>
        <w:rPr>
          <w:color w:val="000000"/>
        </w:rPr>
        <w:t>. Я прошла по ссылке, заполнила анке</w:t>
        <w:softHyphen/>
        <w:t>ту, собрала необходимые документы и подала заявку. Прошло меньше месяца, и я узнала, что нахожусь в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color w:val="000000"/>
        </w:rPr>
        <w:t>списке 157 студентов-победителей конкурса, - поделилась девуш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документами, кото</w:t>
        <w:softHyphen/>
        <w:t>рые Айгерим подавала на конкурс, были транскрипт (таблица с балла</w:t>
        <w:softHyphen/>
        <w:t>ми в зачетной книжке) и сертификат 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Я не круглая отличница, но и троек у меня нет. На ЕНТ набрала 94 бал</w:t>
        <w:softHyphen/>
        <w:t>ла, поступила на грант в универси</w:t>
        <w:softHyphen/>
        <w:t>тет. Все годы стараюсь освоить как можно больше из радиотехники и электроники. Совсем не обязатель</w:t>
        <w:softHyphen/>
        <w:t>но быть парнем, чтобы в этом разоб</w:t>
        <w:softHyphen/>
        <w:t>раться. Главное - иметь желание, упорство. Эти качества пригодятся не только в учебе, но и в жизни в це</w:t>
        <w:softHyphen/>
        <w:t>лом, - подчеркнула Айгерим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6 октября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75"/>
      <w:outlineLvl w:val="0"/>
    </w:pPr>
    <w:rPr>
      <w:rFonts w:ascii="Tahoma" w:hAnsi="Tahoma" w:cs="Tahoma"/>
      <w:b/>
      <w:bCs/>
      <w:color w:val="444444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6">
    <w:name w:val="date6"/>
    <w:basedOn w:val="Style13"/>
    <w:qFormat/>
    <w:rPr/>
  </w:style>
  <w:style w:type="character" w:styleId="Category2">
    <w:name w:val="category2"/>
    <w:basedOn w:val="Style13"/>
    <w:qFormat/>
    <w:rPr/>
  </w:style>
  <w:style w:type="character" w:styleId="Comments2">
    <w:name w:val="comment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5:00Z</dcterms:created>
  <dc:creator>omakarenko</dc:creator>
  <dc:description/>
  <cp:keywords/>
  <dc:language>en-US</dc:language>
  <cp:lastModifiedBy>Насирова Елена Николаевна</cp:lastModifiedBy>
  <dcterms:modified xsi:type="dcterms:W3CDTF">2014-10-16T08:35:00Z</dcterms:modified>
  <cp:revision>2</cp:revision>
  <dc:subject/>
  <dc:title/>
</cp:coreProperties>
</file>