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Уак МАНБЕТЕЕ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Гордость нац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стене дома № 119 по улице Тулебаева установлена мемориальная доска памяти видного государственного и общественного деятеля, Героя Социалистического Труда Байкена Ашим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Байкен Ашимович Ашимов родился в 1917 году в маленьком ауле Шабакбай, что в Акмолинской области. В 1932-1935 годах учился в Петропав</w:t>
        <w:softHyphen/>
        <w:t xml:space="preserve">ловском железнодорожном фабрично-заводском училище на слесаря, затем в 1935-1938 годах - в Ленинском сельскохозяйственном техникуме. Еще, тогда преподаватели и сверстники Байкена </w:t>
      </w:r>
      <w:r>
        <w:rPr/>
        <w:t xml:space="preserve"> замечали за молодым, но упорным пареньком</w:t>
      </w:r>
      <w:r>
        <w:rPr>
          <w:b/>
          <w:color w:val="000000"/>
        </w:rPr>
        <w:t xml:space="preserve"> </w:t>
      </w:r>
      <w:r>
        <w:rPr>
          <w:color w:val="000000"/>
        </w:rPr>
        <w:t>его стремление усовершенствовать рабочий процесс, чтобы тем самым повысить произво</w:t>
        <w:softHyphen/>
        <w:t>дительность тру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Его восхождение к вершинам профессиональной и общественной деятельности прервала война. И здесь Байкен Ашимов был на переднем фланге - за мужество и отвагу он награжден орденом Красной Звезды, двумя орденами Отечественной войны 1-й степени и медалью «За боевые заслуг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послевоенное время его талант организатора и руководителя раскрылся в полной мере - Бай</w:t>
        <w:softHyphen/>
        <w:t>кен Ашимович занимал самые ответственные и высокие посты. Об этом на торжественной церемонии открытия мемориальной доски вме</w:t>
        <w:softHyphen/>
        <w:t>сте с акимом Алматы Ахметжаном Есимовым и государственными и общественными деятелями Султаном Джиенбаевым и Кенесом   Аухадиевым вспоминали его сын Ондасын и дочери - Рауза и Нэйлюфар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color w:val="000000"/>
        </w:rPr>
        <w:t>- За годы работы Байкена Ашимова в должно</w:t>
        <w:softHyphen/>
        <w:t>сти председателя Совета Министров Казахской ССР в республике проводилось техническое переоснащение предприятий, электрификация, механизация и автоматизация производств, внедрялись новые технологии, - отметил Ахметжан Есимов. - Быстрыми темпами развивались энергетика, транспорт, химическая и легкая промышленность, машиностроение. Он показал себя в работе как ответственный организатор и инициативный руководит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Есть люди, которые своим обликом, характером, мыслями и делами олицетворяют лучшие качества нации. Байкен Ашимов, бесспорно, из их числ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// Казахстанская правда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15 октября</w:t>
      </w:r>
    </w:p>
    <w:p>
      <w:pPr>
        <w:pStyle w:val="Normal"/>
        <w:shd w:fill="FFFFFF" w:val="clear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08:00Z</dcterms:created>
  <dc:creator>omakarenko</dc:creator>
  <dc:description/>
  <cp:keywords/>
  <dc:language>en-US</dc:language>
  <cp:lastModifiedBy>Насирова Елена Николаевна</cp:lastModifiedBy>
  <dcterms:modified xsi:type="dcterms:W3CDTF">2014-10-17T03:08:00Z</dcterms:modified>
  <cp:revision>3</cp:revision>
  <dc:subject/>
  <dc:title/>
</cp:coreProperties>
</file>