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ПАРАД СТУДЕНЧЕСТВ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44"/>
          <w:szCs w:val="44"/>
          <w:lang w:val="en-US"/>
        </w:rPr>
      </w:pPr>
      <w:r>
        <w:rPr>
          <w:b/>
          <w:i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</w:rPr>
        <w:t>На площади перед учебным корпусом №1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СКГУ имени Манаша Козыбаева в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рамках реализации государственного социального заказа управления по вопросам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молодежной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политики состоялся парад студенчества. Организатором мероприятия выступило общественное объединение «Единая детско-юношеская организация «Жас Улан» при поддержке управления по вопросам молодежной политики СКО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амках парада прошло шествие первокурсников учебных заведений по маршруту от сквера имени М. Жумабаева до площади учебного корпуса №1 СКГУ и награждение лучших студентов из числа актив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крывая мероприятие, студенческая молодежь произнес</w:t>
        <w:softHyphen/>
        <w:t>ла клятвенную речь. Выступили проректор по воспитатель</w:t>
        <w:softHyphen/>
        <w:t>ной работе СКГУ Мукарам Мурзатовна Тайжанова, ветеран педагогического труда Жамбыл Сергазинович Тасеменов и студен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арад студенчества стал доброй традицией, по праву заво</w:t>
        <w:softHyphen/>
        <w:t>евав репутацию самого яркого, самого масштабного казах</w:t>
        <w:softHyphen/>
        <w:t>станского студенческого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ель парада: показать сплоченность казахстанского сту</w:t>
        <w:softHyphen/>
        <w:t>денчества и продемонстрировать ее в рамках торжественно</w:t>
        <w:softHyphen/>
        <w:t>го ше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ходе мероприятия состоялись церемония награждения лучших студентов, концертная программа, молодежная дис</w:t>
        <w:softHyphen/>
        <w:t>котека и флешмоб</w:t>
      </w:r>
      <w:r>
        <w:rPr>
          <w:color w:val="000000"/>
          <w:sz w:val="16"/>
        </w:rPr>
        <w:t>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lang w:val="kk-KZ"/>
        </w:rPr>
        <w:t>// Молодежная-Жастар. - 2014. - 16 октября</w:t>
      </w:r>
      <w:r>
        <w:rPr>
          <w:b/>
          <w:color w:val="000000"/>
        </w:rPr>
        <w:t xml:space="preserve">                           </w:t>
      </w:r>
      <w:r>
        <w:rPr>
          <w:b/>
          <w:color w:val="000000"/>
          <w:sz w:val="18"/>
        </w:rPr>
        <w:t xml:space="preserve">          </w:t>
      </w:r>
      <w:r>
        <w:rPr>
          <w:b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3:00Z</dcterms:created>
  <dc:creator>omakarenko</dc:creator>
  <dc:description/>
  <cp:keywords/>
  <dc:language>en-US</dc:language>
  <cp:lastModifiedBy>Насирова Елена Николаевна</cp:lastModifiedBy>
  <dcterms:modified xsi:type="dcterms:W3CDTF">2014-10-20T08:54:00Z</dcterms:modified>
  <cp:revision>3</cp:revision>
  <dc:subject/>
  <dc:title/>
</cp:coreProperties>
</file>