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</w:rPr>
        <w:t>Марат ЕРМУКАНОВ</w:t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</w:rPr>
        <w:t>Где обитает счастье?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 областной библиотеке имени Сабита Муканова прошла </w:t>
      </w:r>
      <w:r>
        <w:rPr>
          <w:b/>
          <w:i/>
        </w:rPr>
        <w:t xml:space="preserve"> </w:t>
      </w:r>
      <w:r>
        <w:rPr>
          <w:b/>
        </w:rPr>
        <w:t>встреча руководителей религиозных объединений, ученых Северо-Казахстанского государственного университета, пред</w:t>
        <w:softHyphen/>
        <w:t>ставителей государственных и молодежных организаций за «круглым столом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равшиеся обменялись мнени</w:t>
        <w:softHyphen/>
        <w:t>ями о нынешнем состоянии и пер</w:t>
        <w:softHyphen/>
        <w:t>спективах развития межнациональ</w:t>
        <w:softHyphen/>
        <w:t>ных и межконфессиональных отно</w:t>
        <w:softHyphen/>
        <w:t>шений в современном казахстанском обществе. Еще до начала разговора кто-то из присутствующих вспомнил древнюю казахскую притчу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ин путешественник, встретив в степи мудреца, пожаловался на свою судьбу: «Я ушел из дома, пото</w:t>
        <w:softHyphen/>
        <w:t>му что там нет ни уюта, ни радости. В семье нищета и каждый день ссо</w:t>
        <w:softHyphen/>
        <w:t>римся с женой. Скажите, где можно найти счастье?». Тот ответил ему: «Счастье и благоденствие там, где царят единодушие и согласи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То, что без единства и мира в на</w:t>
        <w:softHyphen/>
        <w:t>шем многонациональном обществе нынешние достижения Казахстана после приобретения независимости были бы невозможными, подчерки</w:t>
        <w:softHyphen/>
        <w:t>вали в ходе беседы за «круглым сто</w:t>
        <w:softHyphen/>
        <w:t>лом» все ее участники. По мнению начальника отдела «Центра анали</w:t>
        <w:softHyphen/>
        <w:t>за и развития межконфессиональ</w:t>
        <w:softHyphen/>
        <w:t>ных отношений» управления по де</w:t>
        <w:softHyphen/>
        <w:t>лам религий Сергея Могунова, ду</w:t>
        <w:softHyphen/>
        <w:t>ховное согласие и в будущем оста</w:t>
        <w:softHyphen/>
        <w:t>нется ключевым фактором консоли</w:t>
        <w:softHyphen/>
        <w:t>дации общ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перт этого отдела Гульмира Бейсенбина выразила мысль о том, что надежной основой межконфес</w:t>
        <w:softHyphen/>
        <w:t>сионального согласия служат за</w:t>
        <w:softHyphen/>
        <w:t>крепленные в Конституции Респуб</w:t>
        <w:softHyphen/>
        <w:t>лики Казахстан принципы уважения прав граждан на вероисповедание, свободы человека. В нашей стране найдена удачная формула взаимо</w:t>
        <w:softHyphen/>
        <w:t>отношения светских государствен</w:t>
        <w:softHyphen/>
        <w:t>ных учреждений с религиозными объедине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захстане сегодня действуют 3414 религиозных объединений, представляющих 18 конфессий. Опыт нашей страны убеждает в том, что межконфессиональный диалог на демократической платформе яв</w:t>
        <w:softHyphen/>
        <w:t>ляется единственно верным путем сохранения стабильности в общес</w:t>
        <w:softHyphen/>
        <w:t>т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у мысль поддержали все учас</w:t>
        <w:softHyphen/>
        <w:t>тники беседы. Наиб-имам облас</w:t>
        <w:softHyphen/>
        <w:t>тной центральной мечети «Кызыл-жар» Айбек Сайдалин отметил миро</w:t>
        <w:softHyphen/>
        <w:t>любивую сущность ислама. Религи</w:t>
        <w:softHyphen/>
        <w:t>озные экстремисты, называющие себя мусульманами, пытаются дис</w:t>
        <w:softHyphen/>
        <w:t>кредитировать ислам. В рядах дес</w:t>
        <w:softHyphen/>
        <w:t>труктивных сектантов оказываются, в основном, молодые люди в воз</w:t>
        <w:softHyphen/>
        <w:t>расте от 18 до 30 лет. Поэтому очень важно в целях воспитания подраста</w:t>
        <w:softHyphen/>
        <w:t>ющего поколения возрождать тра</w:t>
        <w:softHyphen/>
        <w:t>диционные исламские ценности, основанные на уважении к старшим, стремлении к научным знаниям, к общечеловеческим идеал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захстане, как отметил протоирей, секретарь Петропавловской и Булаевской епархии Сергей Перву</w:t>
        <w:softHyphen/>
        <w:t>шин, заложен крепкий фундамент духовного согласия. Хотя ислам и  православие по разному подходят к познанию истины, они разделяют общие моральные ценности. В то же время в последние годы в средствах массовой информации часто допус</w:t>
        <w:softHyphen/>
        <w:t>каются искажения сути религиозных догм и грех выдается за доброде</w:t>
        <w:softHyphen/>
        <w:t>тель, а добродетель представляет</w:t>
        <w:softHyphen/>
        <w:t>ся уделом слабых. В этих условиях необходимо ориентировать детей в православных семьях на истинно христианские духовно-нравствен</w:t>
        <w:softHyphen/>
        <w:t>ные ц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карный помощник настоятеля римско-католического прихода «Святая Троица» Ян Кшиштоф Бугар считает, что верующие должны утолять жажду познания из чистых духовных источников и не обра</w:t>
        <w:softHyphen/>
        <w:t>щаться к случайным проповедни</w:t>
        <w:softHyphen/>
        <w:t>кам. По его мнению, добрая тради</w:t>
        <w:softHyphen/>
        <w:t>ция празднования Дня духовного согласия в Казахстане имеет боль</w:t>
        <w:softHyphen/>
        <w:t>шое значение сточки зрения воспи</w:t>
        <w:softHyphen/>
        <w:t>тания молодеж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лодых людей-студентов, воен</w:t>
        <w:softHyphen/>
        <w:t>нослужащих - на встрече было не</w:t>
        <w:softHyphen/>
        <w:t>мало. Не случайно слова о мире и добре были адресованы главным образом им. Ведь от их мировоззре</w:t>
        <w:softHyphen/>
        <w:t>ния, духовного формирования зави</w:t>
        <w:softHyphen/>
        <w:t>сит то, сохранятся ли благополучие и счастье в нашем доме зав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 xml:space="preserve">//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1 октябр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8:00Z</dcterms:created>
  <dc:creator>omakarenko</dc:creator>
  <dc:description/>
  <cp:keywords/>
  <dc:language>en-US</dc:language>
  <cp:lastModifiedBy>Насирова Елена Николаевна</cp:lastModifiedBy>
  <dcterms:modified xsi:type="dcterms:W3CDTF">2014-10-21T05:48:00Z</dcterms:modified>
  <cp:revision>2</cp:revision>
  <dc:subject/>
  <dc:title/>
</cp:coreProperties>
</file>