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Сила созид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ким СКО Ерик Султанов принял учас</w:t>
        <w:softHyphen/>
        <w:t>тие в областной научно-практической конференции «Роль религии в форми</w:t>
        <w:softHyphen/>
        <w:t>ровании духовности современного ка</w:t>
        <w:softHyphen/>
        <w:t>захстанского общества», которая со</w:t>
        <w:softHyphen/>
        <w:t>стоялась в СКГУ им. М. Козыбаев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крывая конференцию, Ерик Султанов отметил, что сегодня, бла</w:t>
        <w:softHyphen/>
        <w:t>годаря политике Главы государства Нурсултана Назарбаева, Казахстан признан во всем мире как эталон межконфессионального и межна</w:t>
        <w:softHyphen/>
        <w:t>ционального соглас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Северо-Казахстанская область является одним из самых многона</w:t>
        <w:softHyphen/>
        <w:t>циональных и многоконфессио</w:t>
        <w:softHyphen/>
        <w:t>нальных регионов Казахстана. На территории области осуществляют свою деятельность 132 религиоз</w:t>
        <w:softHyphen/>
        <w:t>ных объединения, из них 64 ислам</w:t>
        <w:softHyphen/>
        <w:t>ских, 31 православное, 11 католи</w:t>
        <w:softHyphen/>
        <w:t>ческих и 26 протестантских», - сооб</w:t>
        <w:softHyphen/>
        <w:t>щил глава рег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вою очередь, председатель Комитета по делам религий Минис</w:t>
        <w:softHyphen/>
        <w:t>терства   культуры   и   спорта   РК Галым Шойкин обратил внимание на тот факт, что случаев обостре</w:t>
        <w:softHyphen/>
        <w:t>ния противоречий на религиозной почве на территории нашей облас</w:t>
        <w:softHyphen/>
        <w:t>ти не зарегистрирова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ачестве особого гостя на кон</w:t>
        <w:softHyphen/>
        <w:t>ференцию был приглашен предсе</w:t>
        <w:softHyphen/>
        <w:t>датель ДУМК, Верховный муфтий Казахстана Ержан кажи Малгажыулы Маямеров. Выступая перед собравшимися, муфтий напомнил, что духовным управлением му</w:t>
        <w:softHyphen/>
        <w:t>сульман Казахстана 2014 год был объявлен годом «Религии и тради</w:t>
        <w:softHyphen/>
        <w:t>ций». По его словам, признание такой роли религии - ярчайший показатель возросшего самосозна</w:t>
        <w:softHyphen/>
        <w:t>ния народа и мудрого анализа уро</w:t>
        <w:softHyphen/>
        <w:t>ков славной истории казахского на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Проспект СК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4 окт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7:00Z</dcterms:created>
  <dc:creator>omakarenko</dc:creator>
  <dc:description/>
  <cp:keywords/>
  <dc:language>en-US</dc:language>
  <cp:lastModifiedBy>Насирова Елена Николаевна</cp:lastModifiedBy>
  <dcterms:modified xsi:type="dcterms:W3CDTF">2014-10-24T08:27:00Z</dcterms:modified>
  <cp:revision>3</cp:revision>
  <dc:subject/>
  <dc:title/>
</cp:coreProperties>
</file>