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44"/>
          <w:szCs w:val="44"/>
          <w:lang w:val="en-US"/>
        </w:rPr>
      </w:pPr>
      <w:r>
        <w:rPr>
          <w:b/>
          <w:color w:val="000000"/>
          <w:sz w:val="44"/>
          <w:szCs w:val="44"/>
        </w:rPr>
        <w:t>Знания японского качеств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52"/>
          <w:szCs w:val="52"/>
        </w:rPr>
      </w:pPr>
      <w:r>
        <w:rPr>
          <w:b/>
          <w:color w:val="000000"/>
        </w:rPr>
        <w:t xml:space="preserve">Магистрант Северо-Казахстанского государственного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университета им. М.Козыбаева Танжас Шаяхметов вернулся с научной стажировки по программе академической мобильности </w:t>
      </w:r>
      <w:r>
        <w:rPr>
          <w:b/>
          <w:color w:val="000000"/>
          <w:lang w:val="en-US"/>
        </w:rPr>
        <w:t>IAESTE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52"/>
          <w:szCs w:val="52"/>
          <w:lang w:val="en-US"/>
        </w:rPr>
      </w:pPr>
      <w:r>
        <w:rPr>
          <w:b/>
          <w:color w:val="000000"/>
          <w:sz w:val="52"/>
          <w:szCs w:val="52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ва месяца молодой человек провел в столице Японии. Будущий ма</w:t>
        <w:softHyphen/>
        <w:t>гистр физики страну и университет для прохождения стажировки вы</w:t>
        <w:softHyphen/>
        <w:t>брал сам. Говорит, что многие инте</w:t>
        <w:softHyphen/>
        <w:t>ресующие его темы получили в Япо</w:t>
        <w:softHyphen/>
        <w:t>нии большое развитие. В Токийском университете Васэда он смог почер</w:t>
        <w:softHyphen/>
        <w:t>пнуть практические знания не толь</w:t>
        <w:softHyphen/>
        <w:t>ко для написания магистерской дис</w:t>
        <w:softHyphen/>
        <w:t>сертации, но и для проведения про</w:t>
        <w:softHyphen/>
        <w:t>фессиональных исслед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уководитель центра академи</w:t>
        <w:softHyphen/>
        <w:t>ческой мобильности СКГУ Ханат Касенов на встрече со студентами вуза по случаю приезда Танжаса Шаяхметова рассказал о преиму</w:t>
        <w:softHyphen/>
        <w:t xml:space="preserve">ществах программы </w:t>
      </w:r>
      <w:r>
        <w:rPr>
          <w:color w:val="000000"/>
          <w:lang w:val="en-US"/>
        </w:rPr>
        <w:t>IAESTE</w:t>
      </w:r>
      <w:r>
        <w:rPr>
          <w:color w:val="000000"/>
        </w:rPr>
        <w:t xml:space="preserve"> кото</w:t>
        <w:softHyphen/>
        <w:t>рая дает возможность вузам и на</w:t>
        <w:softHyphen/>
        <w:t>учным центрам всего мира обмени</w:t>
        <w:softHyphen/>
        <w:t>ваться магистрантами и студента</w:t>
        <w:softHyphen/>
        <w:t>ми технических специальностей для прохождения научной стажи</w:t>
        <w:softHyphen/>
        <w:t>ровк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76"/>
        </w:rPr>
      </w:pPr>
      <w:r>
        <w:rPr>
          <w:b/>
          <w:color w:val="000000"/>
          <w:sz w:val="7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lang w:val="en-US"/>
        </w:rPr>
        <w:t>// Cеверный Казахстан. - 2014. - 30 октября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1:00Z</dcterms:created>
  <dc:creator>omakarenko</dc:creator>
  <dc:description/>
  <cp:keywords/>
  <dc:language>en-US</dc:language>
  <cp:lastModifiedBy>Насирова Елена Николаевна</cp:lastModifiedBy>
  <dcterms:modified xsi:type="dcterms:W3CDTF">2014-10-30T08:11:00Z</dcterms:modified>
  <cp:revision>2</cp:revision>
  <dc:subject/>
  <dc:title/>
</cp:coreProperties>
</file>