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Салтанат ЖАКЕНОВ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забытая война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" w:cs="Arial"/>
          <w:b/>
          <w:b/>
          <w:color w:val="000000"/>
          <w:sz w:val="60"/>
          <w:lang w:val="en-US"/>
        </w:rPr>
      </w:pPr>
      <w:r>
        <w:rPr>
          <w:rFonts w:eastAsia="Arial" w:cs="Arial" w:ascii="Arial" w:hAnsi="Arial"/>
          <w:b/>
          <w:color w:val="000000"/>
          <w:sz w:val="60"/>
          <w:lang w:val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стенах Дома дружбы Северо-Казахстанского филиала Ассамблеи народа Казахстана прошла региональная научная конференция, посвященная столетию с начала Первой мировой войны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ша задача - показать, в чем со</w:t>
        <w:softHyphen/>
        <w:t>стояло величие войны, в чем заключал</w:t>
        <w:softHyphen/>
        <w:t>ся отечественный характер. Война для империи была вынужденная, Россию хо</w:t>
        <w:softHyphen/>
        <w:t>тели загнать за Волгу, - поясняет Сер</w:t>
        <w:softHyphen/>
        <w:t>гей ЗАХАРОВ, доцент кафедры истории и социально-гуманитарных дисциплин, модератор научной конференции. - Страна бы изолировалась от экономиче</w:t>
        <w:softHyphen/>
        <w:t>ского, культурного мирового развития, народы были бы загнаны в горы, степь, тайгу и таким образом были бы обрече</w:t>
        <w:softHyphen/>
        <w:t>ны на отставание. Война была за сохра</w:t>
        <w:softHyphen/>
        <w:t>нение многовековых усилий народа, за историческую перспективу народов, на</w:t>
        <w:softHyphen/>
        <w:t>селявших российскую импер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 причинах, подвигах и поте</w:t>
        <w:softHyphen/>
        <w:t>рях войны зачитано четырнад</w:t>
        <w:softHyphen/>
        <w:t>цать докладов. Так, канди</w:t>
        <w:softHyphen/>
        <w:t>дат исторических наук, преподаватель кафедры истории и социально-гу</w:t>
        <w:softHyphen/>
        <w:t>манитарных дисциплин, Александр ЧУХНО, расска</w:t>
        <w:softHyphen/>
        <w:t>зал, что у каждой страны вино</w:t>
        <w:softHyphen/>
        <w:t>ватым в Первой мировой войне ока</w:t>
        <w:softHyphen/>
        <w:t>зывается кто угодно, но не она сам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тудентка третьего курса кафе</w:t>
        <w:softHyphen/>
        <w:t>дры истории и социально-гуманитар</w:t>
        <w:softHyphen/>
        <w:t>ных дисциплин Римма СОЛДАТЕНКО выступила с темой «Знаменитые рос</w:t>
        <w:softHyphen/>
        <w:t>сийские полководцы Первой мировой войны». Она рассказала о большом вкладе военачальников в построении всего военного дела России. Героями доклада Риммы выступили знаменитые военачальники Александр Колчак, Алексей Брусилов, Лавр Корнилов и многие друг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У русских солдат сложилась пого</w:t>
        <w:softHyphen/>
        <w:t>ворка: «Кто под Сморгонью не бывал, тот войны не видал», - рассказала студентка кафедры истории и соци</w:t>
        <w:softHyphen/>
        <w:t>ально-гуманитарных  дисциплин Назгуль ОМАРОВА. Она прочитала доклад «Русский Верден» - 810-дневные бои у Сморго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Мир хрупок, Ближний Восток,  Украина. Все так нестабильно, поэтому мы хотим, чтобы население, особенно молодежь, помнили, какой вред и сколько горя принесла война многим народам мира, - рассказывает Виктор САЙКО, председатель Русской  общины  Северо-Казахстанской области. И чтобы мы в Казахстане берегли наше межнациональное духовное согласие, и каждый вносил свой вклад в укрепление этого хрупкого мира на Земл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 завершении региональной  научной конференции, посвященной столетию начала Первой мировой войны, каждый выступающий получил Благодарственное письмо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//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Квартал. Петропавловск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2014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30 октября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" w:cs="Arial"/>
          <w:color w:val="000000"/>
          <w:sz w:val="10"/>
        </w:rPr>
      </w:pPr>
      <w:r>
        <w:rPr>
          <w:rFonts w:eastAsia="Arial" w:cs="Arial" w:ascii="Arial" w:hAnsi="Arial"/>
          <w:color w:val="000000"/>
          <w:sz w:val="10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53:00Z</dcterms:created>
  <dc:creator>omakarenko</dc:creator>
  <dc:description/>
  <cp:keywords/>
  <dc:language>en-US</dc:language>
  <cp:lastModifiedBy>Насирова Елена Николаевна</cp:lastModifiedBy>
  <dcterms:modified xsi:type="dcterms:W3CDTF">2014-10-30T10:54:00Z</dcterms:modified>
  <cp:revision>3</cp:revision>
  <dc:subject/>
  <dc:title/>
</cp:coreProperties>
</file>