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</w:rPr>
        <w:t xml:space="preserve">Беседовал </w:t>
      </w:r>
      <w:r>
        <w:rPr>
          <w:b/>
          <w:color w:val="000000"/>
        </w:rPr>
        <w:t>Марат ЕРМУКАН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Жить в дружбе - целая нау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Ученые ведущих вузов страны недавно собрались в Евразийском национальном университете, чтобы обсудить вопросы, связанные с изучением </w:t>
      </w:r>
      <w:r>
        <w:rPr>
          <w:color w:val="000000"/>
        </w:rPr>
        <w:t xml:space="preserve">  </w:t>
      </w:r>
      <w:r>
        <w:rPr>
          <w:b/>
          <w:color w:val="000000"/>
        </w:rPr>
        <w:t>научных аспектов межэтнических отношений. В этой встрече приняла участие наша собесед</w:t>
        <w:softHyphen/>
        <w:t>ница, кандидат исторических на</w:t>
        <w:softHyphen/>
        <w:t>ук, заведующая кафедрой Ассамблеи народа Казахстана Северо-Казахстанского государственного университета Людмила Гривенна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Людмила Александровна, в последнее время проблема меж</w:t>
        <w:softHyphen/>
        <w:t>этнических отношений обсужда</w:t>
        <w:softHyphen/>
        <w:t>ется в научных кругах Казахстана довольно часто. Чем объясняется возрастающий интерес к этой те</w:t>
        <w:softHyphen/>
        <w:t>ме со стороны ученых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е боюсь повторить банальные слова о том, что наша страна остает</w:t>
        <w:softHyphen/>
        <w:t>ся одним из немногих островков меж</w:t>
        <w:softHyphen/>
        <w:t>национальной и духовной гармонии в бушующем море межрелигиозных, межэтнических конфликтов. Но со</w:t>
        <w:softHyphen/>
        <w:t>хранение стабильности требует дальнейшей консолидации общес</w:t>
        <w:softHyphen/>
        <w:t>тва, всестороннего изучения особен</w:t>
        <w:softHyphen/>
        <w:t>ностей межэтнически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ая задача была поставлена Президентом Республики Казахстан Нурсултаном Назарбаевым еще в 2013 году в Послании народу «Казахстан-2050»: новый политический курс состоявшегося государства». В целях практической реализации идей главы государства 28 июня того же года в Евразийском националь</w:t>
        <w:softHyphen/>
        <w:t>ном университете имени Льва Гуми</w:t>
        <w:softHyphen/>
        <w:t>лева в Астане была создана кафед</w:t>
        <w:softHyphen/>
        <w:t>ра Ассамблеи народа Казахстана, которую возглавил депутат Сената Парламента РК, доктор экономичес</w:t>
        <w:softHyphen/>
        <w:t>ких наук, заместитель председателя Ассамблеи народа Казахстана, наш земляк Анатолий Афанасьевич Баш</w:t>
        <w:softHyphen/>
        <w:t>ма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годня такие кафедры открыты в восьми вузах страны, в том числе 28 апреля этого года в Северо-Казахстанском государственном уни</w:t>
        <w:softHyphen/>
        <w:t>верситете. Вообще планируется создание их в двадцати высших учеб</w:t>
        <w:softHyphen/>
        <w:t>ных заведениях Казахстана. Сегодня эти кафедры проходят этап станов</w:t>
        <w:softHyphen/>
        <w:t>ления, решают организационные вопросы. Но уверена, что они внесут большой вклад в развитие научно-теоретических основ казахстанской модели межэтнически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аверное, их деятельность бу</w:t>
        <w:softHyphen/>
        <w:t>дет более плодотворной, если они объединят усили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Да, такая мысль была высказана на встрече в Евразийском нацио</w:t>
        <w:softHyphen/>
        <w:t>нальном университете, где прошла учредительная конференция по со</w:t>
        <w:softHyphen/>
        <w:t>зданию Ассоциации кафедр Ассамблеи народа Казахстана. На конференции принято Положение о деятельности ассоциации, опреде</w:t>
        <w:softHyphen/>
        <w:t>лены ее цели и задачи. Председате</w:t>
        <w:softHyphen/>
        <w:t>лем совета Ассоциации кафедр Ассамблеи народа Казахстана из</w:t>
        <w:softHyphen/>
        <w:t>брана преподаватель Евразийского Национального университета Махабат Козыбаева, а ее заместителем - 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здание кафедр Ассамблеи наро</w:t>
        <w:softHyphen/>
        <w:t>да Казахстана в вузах я считаю очень удачной идеей. Во-первых, в универ</w:t>
        <w:softHyphen/>
        <w:t>ситетах имеются квалифицирован</w:t>
        <w:softHyphen/>
        <w:t>ные кадры, солидная материально-техническая база для научного ис</w:t>
        <w:softHyphen/>
        <w:t>следования межэтнических процес</w:t>
        <w:softHyphen/>
        <w:t>сов. Во-вторых, только теоретически подготовленные научно-преподава</w:t>
        <w:softHyphen/>
        <w:t>тельские кадры могут успешно вести работу в трех направлениях - учеб</w:t>
        <w:softHyphen/>
        <w:t>ном, научном и воспитательн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ечно, каждое региональное высшее учебное заведение имеет свою специфику научной деятель</w:t>
        <w:softHyphen/>
        <w:t>ности, что не может не отразиться на работе действующих в них кафедр Ассамблеи народа Казахстана. Се</w:t>
        <w:softHyphen/>
        <w:t>годня планы и методика работы у них разные, что затрудняет тесное взаи</w:t>
        <w:softHyphen/>
        <w:t>модействие между ними. Но основная задача ассоциации и состоит в том, чтобы выработать единый для всех кафедр методологический под</w:t>
        <w:softHyphen/>
        <w:t>ход к изучению и пропаганде казах</w:t>
        <w:softHyphen/>
        <w:t>станской модели многонациональ</w:t>
        <w:softHyphen/>
        <w:t>ного общества, единую концепцию планирования учебно-воспитатель</w:t>
        <w:softHyphen/>
        <w:t>ной, нау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Как бы вы оценили в этом отно</w:t>
        <w:softHyphen/>
        <w:t>шении деятельность кафедры Ассамблеи народа Казахстана Се</w:t>
        <w:softHyphen/>
        <w:t>веро-Казахстанского   государст</w:t>
        <w:softHyphen/>
        <w:t>венного университет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 данном случае, чтобы избежать субъективности,  лучше полагаться на взгляд со стороны. На конферен</w:t>
        <w:softHyphen/>
        <w:t>ции в Евразийском университете луч</w:t>
        <w:softHyphen/>
        <w:t>шими среди восьми региональных названы две  кафедры  Ассамблеи народа Казахстана - Павлодарского государственного и нашего универ</w:t>
        <w:softHyphen/>
        <w:t>сите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у нашей кафедры нельзя понимать в обыденном смысле. Основная ее задача заключается не в учебной деятельности, а в иннова</w:t>
        <w:softHyphen/>
        <w:t>ционно-исследовательской работе. Другими словами, это научно-методологическая площадка для популяризации передовых методо</w:t>
        <w:softHyphen/>
        <w:t>логических идей, разработки реко</w:t>
        <w:softHyphen/>
        <w:t>мендаций, которыми могут руково</w:t>
        <w:softHyphen/>
        <w:t>дствоваться в своей, работе Ассамб</w:t>
        <w:softHyphen/>
        <w:t>лея народа Казахстана, этнокультур</w:t>
        <w:softHyphen/>
        <w:t>ные объединения, педагогические коллективы, общественные органи</w:t>
        <w:softHyphen/>
        <w:t>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шем университете для реше</w:t>
        <w:softHyphen/>
        <w:t>ния этих задач есть все возможнос</w:t>
        <w:softHyphen/>
        <w:t>ти. Недавно мы провели анализ и установили, что более 50 специалис</w:t>
        <w:softHyphen/>
        <w:t>тов у нас, среди них доктора, магис</w:t>
        <w:softHyphen/>
        <w:t>тры наук, ведут исследовательские работы в сферах, которые в той или иной мере соприкасаются с межэтн</w:t>
        <w:softHyphen/>
        <w:t>ическими проблемами. Доктор филологических наук Зинаида Петровна Табакова, например, в течение мно</w:t>
        <w:softHyphen/>
        <w:t>гих лет изучает вопросы этнопоэтики. Это совершенно новое направле</w:t>
        <w:softHyphen/>
        <w:t>ние. На основе публикаций наших преподавателей мы планируем из</w:t>
        <w:softHyphen/>
        <w:t>дать сборник научных работ. Нам поступило уже более 300 научных ста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остается в стороне от этого важ</w:t>
        <w:softHyphen/>
        <w:t>ного дела и студенческое научное общество «Единство», созданное на нашей кафедре. Студенты выезжа</w:t>
        <w:softHyphen/>
        <w:t>ют в сельские районы, где на основе конкретных материалов изучают эт</w:t>
        <w:softHyphen/>
        <w:t>нокультурные процессы, собирают материалы для научной работы. Се</w:t>
        <w:softHyphen/>
        <w:t>годня они участвуют по заказу облас</w:t>
        <w:softHyphen/>
        <w:t>тного акимата в проекте «Соверше</w:t>
        <w:softHyphen/>
        <w:t>нствование деятельности этнокуль</w:t>
        <w:softHyphen/>
        <w:t>турных объединений Северо-Казахстанской областной ассамблеи наро</w:t>
        <w:softHyphen/>
        <w:t>да Казахстана», а также изучают ис</w:t>
        <w:softHyphen/>
        <w:t>торию народов, депортированных в годы политических репрессий в наш кра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ной разработан и проходит апро</w:t>
        <w:softHyphen/>
        <w:t>бацию с 1 сентября новый специаль</w:t>
        <w:softHyphen/>
        <w:t>ный курс «Казахстанская модель этноконфессионального согласия». Он рассчитан на студентов третьего курса очной формы обучения по всем специальностям. Курс знако</w:t>
        <w:softHyphen/>
        <w:t>мит студентов с теоретическими основами развития этноконфессиональных процессов в Казахстане, главными тенденциями в мировых религ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Какие задачи поставлены пе</w:t>
        <w:softHyphen/>
        <w:t>ред коллективом кафедры на бли</w:t>
        <w:softHyphen/>
        <w:t>жайшее врем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Коллектив у нас небольшой. В штате всего 2-3 сотрудника. А зада</w:t>
        <w:softHyphen/>
        <w:t>чи, которые предстоит решать, де</w:t>
        <w:softHyphen/>
        <w:t>йствительно сложные. Это обуслов</w:t>
        <w:softHyphen/>
        <w:t>лено   этноконфессиональной   осо</w:t>
        <w:softHyphen/>
        <w:t>бенностью нашего региона. Если в Казахстане, где 14 областей и 2 горо</w:t>
        <w:softHyphen/>
        <w:t>да республиканского значения, заре</w:t>
        <w:softHyphen/>
        <w:t>гистрировано всего 820 этнокультур</w:t>
        <w:softHyphen/>
        <w:t>ных центров, у нас только в сельских районах функционируют 105 таких объединений. Добавьте сюда еще 23 этнокультурных центра, работаю</w:t>
        <w:softHyphen/>
        <w:t>щих под крышей Дома дружбы при областной ассамблее народа Казах</w:t>
        <w:softHyphen/>
        <w:t>ста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ый опыт нашей работы пока</w:t>
        <w:softHyphen/>
        <w:t>зал, что даже при малой численнос</w:t>
        <w:softHyphen/>
        <w:t>ти штатных сотрудников, если нала</w:t>
        <w:softHyphen/>
        <w:t>жено взаимодействие с другими орга</w:t>
        <w:softHyphen/>
        <w:t>низациями, учреждениями, объеди</w:t>
        <w:softHyphen/>
        <w:t>ненными общей целью, можно до</w:t>
        <w:softHyphen/>
        <w:t>биться больших результатов. Мы работаем совместно с Ассамблеей народа Казахстана, Центром анали</w:t>
        <w:softHyphen/>
        <w:t>за и развития межконфессиональ</w:t>
        <w:softHyphen/>
        <w:t>ных отношений, управлением по де</w:t>
        <w:softHyphen/>
        <w:t>лам религий и другими структур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ы намерены в ближайшие меся</w:t>
        <w:softHyphen/>
        <w:t>цы расширить наши связи с высши</w:t>
        <w:softHyphen/>
        <w:t>ми учебными заведениями и общес</w:t>
        <w:softHyphen/>
        <w:t>твенными организациями пригра</w:t>
        <w:softHyphen/>
        <w:t>ничных областей России. Планиру</w:t>
        <w:softHyphen/>
        <w:t>ется также проведение обучающих семинаров для учителей школы на</w:t>
        <w:softHyphen/>
        <w:t>ционального возрождения №17 в городе Петропавловске. В этой шко</w:t>
        <w:softHyphen/>
        <w:t>ле работают преданные своему делу учителя национальных языков, кото</w:t>
        <w:softHyphen/>
        <w:t>рые, хотя и хорошо знают язык, нуж</w:t>
        <w:softHyphen/>
        <w:t>даются в методической помощи. Се</w:t>
        <w:softHyphen/>
        <w:t>годня мы разрабатываем методичес</w:t>
        <w:softHyphen/>
        <w:t>кие рекомендации для улучшения деятельности этнокультурных цен</w:t>
        <w:softHyphen/>
        <w:t>т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о лишь небольшая часть тех за</w:t>
        <w:softHyphen/>
        <w:t>дач, которые мы должны решать. Конечно, с помощью всех, кто готов внести научный вклад в дело укреп</w:t>
        <w:softHyphen/>
        <w:t>ления дружбы и согласия в нашем обществ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1:00Z</dcterms:created>
  <dc:creator>omakarenko</dc:creator>
  <dc:description/>
  <cp:keywords/>
  <dc:language>en-US</dc:language>
  <cp:lastModifiedBy>Насирова Елена Николаевна</cp:lastModifiedBy>
  <dcterms:modified xsi:type="dcterms:W3CDTF">2014-11-03T10:41:00Z</dcterms:modified>
  <cp:revision>2</cp:revision>
  <dc:subject/>
  <dc:title/>
</cp:coreProperties>
</file>