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алимхан САБИТОВ, </w:t>
      </w:r>
      <w:r>
        <w:rPr>
          <w:color w:val="000000"/>
        </w:rPr>
        <w:t>студент 4 курса СКГУ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44"/>
          <w:szCs w:val="44"/>
        </w:rPr>
        <w:t>Жизнь равных возможносте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ыявить активных молодых людей с особыми нуждами, желающих прини</w:t>
        <w:softHyphen/>
        <w:t>мать участие в улучшении жизни инвали</w:t>
        <w:softHyphen/>
        <w:t>дов. С такой целью в городе Мамлютке 19 февраля ОЮЛ «Объединение инвалидов «АРДОС - Журек» при поддержке МОО «Активная молодежь СКО» провело семинар-тренинг под названием «Жизнь равных воз</w:t>
        <w:softHyphen/>
        <w:t>можност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еминаре-тренинге принимали участие жите</w:t>
        <w:softHyphen/>
        <w:t>ли города, люди с ограниченными возможностя</w:t>
        <w:softHyphen/>
        <w:t>ми в возрасте от 16 до 30 лет, также на семинаре присутствовали начальник отдела координации занятости и социальных программ Мамлютского района В. Артимович и заместитель председате</w:t>
        <w:softHyphen/>
        <w:t>ля Мамлютского филиала партии «Нур Отан» А. Кош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семинаре-тренинге директор общественно</w:t>
        <w:softHyphen/>
        <w:t>го объединения Карим Акжан рассказал предста</w:t>
        <w:softHyphen/>
        <w:t>вителям целевой группы о проводимой госуда</w:t>
        <w:softHyphen/>
        <w:t>рством социальной политике, основных правах инвалидов и создании рабочей группы при отде</w:t>
        <w:softHyphen/>
        <w:t>ле координации занятости и социальных про</w:t>
        <w:softHyphen/>
        <w:t>грамм Мамлют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астников мероприятия интересовали вопро</w:t>
        <w:softHyphen/>
        <w:t>сы получения жилья, дополнительного образова</w:t>
        <w:softHyphen/>
        <w:t>ния, возможности трудоустройства людей с ограниченными возможност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формация, прозвучавшая на семинаре, для многих его слушателей стала полезной. Евгений Воробьев изъявил желание принять участие в областной спартакиаде «Надежда». Татьяна Ермакова задумалась о поступлении в колледже целью дальнейшего трудо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м участникам вручены сертификаты. Затем встреча продолжилась дружеским чаепитием, во время которого они поближе познакомились друг с другом, рассказали о своих творческих увлечениях и поделились впечатлениями о про</w:t>
        <w:softHyphen/>
        <w:t>веденном семинаре-тренинг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2 феврал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5:00Z</dcterms:created>
  <dc:creator>omakarenko</dc:creator>
  <dc:description/>
  <cp:keywords/>
  <dc:language>en-US</dc:language>
  <cp:lastModifiedBy>ennasirova</cp:lastModifiedBy>
  <dcterms:modified xsi:type="dcterms:W3CDTF">2014-02-24T06:34:00Z</dcterms:modified>
  <cp:revision>4</cp:revision>
  <dc:subject/>
  <dc:title/>
</cp:coreProperties>
</file>