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</w:rPr>
        <w:t>Связаны общими корнями</w:t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оведение содержательных </w:t>
      </w:r>
      <w:r>
        <w:rPr>
          <w:b/>
          <w:i/>
        </w:rPr>
        <w:t xml:space="preserve"> </w:t>
      </w:r>
      <w:r>
        <w:rPr>
          <w:b/>
        </w:rPr>
        <w:t>и интересных мероприятий на темы межэтнических отношений  давно вошло в практику работы</w:t>
      </w:r>
      <w:r>
        <w:rPr>
          <w:b/>
          <w:lang w:val="kk-KZ"/>
        </w:rPr>
        <w:t xml:space="preserve"> </w:t>
      </w:r>
      <w:r>
        <w:rPr>
          <w:b/>
        </w:rPr>
        <w:t xml:space="preserve"> коллектива Северо-Казахстанского  госу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о-познавательном семинаре «Культура и традиции казахского наро</w:t>
        <w:softHyphen/>
        <w:t>да в контексте тюркской культуры», про</w:t>
        <w:softHyphen/>
        <w:t>шедшем недавно в СКГУ, участвовали студенты   и преподаватели универси</w:t>
        <w:softHyphen/>
        <w:t>тета,   представители   этнокультурных центров при областной Ассамблее на</w:t>
        <w:softHyphen/>
        <w:t>рода Казахстана,    директор республи</w:t>
        <w:softHyphen/>
        <w:t>канского общественного фонда «Сог</w:t>
        <w:softHyphen/>
        <w:t>ласие народов», доктор исторических наук, профессор Зиябек Кабульдин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инар был организован облас</w:t>
        <w:softHyphen/>
        <w:t>тной Ассамблеей народа Казахстана и Северо-Казахстанским государствен</w:t>
        <w:softHyphen/>
        <w:t>ным университетом. Такое сотрудни</w:t>
        <w:softHyphen/>
        <w:t>чество, как отметила, открывая се</w:t>
        <w:softHyphen/>
        <w:t>минар, заведующая созданной в уни</w:t>
        <w:softHyphen/>
        <w:t>верситете в апреле этого года кафед</w:t>
        <w:softHyphen/>
        <w:t>рой Ассамблеи народа Казахстана, кан</w:t>
        <w:softHyphen/>
        <w:t>дидат исторических наук Людмила Гривенная, дает хороший эффект в фор</w:t>
        <w:softHyphen/>
        <w:t>мировании у молодежи межэтнической культуры. Нынешний семинар совпал по времени с широко отмечаемым в Казахстане Днем духовного соглас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захстан, как отметил в своем вы</w:t>
        <w:softHyphen/>
        <w:t>ступлении Зиябек Кабульдинов, с пер</w:t>
        <w:softHyphen/>
        <w:t>вых дней независимости продемонстрировал всем странам свою откры</w:t>
        <w:softHyphen/>
        <w:t>тость и готовность к интеграции в миро</w:t>
        <w:softHyphen/>
        <w:t>вое сообщество. Это было подчеркнуто во время визита в Казахстан папы Иоан</w:t>
        <w:softHyphen/>
        <w:t>на Павла Второго в 2011 году и на съез</w:t>
        <w:softHyphen/>
        <w:t>дах мировых рели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нению ученого, нынешняя ат</w:t>
        <w:softHyphen/>
        <w:t>мосфера взаимоуважения и духовного согласия в Казахстане базируется на дружелюбии и толерантности, сво</w:t>
        <w:softHyphen/>
        <w:t>йственных тюркским народам, в том числе и казахам. Неудивительно поэ</w:t>
        <w:softHyphen/>
        <w:t>тому, что казахи с открытой душой при</w:t>
        <w:softHyphen/>
        <w:t>нимали на своей земле представите</w:t>
        <w:softHyphen/>
        <w:t>лей самых разных депортированных народов. В нынешнем контексте миро</w:t>
        <w:softHyphen/>
        <w:t>любивая политика Казахстана поддер</w:t>
        <w:softHyphen/>
        <w:t>живается высоким международным авторитетом Президента Нурсултана Назарбаева, которому во время не</w:t>
        <w:softHyphen/>
        <w:t>давнего визита в Объединенные Арабские Эмираты вручена премия «Глобальный лидер по исламским фи</w:t>
        <w:softHyphen/>
        <w:t>нансам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ступавшие на семинаре руково</w:t>
        <w:softHyphen/>
        <w:t>дители азербайджанского этнокультур</w:t>
        <w:softHyphen/>
        <w:t>ного центра Чингиз Курбанов, татаро-башкирского - Амир Баязитов, председатель областного филиала республи</w:t>
        <w:softHyphen/>
        <w:t>канского общественного объединения «Всемирная Ассоциация казахов» Са</w:t>
        <w:softHyphen/>
        <w:t>гиндык Салмурзин, заместитель пред</w:t>
        <w:softHyphen/>
        <w:t>седателя общественного объединения «Турецкая культура» Диляра Хасанова отметили, что в традициях тюркских народов важное значение придается духовно-нравственному воспитанию детей в семь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словам главного специалиста областной Ассамблеи народа Казах</w:t>
        <w:softHyphen/>
        <w:t>стана Раушан Исмаиловой, деятель</w:t>
        <w:softHyphen/>
        <w:t>ность тюркских этнокультурных объе</w:t>
        <w:softHyphen/>
        <w:t>динений области служит образцом бе</w:t>
        <w:softHyphen/>
        <w:t>режного отношения к культурному и духовному наследию предков. Как отметила преподаватель кафедры Ассамблеи народа Казахстана Северо-Казахстанского государственного уни</w:t>
        <w:softHyphen/>
        <w:t>верситета Дильбар Бегалина, такие качества, как гостеприимство, друже</w:t>
        <w:softHyphen/>
        <w:t>любие, душевная чуткость, в процессе воспитания культуры межэтнических отношений у граждан должны переда</w:t>
        <w:softHyphen/>
        <w:t>ваться молодому поколению, посколь</w:t>
        <w:softHyphen/>
        <w:t>ку они создают благоприятный климат для сплочения общества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8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>omakarenko</dc:creator>
  <dc:description/>
  <cp:keywords/>
  <dc:language>en-US</dc:language>
  <cp:lastModifiedBy>Насирова Елена Николаевна</cp:lastModifiedBy>
  <dcterms:modified xsi:type="dcterms:W3CDTF">2014-11-10T08:38:00Z</dcterms:modified>
  <cp:revision>2</cp:revision>
  <dc:subject/>
  <dc:title/>
</cp:coreProperties>
</file>